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6. Grup Türkçe Konuşan Girişimciler ile İkili İş Görüşmele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03 Aralık 2012  Salı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 xml:space="preserve">İstanbul TOBB Plaz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Saat : 14:00 – 17: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dı Soyadı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(Varsa) DEİK Ünvanı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İlgilenilen Ülke(ler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ülke masaları için gereklidir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Görüşme Yapılmak istenilen Kiş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Sektör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Firma ve Ünvanı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Tel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Faks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E-mail</w:t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Etkinliğe katılım ücretsizdir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Önemli Not: </w:t>
      </w:r>
      <w:r>
        <w:rPr>
          <w:rFonts w:cs="Arial" w:ascii="Arial" w:hAnsi="Arial"/>
          <w:sz w:val="22"/>
          <w:szCs w:val="22"/>
        </w:rPr>
        <w:t xml:space="preserve">İkili iş görüşmelerinde zamanı ayarlayabilmek açısından görüşme yapmak istediğiniz ülkeyi ve isimi belirtmeniz önem arz etmektedir. Birden fazla ülke ve isim tercihinde bulunabilmeniz mümkündür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tr-TR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8:23:00Z</dcterms:created>
  <dc:creator>cigdem</dc:creator>
  <dc:description/>
  <cp:keywords/>
  <dc:language>en-US</dc:language>
  <cp:lastModifiedBy>Bbalaban</cp:lastModifiedBy>
  <dcterms:modified xsi:type="dcterms:W3CDTF">2012-11-20T12:39:00Z</dcterms:modified>
  <cp:revision>14</cp:revision>
  <dc:subject/>
  <dc:title>Türkçe Konuşan Girişimciler ile Toplantı</dc:title>
</cp:coreProperties>
</file>