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ürk- Japon İş Konsey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ponya Merkez Bankası Üyesi Sn. Sayuri Shirai’nin katılımyla Çalışma Kahvaltısı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08:30-10:30 / TOBB Plaza, İstanbu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  <w:t>Kurum/ Firma     </w:t>
        <w:tab/>
        <w:t xml:space="preserve">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  <w:t>Temsilci Ad Soyad</w:t>
        <w:tab/>
        <w:t>:                                             Unva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  <w:bCs/>
        </w:rPr>
        <w:t>Tel                         </w:t>
        <w:tab/>
        <w:t xml:space="preserve">:                                               Faks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  <w:t xml:space="preserve">Web sitesi              </w:t>
        <w:tab/>
        <w:t xml:space="preserve">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  <w:t>E-posta                 </w:t>
        <w:tab/>
        <w:t xml:space="preserve">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  <w:t xml:space="preserve">Faaliyet Alanı         </w:t>
        <w:tab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14:00Z</dcterms:created>
  <dc:creator>dmorgul</dc:creator>
  <dc:description/>
  <cp:keywords/>
  <dc:language>en-US</dc:language>
  <cp:lastModifiedBy>dmorgul</cp:lastModifiedBy>
  <cp:lastPrinted>2012-02-15T14:18:00Z</cp:lastPrinted>
  <dcterms:modified xsi:type="dcterms:W3CDTF">2012-02-15T12:18:00Z</dcterms:modified>
  <cp:revision>2</cp:revision>
  <dc:subject/>
  <dc:title>Türk- Japon İş Konseyi</dc:title>
</cp:coreProperties>
</file>