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ĞİTİM SEKTÖR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urum: </w:t>
      </w:r>
      <w:r>
        <w:rPr/>
        <w:t xml:space="preserve">Basra Valiliği / Hükümet Sözleşmeleri Müdürlüğ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İhale: </w:t>
      </w:r>
      <w:r>
        <w:rPr/>
        <w:t>El-Saii lisesinde iki katlı 6 adet sınıf inşaat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İhale No:</w:t>
      </w:r>
      <w:r>
        <w:rPr/>
        <w:t>187350/28 Eğit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İhalenin son başvuru tarihi: </w:t>
      </w:r>
      <w:r>
        <w:rPr/>
        <w:t>Pazar günü 30.09.2012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İletişim bilgileri: </w:t>
      </w:r>
      <w:hyperlink r:id="rId2">
        <w:r>
          <w:rPr>
            <w:rStyle w:val="InternetLink"/>
          </w:rPr>
          <w:t>contracts@basra.gov.iq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66040</wp:posOffset>
                </wp:positionV>
                <wp:extent cx="58769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urum: </w:t>
      </w:r>
      <w:r>
        <w:rPr/>
        <w:t xml:space="preserve">Basra Valiliği / Hükümet Sözleşmeleri Müdürlüğ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İhale:</w:t>
      </w:r>
      <w:r>
        <w:rPr/>
        <w:t>Gaz istasyon bölgesinde, okul inşaat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İhale No:</w:t>
      </w:r>
      <w:r>
        <w:rPr/>
        <w:t xml:space="preserve"> 187350/29 Eğiti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İhalenin son başvuru tarihi: </w:t>
      </w:r>
      <w:r>
        <w:rPr/>
        <w:t>Pazar günü 30.09.2012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İletişim bilgileri: </w:t>
      </w:r>
      <w:hyperlink r:id="rId3">
        <w:r>
          <w:rPr>
            <w:rStyle w:val="InternetLink"/>
          </w:rPr>
          <w:t>contracts@basra.gov.iq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38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urum: </w:t>
      </w:r>
      <w:r>
        <w:rPr/>
        <w:t xml:space="preserve">Basra Valiliği / Hükümet Sözleşmeleri Müdürlüğ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İhale: </w:t>
      </w:r>
      <w:r>
        <w:rPr/>
        <w:t>Meslek yüksek okulunda atölye inşaat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İhale No:</w:t>
      </w:r>
      <w:r>
        <w:rPr/>
        <w:t xml:space="preserve"> 187350/30 Eğiti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İhalenin son başvuru tarihi: </w:t>
      </w:r>
      <w:r>
        <w:rPr/>
        <w:t>Pazar günü 30.09.2012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İletişim bilgileri: </w:t>
      </w:r>
      <w:hyperlink r:id="rId5">
        <w:r>
          <w:rPr>
            <w:rStyle w:val="InternetLink"/>
          </w:rPr>
          <w:t>contracts@basra.gov.iq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8420</wp:posOffset>
                </wp:positionH>
                <wp:positionV relativeFrom="paragraph">
                  <wp:posOffset>102235</wp:posOffset>
                </wp:positionV>
                <wp:extent cx="587692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6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urum: </w:t>
      </w:r>
      <w:r>
        <w:rPr/>
        <w:t xml:space="preserve">Basra Valiliği / Hükümet Sözleşmeleri Müdürlüğ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İhale: </w:t>
      </w:r>
      <w:r>
        <w:rPr/>
        <w:t>Mişrak bölgesinde okulun eski binası yıkıp, yeni bina inşa et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İhale No:</w:t>
      </w:r>
      <w:r>
        <w:rPr/>
        <w:t xml:space="preserve"> 187350/32 Eğit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İhalenin son başvuru tarihi: </w:t>
      </w:r>
      <w:r>
        <w:rPr/>
        <w:t>Pazar günü 30.09.2012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İletişim bilgileri: </w:t>
      </w:r>
      <w:hyperlink r:id="rId6">
        <w:r>
          <w:rPr>
            <w:rStyle w:val="InternetLink"/>
          </w:rPr>
          <w:t>contracts@basra.gov.iq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587692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urum: </w:t>
      </w:r>
      <w:r>
        <w:rPr/>
        <w:t xml:space="preserve">Basra Valiliği / Hükümet Sözleşmeleri Müdürlüğü </w:t>
      </w:r>
    </w:p>
    <w:p>
      <w:pPr>
        <w:pStyle w:val="Normal"/>
        <w:rPr/>
      </w:pPr>
      <w:r>
        <w:rPr>
          <w:b/>
          <w:bCs/>
        </w:rPr>
        <w:t xml:space="preserve">İhale: </w:t>
      </w:r>
      <w:r>
        <w:rPr/>
        <w:t>El-Akide Kız Lisesinin eski binasını yıkıp yeni bina inşa etm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İhale No:</w:t>
      </w:r>
      <w:r>
        <w:rPr/>
        <w:t xml:space="preserve"> 187350/33 Eğiti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on başvuru tarihi: </w:t>
      </w:r>
      <w:r>
        <w:rPr/>
        <w:t>Pazar günü 30.09.2012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İletişim bilgileri: </w:t>
      </w:r>
      <w:hyperlink r:id="rId7">
        <w:r>
          <w:rPr>
            <w:rStyle w:val="InternetLink"/>
          </w:rPr>
          <w:t>contracts@basra.gov.iq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95250</wp:posOffset>
                </wp:positionV>
                <wp:extent cx="587692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urum: </w:t>
      </w:r>
      <w:r>
        <w:rPr/>
        <w:t xml:space="preserve">Basra valiliği / Hükümet Sözleşmeleri Müdürlüğü </w:t>
      </w:r>
    </w:p>
    <w:p>
      <w:pPr>
        <w:pStyle w:val="Normal"/>
        <w:rPr/>
      </w:pPr>
      <w:r>
        <w:rPr>
          <w:b/>
          <w:bCs/>
        </w:rPr>
        <w:t xml:space="preserve">İhale: </w:t>
      </w:r>
      <w:r>
        <w:rPr/>
        <w:t>El-Seyba bölgesinde ana okul inşaat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İhale No:</w:t>
      </w:r>
      <w:r>
        <w:rPr/>
        <w:t>187350</w:t>
      </w:r>
      <w:r>
        <w:rPr>
          <w:b/>
          <w:bCs/>
        </w:rPr>
        <w:t>/</w:t>
      </w:r>
      <w:r>
        <w:rPr/>
        <w:t xml:space="preserve">35 Eğiti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on başvuru tarihi: </w:t>
      </w:r>
      <w:r>
        <w:rPr/>
        <w:t>Pazar günü 30.09.2012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İletişim bilgileri: </w:t>
      </w:r>
      <w:hyperlink r:id="rId8">
        <w:r>
          <w:rPr>
            <w:rStyle w:val="InternetLink"/>
          </w:rPr>
          <w:t>contracts@basra.gov.iq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urum: </w:t>
      </w:r>
      <w:r>
        <w:rPr/>
        <w:t>Basra valiliği / Hükümet Sözleşmeleri Müdürlüğü</w:t>
      </w:r>
    </w:p>
    <w:p>
      <w:pPr>
        <w:pStyle w:val="Normal"/>
        <w:rPr/>
      </w:pPr>
      <w:r>
        <w:rPr>
          <w:b/>
          <w:bCs/>
        </w:rPr>
        <w:t xml:space="preserve">İhale: </w:t>
      </w:r>
      <w:r>
        <w:rPr/>
        <w:t xml:space="preserve">Ketaa 2374 bölgesinde okul inşaatı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İhale No:</w:t>
      </w:r>
      <w:r>
        <w:rPr/>
        <w:t>187350</w:t>
      </w:r>
      <w:r>
        <w:rPr>
          <w:b/>
          <w:bCs/>
        </w:rPr>
        <w:t>/</w:t>
      </w:r>
      <w:r>
        <w:rPr/>
        <w:t xml:space="preserve">36 Eğiti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on başvuru tarihi: </w:t>
      </w:r>
      <w:r>
        <w:rPr/>
        <w:t>Pazar günü 30.09.2012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İletişim bilgileri: </w:t>
      </w:r>
      <w:hyperlink r:id="rId9">
        <w:r>
          <w:rPr>
            <w:rStyle w:val="InternetLink"/>
          </w:rPr>
          <w:t>contracts@basra.gov.iq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381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urum: </w:t>
      </w:r>
      <w:r>
        <w:rPr/>
        <w:t xml:space="preserve">Basra valiliği / Hükümet Sözleşmeleri Müdürlüğü </w:t>
      </w:r>
    </w:p>
    <w:p>
      <w:pPr>
        <w:pStyle w:val="Normal"/>
        <w:rPr/>
      </w:pPr>
      <w:r>
        <w:rPr>
          <w:b/>
          <w:bCs/>
        </w:rPr>
        <w:t xml:space="preserve">İhale: </w:t>
      </w:r>
      <w:r>
        <w:rPr/>
        <w:t>El-Şuheda Erkek Lisesinde,4 adet laboratuar inşa etme ve içindeki malzemeyi, mobilyayı temin et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İhale No:</w:t>
      </w:r>
      <w:r>
        <w:rPr/>
        <w:t>187350</w:t>
      </w:r>
      <w:r>
        <w:rPr>
          <w:b/>
          <w:bCs/>
        </w:rPr>
        <w:t>/</w:t>
      </w:r>
      <w:r>
        <w:rPr/>
        <w:t xml:space="preserve">37 Eğiti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on başvuru tarihi: </w:t>
      </w:r>
      <w:r>
        <w:rPr/>
        <w:t>Pazar günü 30.09.2012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İletişim bilgileri: </w:t>
      </w:r>
      <w:hyperlink r:id="rId11">
        <w:r>
          <w:rPr>
            <w:rStyle w:val="InternetLink"/>
          </w:rPr>
          <w:t>contracts@basra.gov.iq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cts@basra.gov.iq" TargetMode="External"/><Relationship Id="rId3" Type="http://schemas.openxmlformats.org/officeDocument/2006/relationships/hyperlink" Target="mailto:contracts@basra.gov.iq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contracts@basra.gov.iq" TargetMode="External"/><Relationship Id="rId6" Type="http://schemas.openxmlformats.org/officeDocument/2006/relationships/hyperlink" Target="mailto:contracts@basra.gov.iq" TargetMode="External"/><Relationship Id="rId7" Type="http://schemas.openxmlformats.org/officeDocument/2006/relationships/hyperlink" Target="mailto:contracts@basra.gov.iq" TargetMode="External"/><Relationship Id="rId8" Type="http://schemas.openxmlformats.org/officeDocument/2006/relationships/hyperlink" Target="mailto:contracts@basra.gov.iq" TargetMode="External"/><Relationship Id="rId9" Type="http://schemas.openxmlformats.org/officeDocument/2006/relationships/hyperlink" Target="mailto:contracts@basra.gov.iq" TargetMode="External"/><Relationship Id="rId10" Type="http://schemas.openxmlformats.org/officeDocument/2006/relationships/image" Target="media/image1.png"/><Relationship Id="rId11" Type="http://schemas.openxmlformats.org/officeDocument/2006/relationships/hyperlink" Target="mailto:contracts@basra.gov.iq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03:00Z</dcterms:created>
  <dc:creator>OEM</dc:creator>
  <dc:description/>
  <dc:language>en-US</dc:language>
  <cp:lastModifiedBy>intel</cp:lastModifiedBy>
  <dcterms:modified xsi:type="dcterms:W3CDTF">2012-09-27T10:03:00Z</dcterms:modified>
  <cp:revision>2</cp:revision>
  <dc:subject/>
  <dc:title/>
</cp:coreProperties>
</file>