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– AFGANİSTAN İŞ KONSEYİ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ZEL SEKTÖR HEYETİNİN KABİL ZİYARETİ 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Mayıs – 2 Haziran 2016 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lak Program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51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 Mayıs 2016, Salı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 DIŞ HATLAR SALONUNDA BULUŞM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:10 – 09:30 (+1,5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İL ULUSLARARASI HAVALİMANINA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5 – 10:4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AKLAMA YERİNE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45 – 12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ABİL BÜYÜKELÇİLİĞİ MİSAFİRHANESİNE YERLEŞME VE DİNLENM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30 – 13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LE YEMEĞ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 – 19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M VE KURULUŞLARLA GÖRÜŞMEL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3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ŞAM YEMEĞİ 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Haziran 2016, Çarşamb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00 – 19:0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UM VE KURULUŞLARLA GÖRÜŞMELERİN DEVAMI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İS ZİYARETLER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3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 YEMEĞİ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Haziran 2016, Perşembe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 – 09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ÇIKIŞ İŞLEMLERİ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0 – 09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İL ULUSLARARASI HAVALİMANINA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:25 – 15:55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-1,5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’NA HAREKET VE VARIŞ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4:00Z</dcterms:created>
  <dc:creator>serdar</dc:creator>
  <dc:description/>
  <cp:keywords/>
  <dc:language>en-US</dc:language>
  <cp:lastModifiedBy>H. Cagla Mazlum</cp:lastModifiedBy>
  <cp:lastPrinted>2009-02-11T10:39:00Z</cp:lastPrinted>
  <dcterms:modified xsi:type="dcterms:W3CDTF">2016-05-11T09:04:00Z</dcterms:modified>
  <cp:revision>7</cp:revision>
  <dc:subject/>
  <dc:title>T</dc:title>
</cp:coreProperties>
</file>