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C. Başbakan Yardımcısı Ali Babacan’ın Katılımlarıy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İK/Türk-Meksika İş Konseyi Toplantıs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3-25 Şubat,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xico Cit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aslak 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2"/>
      </w:tblGrid>
      <w:tr>
        <w:trPr>
          <w:trHeight w:val="25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23 Şubat 2012, Perşembe 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’dan hareket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 City’ye Varış</w:t>
            </w:r>
          </w:p>
        </w:tc>
      </w:tr>
      <w:tr>
        <w:trPr>
          <w:trHeight w:val="2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Şubat 2012, Cuma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 – 09.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 10.2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lış Konuşmaları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 – 12.0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iye-Meksika Ekonomik İlişkileri Oturum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sika Yatırım ve İhracat Geliştirme Ajansı (PROMexico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Meksika Dış Ticaret, Yatırım ve Teknoloji İşadamları Konseyi (COMC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sika İşverenler Birliği (COPARMEX)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1.20 – 11.4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ksika Ekonomi Bakan Yardımcısı José Antonio Torre’nin Hitabı (*)</w:t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 – 12.0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Başbakan Yardımcısı Ali Babacan’ın Hitabı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2.00 – 13.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Öğle Yemeği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leden Sonr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li İş Görüşmeleri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Meksika Büyükelçiliği’nde Başbakan Yardımcısı Ali Babacan Onuruna Resepsiyon</w:t>
            </w:r>
          </w:p>
        </w:tc>
      </w:tr>
      <w:tr>
        <w:trPr>
          <w:trHeight w:val="25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Şubat, Cumartesi</w:t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l’den Hareket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leden Sonr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amitler Turu &amp; Serbest Zaman 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 City’den Dönüş</w:t>
            </w:r>
          </w:p>
        </w:tc>
      </w:tr>
      <w:tr>
        <w:trPr>
          <w:trHeight w:val="25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Şubat, Pazar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’a varış</w:t>
            </w:r>
          </w:p>
        </w:tc>
      </w:tr>
    </w:tbl>
    <w:p>
      <w:pPr>
        <w:pStyle w:val="Normal"/>
        <w:rPr/>
      </w:pPr>
      <w:r>
        <w:rPr/>
        <w:t>(*) teyit bekleniyor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3:00Z</dcterms:created>
  <dc:creator>DEIK DEIK</dc:creator>
  <dc:description/>
  <cp:keywords/>
  <dc:language>en-US</dc:language>
  <cp:lastModifiedBy>asli</cp:lastModifiedBy>
  <dcterms:modified xsi:type="dcterms:W3CDTF">2012-02-14T16:17:00Z</dcterms:modified>
  <cp:revision>4</cp:revision>
  <dc:subject/>
  <dc:title>DEİK/Turkish-Mexican Business Council </dc:title>
</cp:coreProperties>
</file>