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imarka-Türkiye İş Semineri Konferans Programı ve İkili Görüşmeler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aslak Program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5 Eylül Çarşamba, Swissôtel The Bosphorus, Istanbul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08:30 - 09:00 Kayıt (Asuka Balo Salonu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09:00 – 10:00 Açılış Konuşmaları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n. Ruben Madsen, </w:t>
      </w:r>
      <w:r>
        <w:rPr>
          <w:rFonts w:cs="Arial" w:ascii="Arial" w:hAnsi="Arial"/>
          <w:b/>
          <w:bCs/>
        </w:rPr>
        <w:t xml:space="preserve">Danimarka Büyükelçisi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n. Nick Haekkerup, </w:t>
      </w:r>
      <w:r>
        <w:rPr>
          <w:rFonts w:cs="Arial" w:ascii="Arial" w:hAnsi="Arial"/>
          <w:b/>
          <w:bCs/>
        </w:rPr>
        <w:t xml:space="preserve">Danimarka Ticaret ve Avrupa İşleri Bakanı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n. Thomas Bustrup, </w:t>
      </w:r>
      <w:r>
        <w:rPr>
          <w:rFonts w:cs="Arial" w:ascii="Arial" w:hAnsi="Arial"/>
          <w:b/>
          <w:bCs/>
        </w:rPr>
        <w:t xml:space="preserve">Danimarka Endüstri Konfederasyonu Başkanı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n. Feyhan Yaşar, </w:t>
      </w:r>
      <w:r>
        <w:rPr>
          <w:rFonts w:cs="Arial" w:ascii="Arial" w:hAnsi="Arial"/>
          <w:b/>
          <w:bCs/>
        </w:rPr>
        <w:t xml:space="preserve">DEİK Türk-Danimarka İş Konseyi Başkanı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n. Mustafa Sever, </w:t>
      </w:r>
      <w:r>
        <w:rPr>
          <w:rFonts w:cs="Arial" w:ascii="Arial" w:hAnsi="Arial"/>
          <w:b/>
          <w:bCs/>
        </w:rPr>
        <w:t xml:space="preserve">Ekonomi Bakan Yardımcısı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ALEL SEKTÖR OTURUMLARI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İnşaat ve Enerji Oturumu (Asuka Balo Salonu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0:00–10:15 Networking ve kahve molası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0:15-12:15 Açılış konuşmaları ve Danimarkalı firma sunumları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animarka- 2050’de tamamen yenilebilir enerjiye bağlı bir ülke hedefi”, State of Green, Finn Mortensen, Direktör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ürkiye’de Yeşil Binalar: Mevcut durum ve trendler, Dr. Duygu Erten, Türkiye Yeşil Binalar Konseyi Başkanı/ CEO, Turkeco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2.15–12:50 Networking ve İkili Firma Görüşmeleri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ıda ve Tarım Oturumu (Gaja Motto Salonu, Bati Kule, 14. Kat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0:00–10:15 Networking ve kahve molası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0:15-12:15 Açılış konuşmaları ve Danimarkalı firma sunumları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øren Gade, CEO, Danimarka Tarım ve Gıda Konseyi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2.15–12:50 Networking ve İkili Firma Görüşmeleri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ağlık Oturumu (Mimosa Salonu, Rezidans Binası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0:30–10:45 Networking ve kahve molası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0:45-12:15 Açılış konuşmaları ve Danimarkalı firma sunumları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2.15–12:50 Networking ve İkili Firma Görüşmeleri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3:00–14:00 Öğle Yemeği ( “Miyako”Restaurant) </w:t>
      </w:r>
    </w:p>
    <w:p>
      <w:pPr>
        <w:pStyle w:val="Normal"/>
        <w:spacing w:before="0" w:after="24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:00–15:00 Tüm katılımcı firmalar ile Networking ve İkili Görüşmeler (Asuka Balo Salonu)</w:t>
      </w:r>
    </w:p>
    <w:p>
      <w:pPr>
        <w:pStyle w:val="Normal"/>
        <w:spacing w:before="0" w:after="240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19" w:top="1198" w:footer="72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6:00Z</dcterms:created>
  <dc:creator>TOBB</dc:creator>
  <dc:description/>
  <cp:keywords/>
  <dc:language>en-US</dc:language>
  <cp:lastModifiedBy>dilektuna</cp:lastModifiedBy>
  <cp:lastPrinted>2013-06-04T15:51:00Z</cp:lastPrinted>
  <dcterms:modified xsi:type="dcterms:W3CDTF">2013-09-13T09:02:00Z</dcterms:modified>
  <cp:revision>5</cp:revision>
  <dc:subject/>
  <dc:title>TOBB</dc:title>
</cp:coreProperties>
</file>