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 2013 FU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3 – 25 Nisan 201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N BAŞVURU FO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800"/>
        <w:gridCol w:w="2700"/>
      </w:tblGrid>
      <w:tr>
        <w:trPr>
          <w:trHeight w:val="8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Adı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Adresi: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Telefonları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Faksı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daki İlgili Kişin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e-posta adres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/ Soyadı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internet adres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alep edilen m2</w:t>
            </w:r>
            <w:r>
              <w:rPr/>
              <w:t xml:space="preserve">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sı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lenecek Ürün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ürkçe ve İngilizce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5:00Z</dcterms:created>
  <dc:creator>adamali</dc:creator>
  <dc:description/>
  <cp:keywords/>
  <dc:language>en-US</dc:language>
  <cp:lastModifiedBy>adamali</cp:lastModifiedBy>
  <dcterms:modified xsi:type="dcterms:W3CDTF">2012-07-18T12:27:00Z</dcterms:modified>
  <cp:revision>2</cp:revision>
  <dc:subject/>
  <dc:title>ESE 2013 FUARI</dc:title>
</cp:coreProperties>
</file>