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lang w:eastAsia="en-US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Bosna Hersek 5. Türk Ürünleri Sergisi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lang w:eastAsia="en-US"/>
        </w:rPr>
        <w:t xml:space="preserve">                  </w:t>
      </w:r>
      <w:r>
        <w:rPr>
          <w:b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19-22 Eylül, 2012, Saraybosna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Güneydoğu Avrupa’nın Yıldız Ekonomisi: Bosna Hersek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Güçlenen bir ekono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Tüketime dayalı ekono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erbest Ticaret Anlaşmas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Tarihi ve Coğrafi Yakınlık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 M2 Stand Katılım Bedeli 1250 Eur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% 50 Devlet Deste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ılım Bedeli 1250 Euro’nun ve 2 firma temsilcisinin uçak biletinin %50’si teşvik kapsamında olup, sergi sonrası geri ödeme işlemi İstanbul Ticaret Odası tarafından takip edilecekti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b/>
        </w:rPr>
        <w:t>Stand Katılım Bedeline Dahil Olan Hizmet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nd İnşaatı,aydınlatma ve temel dekorasyon malzeme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kliye,gümrükleme ve sigorta işlem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gi kataloğu ve CD’sinde firma bilgilerinin yer al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urtdışı tanıtım hizmetleri, günde en az 2 profesyonel alıcı ile görüşme program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gi süresince ofis, iletişim ve ikram hizmetlerinden faydalanma im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4:00Z</dcterms:created>
  <dc:creator>geren</dc:creator>
  <dc:description/>
  <cp:keywords/>
  <dc:language>en-US</dc:language>
  <cp:lastModifiedBy>geren</cp:lastModifiedBy>
  <dcterms:modified xsi:type="dcterms:W3CDTF">2012-04-04T10:08:00Z</dcterms:modified>
  <cp:revision>5</cp:revision>
  <dc:subject/>
  <dc:title/>
</cp:coreProperties>
</file>