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ab/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TÜRKİYE-YUNANİSTAN YATIRIM FORUMU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12 HAZİRAN PERŞEMBE 2014, ANKARA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TOBB İkiz Kuleler, Sosyal Tesisler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67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Türkiye-Yunanistan Yatırım Foru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12 Haziran 2014, TOBB İkiz Kuleler, Ankara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/>
              </w:rPr>
              <w:t>Ad-Soyad        :  ghghjgjh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/>
              </w:rPr>
              <w:t xml:space="preserve">Firma    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/>
              </w:rPr>
              <w:t>Ünvan  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/>
              </w:rPr>
              <w:t xml:space="preserve">Tel                   :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/>
              </w:rPr>
              <w:t xml:space="preserve">Faks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/>
              </w:rPr>
              <w:t>E-posta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/>
              </w:rPr>
              <w:t xml:space="preserve">Faaliyet Alanı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/>
              </w:rPr>
              <w:t>Yunanistan’da İlgilendiğiniz Sektör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ğer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oplantıya katılım ücretsizdir ve katılım formu en geç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 Haziran 201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tarihi mesai bitimine kadar Birliğimize (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damla.caglar@tobb.org.tr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) iletilmelidir.</w:t>
      </w:r>
    </w:p>
    <w:p>
      <w:pPr>
        <w:pStyle w:val="ListParagraph"/>
        <w:spacing w:before="0" w:after="200"/>
        <w:ind w:left="417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tr-TR"/>
        </w:rPr>
      </w:pPr>
      <w:r>
        <w:rPr>
          <w:rFonts w:cs="Times New Roman" w:ascii="Times New Roman" w:hAnsi="Times New Roman"/>
          <w:i/>
          <w:sz w:val="24"/>
          <w:szCs w:val="24"/>
          <w:lang w:val="tr-TR"/>
        </w:rPr>
        <w:t xml:space="preserve"> 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szCs w:val="26"/>
        <w:lang w:val="tr-T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59865</wp:posOffset>
          </wp:positionH>
          <wp:positionV relativeFrom="paragraph">
            <wp:posOffset>-121920</wp:posOffset>
          </wp:positionV>
          <wp:extent cx="850265" cy="850265"/>
          <wp:effectExtent l="0" t="0" r="0" b="0"/>
          <wp:wrapTight wrapText="bothSides">
            <wp:wrapPolygon edited="0">
              <wp:start x="8971" y="0"/>
              <wp:lineTo x="7032" y="234"/>
              <wp:lineTo x="1937" y="2906"/>
              <wp:lineTo x="1937" y="3881"/>
              <wp:lineTo x="-2" y="7763"/>
              <wp:lineTo x="-241" y="9217"/>
              <wp:lineTo x="-241" y="12132"/>
              <wp:lineTo x="718" y="15526"/>
              <wp:lineTo x="4116" y="19896"/>
              <wp:lineTo x="8001" y="21349"/>
              <wp:lineTo x="8971" y="21349"/>
              <wp:lineTo x="12617" y="21349"/>
              <wp:lineTo x="13827" y="21349"/>
              <wp:lineTo x="17464" y="19896"/>
              <wp:lineTo x="20869" y="15526"/>
              <wp:lineTo x="21600" y="11888"/>
              <wp:lineTo x="21600" y="9217"/>
              <wp:lineTo x="19892" y="3150"/>
              <wp:lineTo x="14556" y="234"/>
              <wp:lineTo x="12617" y="0"/>
              <wp:lineTo x="8971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9080</wp:posOffset>
          </wp:positionH>
          <wp:positionV relativeFrom="paragraph">
            <wp:posOffset>-46355</wp:posOffset>
          </wp:positionV>
          <wp:extent cx="914400" cy="775970"/>
          <wp:effectExtent l="0" t="0" r="0" b="0"/>
          <wp:wrapTight wrapText="bothSides">
            <wp:wrapPolygon edited="0">
              <wp:start x="-225" y="0"/>
              <wp:lineTo x="-225" y="21325"/>
              <wp:lineTo x="21600" y="21325"/>
              <wp:lineTo x="21600" y="0"/>
              <wp:lineTo x="-225" y="0"/>
            </wp:wrapPolygon>
          </wp:wrapTight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6" r="-3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4170</wp:posOffset>
          </wp:positionH>
          <wp:positionV relativeFrom="paragraph">
            <wp:posOffset>60960</wp:posOffset>
          </wp:positionV>
          <wp:extent cx="1871345" cy="669290"/>
          <wp:effectExtent l="0" t="0" r="0" b="0"/>
          <wp:wrapTight wrapText="bothSides">
            <wp:wrapPolygon edited="0">
              <wp:start x="-130" y="0"/>
              <wp:lineTo x="-130" y="21105"/>
              <wp:lineTo x="21599" y="21105"/>
              <wp:lineTo x="21599" y="0"/>
              <wp:lineTo x="-130" y="0"/>
            </wp:wrapPolygon>
          </wp:wrapTight>
          <wp:docPr id="3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0185</wp:posOffset>
          </wp:positionH>
          <wp:positionV relativeFrom="paragraph">
            <wp:posOffset>-35560</wp:posOffset>
          </wp:positionV>
          <wp:extent cx="1084580" cy="771525"/>
          <wp:effectExtent l="0" t="0" r="0" b="0"/>
          <wp:wrapTight wrapText="bothSides">
            <wp:wrapPolygon edited="0">
              <wp:start x="-242" y="0"/>
              <wp:lineTo x="-242" y="21023"/>
              <wp:lineTo x="21599" y="21023"/>
              <wp:lineTo x="21599" y="0"/>
              <wp:lineTo x="-242" y="0"/>
            </wp:wrapPolygon>
          </wp:wrapTight>
          <wp:docPr id="4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59" r="-4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  <w:lang w:val="tr-TR"/>
      </w:rPr>
      <w:tab/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lang w:val="fr-FR"/>
    </w:rPr>
  </w:style>
  <w:style w:type="character" w:styleId="FooterChar">
    <w:name w:val="Footer Char"/>
    <w:basedOn w:val="DefaultParagraphFont"/>
    <w:qFormat/>
    <w:rPr>
      <w:rFonts w:eastAsia="Times New Roman" w:cs="Times New Roman"/>
      <w:lang w:val="fr-FR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la.caglar@tobb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03:00Z</dcterms:created>
  <dc:creator>Kivanc Ergu</dc:creator>
  <dc:description/>
  <cp:keywords/>
  <dc:language>en-US</dc:language>
  <cp:lastModifiedBy>HP</cp:lastModifiedBy>
  <cp:lastPrinted>2014-05-28T12:21:00Z</cp:lastPrinted>
  <dcterms:modified xsi:type="dcterms:W3CDTF">2014-06-02T14:23:00Z</dcterms:modified>
  <cp:revision>7</cp:revision>
  <dc:subject/>
  <dc:title/>
</cp:coreProperties>
</file>