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Fonts w:cs="Times New Roman" w:ascii="Times New Roman" w:hAnsi="Times New Roman"/>
          <w:b/>
          <w:sz w:val="24"/>
          <w:szCs w:val="24"/>
          <w:lang w:val="en-US"/>
        </w:rPr>
        <w:t>Draft as of 10 September 2012</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center"/>
        <w:outlineLvl w:val="0"/>
        <w:rPr/>
      </w:pPr>
      <w:r>
        <w:rPr/>
        <w:t>Information table of the enterprises of the Republic of Tatarstan to visit the Republic of Turkey</w:t>
      </w:r>
    </w:p>
    <w:tbl>
      <w:tblPr>
        <w:tblW w:w="15843" w:type="dxa"/>
        <w:jc w:val="left"/>
        <w:tblInd w:w="-5" w:type="dxa"/>
        <w:tblLayout w:type="fixed"/>
        <w:tblCellMar>
          <w:top w:w="0" w:type="dxa"/>
          <w:left w:w="108" w:type="dxa"/>
          <w:bottom w:w="0" w:type="dxa"/>
          <w:right w:w="108" w:type="dxa"/>
        </w:tblCellMar>
      </w:tblPr>
      <w:tblGrid>
        <w:gridCol w:w="534"/>
        <w:gridCol w:w="1134"/>
        <w:gridCol w:w="1984"/>
        <w:gridCol w:w="2552"/>
        <w:gridCol w:w="5811"/>
        <w:gridCol w:w="3828"/>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an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ipantsfromthe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executives</w:t>
            </w:r>
          </w:p>
        </w:tc>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anyinformation</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ssuessuggestedfordiscus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OAO KamA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 of OAO KamAZ</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KOGOGIN Sergey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 of OAO KamAZ</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KOGOGIN Sergey</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G.R.Hayrullin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ssistant of  General Directo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8552) 45 22 0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Ford Soller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 of Ford Soller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HIRINOV Adil</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 of Ford Sollers</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SHIRINOV Adil</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Investment and Venture Fund of the Republic of Tatarstan</w:t>
            </w:r>
            <w:r>
              <w:rPr>
                <w:rFonts w:cs="Times New Roman" w:ascii="Times New Roman" w:hAnsi="Times New Roman"/>
                <w:color w:val="000000"/>
                <w:lang w:val="en-US"/>
              </w:rPr>
              <w:tab/>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of the Investment and Venture Fund of the Republic of Tatarstan</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YDELDINOV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sz w:val="18"/>
                <w:szCs w:val="18"/>
                <w:lang w:val="en-US"/>
              </w:rPr>
              <w:t>Ayn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rector of the Investment and Venture Fund</w:t>
            </w:r>
          </w:p>
          <w:p>
            <w:pPr>
              <w:pStyle w:val="Normal"/>
              <w:widowControl w:val="false"/>
              <w:autoSpaceDE w:val="false"/>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widowControl w:val="false"/>
              <w:autoSpaceDE w:val="false"/>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AYDELDINOV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Ayn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State Non-Commercial Organisation Investment and Venture Foundation of the Republic of Tatarstan has been established by the Tatarstan Government on 17 November 2004 with a view of implementing the Republic’s Programme for Innovations Development in Tatarstan in 2004-2010. </w:t>
            </w:r>
          </w:p>
          <w:p>
            <w:pPr>
              <w:pStyle w:val="Normal"/>
              <w:spacing w:lineRule="auto" w:line="24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Its core activities cove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taking part in the implementation of investment and innovation projects, including that at the early and most risky stages of development;</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providing grants to scientific teams for carrying out R&amp;D projects, support of fundamental scientific research;</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arranging and holding republic’s and federal competitions for scientific research enjoying commercial prospect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creating and developing business incubators, technoparks and other elements of innovative infrastructure in Tatarst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preparing and developing the production of technologically new kinds of product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promoting innovation projects, products of republic’s enterprises and organisations to the market, including the international market;</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enhancing the image and investment appeal of Tatarstan through participation in regional, federal and international exhibition and trade fair events.</w:t>
            </w:r>
          </w:p>
          <w:p>
            <w:pPr>
              <w:pStyle w:val="Normal"/>
              <w:spacing w:lineRule="auto" w:line="24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Its tasks are:</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supporting innovation activities, preparing and developing the production of essentially new kinds of products and technologie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taking part in the formation of the market for scientific and technical product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developing top-priority industries of Tatarstan economy;</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granting support to medium-sized and small businesses in Tatarstan;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development of investment capacity of the Republic of Tatarstan abroad, development and strengthening of international rel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EZ Alabug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 xml:space="preserve">SHAGIVALEEV </w:t>
            </w:r>
          </w:p>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Timur</w:t>
            </w:r>
          </w:p>
          <w:p>
            <w:pPr>
              <w:pStyle w:val="Normal"/>
              <w:widowControl w:val="false"/>
              <w:autoSpaceDE w:val="false"/>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 xml:space="preserve">KHALIMOV </w:t>
            </w:r>
          </w:p>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Renat</w:t>
            </w:r>
          </w:p>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 xml:space="preserve">ZAKIRYANOVA </w:t>
            </w:r>
          </w:p>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Leys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 of SEZ Alabug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SHAGIVALEEV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Timu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OOO Kori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KOROBCHENKO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Oleg</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HAYKHUTDINOV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avil</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KOROBCHENKO </w:t>
            </w:r>
          </w:p>
          <w:p>
            <w:pPr>
              <w:pStyle w:val="Normal"/>
              <w:spacing w:lineRule="auto" w:line="240" w:before="0" w:after="0"/>
              <w:jc w:val="both"/>
              <w:rPr/>
            </w:pPr>
            <w:r>
              <w:rPr>
                <w:rFonts w:cs="Times New Roman" w:ascii="Times New Roman" w:hAnsi="Times New Roman"/>
                <w:b/>
                <w:sz w:val="18"/>
                <w:szCs w:val="18"/>
                <w:lang w:val="en-US"/>
              </w:rPr>
              <w:t>Oleg</w:t>
            </w:r>
            <w:r>
              <w:rPr>
                <w:rFonts w:cs="Times New Roman" w:ascii="Times New Roman" w:hAnsi="Times New Roman"/>
                <w:sz w:val="18"/>
                <w:szCs w:val="18"/>
                <w:lang w:val="en-US"/>
              </w:rPr>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Modular industrial park for truck recycling</w:t>
            </w:r>
            <w:r>
              <w:rPr>
                <w:rFonts w:cs="Times New Roman" w:ascii="Times New Roman" w:hAnsi="Times New Roman"/>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gnoli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MAYOROV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erge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MAYOROV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Serge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1. Sales of aluminium parts made by high-pressure permanent mould and sand casting methods with further machining.</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 Visits to enterprises specialising in high-pressure permanent mould and sand casting.</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 Sales of LED power saving lighting fixtures for public spaces.</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lang w:val="en-US"/>
              </w:rPr>
              <w:t>4. Sales of awning structures.</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OOO MASHDETAL Pl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MINNEBAEV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ash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MINNEBAEV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Rashi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 Production of brake pads for car drum-type brakes. Creation of joint produ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2. Establishment of VCh-50 high-strength cast iron foundry, possibly through joint venture creation.</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OAO KIP Mas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TEBLOV</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aksi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STEBLOV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Maksi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company is interested in the engagement of the Turkish automotive  component manufacturers as residents of the Park.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Kama Industrial Park Master proposes to include the company’s presentation into the forum program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Kama Trading Ho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STOMI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Evgen</w:t>
            </w:r>
            <w:bookmarkStart w:id="0" w:name="_GoBack"/>
            <w:bookmarkEnd w:id="0"/>
            <w:r>
              <w:rPr>
                <w:rFonts w:cs="Times New Roman" w:ascii="Times New Roman" w:hAnsi="Times New Roman"/>
                <w:sz w:val="18"/>
                <w:szCs w:val="18"/>
                <w:lang w:val="en-US"/>
              </w:rPr>
              <w: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Executive directo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R</w:t>
            </w:r>
            <w:r>
              <w:rPr>
                <w:rFonts w:cs="Times New Roman" w:ascii="Times New Roman" w:hAnsi="Times New Roman"/>
                <w:sz w:val="18"/>
                <w:szCs w:val="18"/>
              </w:rPr>
              <w:t>.</w:t>
            </w:r>
            <w:r>
              <w:rPr>
                <w:rFonts w:cs="Times New Roman" w:ascii="Times New Roman" w:hAnsi="Times New Roman"/>
                <w:sz w:val="18"/>
                <w:szCs w:val="18"/>
                <w:lang w:val="en-US"/>
              </w:rPr>
              <w:t>N</w:t>
            </w:r>
            <w:r>
              <w:rPr>
                <w:rFonts w:cs="Times New Roman" w:ascii="Times New Roman" w:hAnsi="Times New Roman"/>
                <w:sz w:val="18"/>
                <w:szCs w:val="18"/>
              </w:rPr>
              <w:t>.</w:t>
            </w:r>
            <w:r>
              <w:rPr>
                <w:rFonts w:cs="Times New Roman" w:ascii="Times New Roman" w:hAnsi="Times New Roman"/>
                <w:sz w:val="18"/>
                <w:szCs w:val="18"/>
                <w:lang w:val="en-US"/>
              </w:rPr>
              <w:t>Biktimiro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he principal activity of Trading House KAMA JSC is wholesale trade of products manufactured by enterprises of petrochemical complex Tatneft OJSC.</w:t>
            </w:r>
          </w:p>
          <w:p>
            <w:pPr>
              <w:pStyle w:val="Normal"/>
              <w:spacing w:lineRule="auto" w:line="240" w:before="0" w:after="0"/>
              <w:jc w:val="both"/>
              <w:rPr/>
            </w:pPr>
            <w:r>
              <w:rPr>
                <w:rFonts w:cs="Times New Roman" w:ascii="Times New Roman" w:hAnsi="Times New Roman"/>
                <w:sz w:val="18"/>
                <w:szCs w:val="18"/>
                <w:lang w:val="en-US"/>
              </w:rPr>
              <w:t>Trading House KAMA JSC offers to customers 95 items of passenger car tires (including 46 KAMA EURO branded tires and 13 VIATTI branded tires), 14 items of light truck tires (including 7 КАМА EURO branded tires), 53 items of truck tires (including 21 items of innovative all steel KАМА tires of N-series), and agricultural tire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rading House KAMA supplies tires for such principle vehicle manufacturers as ОАО «AvtoVAZ», ОАО «KamAZ», ООО «Volkswagen Group Rus», ООО «NefAZ», ООО «Machinery Plant «Tonar», АО «Asia-Avto» (Kazakhstan). The company exports products of petrochemical complex ОАО «Tatneft» to more than 80 countries all over the world, such as Czech Republic, Slovenia, Italy, Turkey, Austria, Spain, Montenegro, Brazil, Gyana, Congo, Peru, the United Arab Emirates and many others.</w:t>
            </w:r>
          </w:p>
          <w:p>
            <w:pPr>
              <w:pStyle w:val="Normal"/>
              <w:spacing w:lineRule="auto" w:line="240" w:before="0" w:after="0"/>
              <w:jc w:val="both"/>
              <w:rPr/>
            </w:pPr>
            <w:r>
              <w:rPr>
                <w:rFonts w:cs="Times New Roman" w:ascii="Times New Roman" w:hAnsi="Times New Roman"/>
                <w:sz w:val="18"/>
                <w:szCs w:val="18"/>
                <w:lang w:val="en-US"/>
              </w:rPr>
              <w:t>Shipment of production of JSC Trading House Kama JSC for 2011 are 10 858 667 car tires in total cost with the VAT 34 785 354 436, 17 rur and 51 419 tons of technical carbon in total cost with the VAT 1 437 597 756, 08 ru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In 2012 Trading House KAMA JSC was awarded as «The most dynamically developing Russian exporter of the year» of petrochemical industry.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 What type of tyres are in demand with the Turkish automotive vehicles producer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 Lineup of vehicles using tyres, sales geography;</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 Opportunity of giving the first priority to considering the bids of Tatarstan enterprises when tendering out tyre producers for the Turkish state and municipal institution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4. Outlooks of the Turkish companies on launching the production sites in the territory of the Russian Federation (Republic of Tatarstan).  Opportunities to supply Kama tyres to the above sites; (according to the information of Ford, Turkey, Kocaeli Province, it is planned to branch out Ford trucks production in the territory of Tatarstan).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5. Expertise of Turkish automobile components producers in protecting the local market against low-quality import at WTO conditions.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6. Opportunity to supply tyres produced at OAO Tatneft petrochemical complex to the automobile plants of Turkey (in particular, Tofasplant( Fiat) in Burs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OOO HITON PLAST 2</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ULEYMANOV </w:t>
            </w:r>
          </w:p>
          <w:p>
            <w:pPr>
              <w:pStyle w:val="Normal"/>
              <w:shd w:fill="FFFFFF" w:val="clear"/>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lbert (Chairman of the Board of Director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ETROV </w:t>
            </w:r>
          </w:p>
          <w:p>
            <w:pPr>
              <w:pStyle w:val="Normal"/>
              <w:shd w:fill="FFFFFF" w:val="clear"/>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ndrey (Technical Directo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HARAFIEVA </w:t>
            </w:r>
          </w:p>
          <w:p>
            <w:pPr>
              <w:pStyle w:val="Normal"/>
              <w:shd w:fill="FFFFFF" w:val="clear"/>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Elvira(Financial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hairman of the Board of Director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SULEYMANOV </w:t>
            </w:r>
          </w:p>
          <w:p>
            <w:pPr>
              <w:pStyle w:val="Normal"/>
              <w:shd w:fill="FFFFFF" w:val="clear"/>
              <w:spacing w:lineRule="auto" w:line="240" w:before="0" w:after="0"/>
              <w:jc w:val="both"/>
              <w:rPr/>
            </w:pPr>
            <w:r>
              <w:rPr>
                <w:rFonts w:cs="Times New Roman" w:ascii="Times New Roman" w:hAnsi="Times New Roman"/>
                <w:b/>
                <w:sz w:val="18"/>
                <w:szCs w:val="18"/>
                <w:lang w:val="en-US"/>
              </w:rPr>
              <w:t>Albert</w:t>
            </w:r>
            <w:r>
              <w:rPr>
                <w:rFonts w:cs="Times New Roman" w:ascii="Times New Roman" w:hAnsi="Times New Roman"/>
                <w:sz w:val="18"/>
                <w:szCs w:val="18"/>
                <w:lang w:val="en-US"/>
              </w:rPr>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 Interaction in the issues of automotive component production for cars manufactured in the Russian Federation and the Republic of Turkey (identical model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 Interaction in the production of tooling for moulds and die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 Delivery of composite polymeric materials manufactured in Tatarstan to Turk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ZAO KamZAAT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HAYAKHMETOV</w:t>
            </w:r>
          </w:p>
          <w:p>
            <w:pPr>
              <w:pStyle w:val="Normal"/>
              <w:shd w:fill="FFFFFF" w:val="clear"/>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adiy</w:t>
              <w:tab/>
              <w:t>(Director General)</w:t>
            </w:r>
          </w:p>
          <w:p>
            <w:pPr>
              <w:pStyle w:val="Normal"/>
              <w:shd w:fill="FFFFFF" w:val="clear"/>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HAYAKHMETOVA </w:t>
            </w:r>
          </w:p>
          <w:p>
            <w:pPr>
              <w:pStyle w:val="Normal"/>
              <w:shd w:fill="FFFFFF" w:val="clear"/>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Galina  </w:t>
              <w:tab/>
              <w:t>(Deputy Director General for Economy and Fina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SHAYAKHMETOV</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Radi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 Production of automotive components with involvement of the Turkish side to the production premises of ZAO KamZAAT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 Delivery of industrial automotive components for export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equest: visit to enterprises in the sphere of motor transport and automotive equip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OOO T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KINCI Tolga Mehme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AKINCI Tolga Mehmet</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IS" LLC - producer of air-suspended seats for trucks and buse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IS" LLC is located 25 km. from the "heart of the truck industry of Russia" - the city of NaberezhnyeChelny, at an industrial site "Alabug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IS" LLC is a supplier of seats OJSC "KAMAZ", JSC "Automobile plant" Ural "(supplied driver seat and passenger seat).</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TIS" LLC is a dynamic company. The presence of a strong science and technology base, advanced production technology and skilled staff provide great opportunities to meet the wants of the consumers in the market of automobile seats. Company policy is constructed in such a way as to produce a wide range of customer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TIS" LLC produces seats for trucks and buses from different manufacturers. Driver seat and passenger seat mounted on trucks and domestic production of KamAZ, Ural and trucks the world's leading manufacturers DAF, IVECO, MAN, Mercedes, Scania, Volvo. Extended functionality seat "TIS" LLC provided a design appropriate to the requirements of global manufacturers seats for trucks and buses. Reliability and durability of leather LLC "TIS" is achieved by using high-quality materials and components German company Grammer - the world's leading manufacturer of seats for trucks and buses. Air suspension seat provides comfort and security to the truck driver and the passenge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ore</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eats on the mechanical suspensio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o meet a broad range of consumers Ltd. "TIS" with Grammer AG have developed a mechanical suspension seat. These seats are simple and the consequent reliability. Used in the production of leather accessories Grammer AG (Germany). Seats on the mechanical sling - a "classic" seats for vehicles. Are less smooth adjustment, less precise adjustment than air, they are also inferior in smoothness and noise stroke pneumatic, but wins in the price.</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What conditions shall the Tatarstan automobile components producers comply with in order to organize export of goods to the Republic of Turkey.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ZAO KAMEK</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HULIKO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erge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SHULIKO Serge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JSC “KAMEC” was founded in 2009.</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he basic direction of activity of the enterprise is manufacturing electronic products for industry and car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he plant is placed in the territory of Industrial Park “Master” in NaberezhnyeChelny.</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8 employees arrange the whole products life cycle including their research and design. The plant is registered to ISO 9001-2008.</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anufacturing area occupies 2400 sq. m. Availability of equipment is about 124 units which allow electronic components production and their on-time delivery to such customers as OJSC “KAMAZ” and OJSC “Automobile plant “URAL”.</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nnual turnover reaches 142 million roubles.</w:t>
            </w:r>
          </w:p>
          <w:p>
            <w:pPr>
              <w:pStyle w:val="Normal"/>
              <w:spacing w:lineRule="auto" w:line="240" w:before="0" w:after="0"/>
              <w:jc w:val="both"/>
              <w:rPr/>
            </w:pPr>
            <w:r>
              <w:rPr>
                <w:rFonts w:cs="Times New Roman" w:ascii="Times New Roman" w:hAnsi="Times New Roman"/>
                <w:sz w:val="18"/>
                <w:szCs w:val="18"/>
                <w:lang w:val="en-US"/>
              </w:rPr>
              <w:t>Fleet of numerical control machine tools, automatic molding machines, paint and lacquer coating section, equipment for screen printing and SMT (surface mount technology) train enable to arrange</w:t>
            </w:r>
            <w:r>
              <w:rPr>
                <w:rFonts w:cs="Times New Roman" w:ascii="Times New Roman" w:hAnsi="Times New Roman"/>
                <w:lang w:val="en-US"/>
              </w:rPr>
              <w:t xml:space="preserve"> manufacturing of a broad array of electronic produ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 Device’s front panel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 Mechanical parts of door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 Switches for steering column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 Pressure indicator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OOO LENINOGORSK MECHANICAL PL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HASHKOVA Guls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YAKUSHIN Ole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Leninogorsk Mechanical plant» Ltd. was founded in October 2004. The main activity of «Leninogorsk Mechanical plant» is manufacturing and supply of component parts for automobile factories, such as: </w:t>
            </w:r>
          </w:p>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w:t>
              <w:tab/>
              <w:t xml:space="preserve"> «KAMAZ» OJSC;</w:t>
            </w:r>
          </w:p>
          <w:p>
            <w:pPr>
              <w:pStyle w:val="Normal"/>
              <w:spacing w:lineRule="auto" w:line="240" w:before="0" w:after="0"/>
              <w:jc w:val="both"/>
              <w:rPr/>
            </w:pPr>
            <w:r>
              <w:rPr>
                <w:rFonts w:cs="Times New Roman" w:ascii="Times New Roman" w:hAnsi="Times New Roman"/>
                <w:sz w:val="18"/>
                <w:szCs w:val="18"/>
                <w:lang w:val="sv-SE"/>
              </w:rPr>
              <w:t>-</w:t>
              <w:tab/>
              <w:t xml:space="preserve">«ZF KAMA Ltd». </w:t>
            </w:r>
            <w:r>
              <w:rPr>
                <w:rFonts w:cs="Times New Roman" w:ascii="Times New Roman" w:hAnsi="Times New Roman"/>
                <w:sz w:val="18"/>
                <w:szCs w:val="18"/>
                <w:lang w:val="en-US"/>
              </w:rPr>
              <w:t>(Russian-German company)</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w:t>
              <w:tab/>
              <w:t>«URAL» OJSC,</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w:t>
              <w:tab/>
              <w:t>«Avtogidrousilitel» Borisovo Plant (Belorussi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he company is sertified in accordance with the requirements of ISO 9001-2008, ISO/TS 16949:2009. According to the results of work, Leninogorsk Mechanical plant has been awarded the status «Best Supplier of KAMAZ automobile factory».</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he mission is: “To produce the modern competitive automotive components and assembly units for various industrie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trategic goals: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To produce the modern competitive automobile components, assembly units and machining products for various industries, exceeding customer expectations through the use of advanced technology, timely deliveries, sense of purpose.</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To establish and develope common goal of quality  in partnerships, as a necessary condition for the success and the competitiveness of our plant.</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To produce environmentally friendly automobile components, assembly units and machining products for various industrie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roduced automotive component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Brackets, covers, lever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setting rings, lock rings, thrust rings, adjusting ring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assembly units: rods, gear shift leve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urnover of " Leninogorsk Mechanical plant" Ltd. was  190 810 000 rubles (5 871 077 $) Last yea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he company renders services on forging, compression moulding, die and sheet metal stamping, and sheet metal forming in the Republic of Turk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ООО NPO ROST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GALEEV</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Em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KLYUCHNIKOV Sergey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 xml:space="preserve">ROSTAR - is a fast-growing company in Russia, the leader in the field of designing and manufacturing of the automotive components. The main business line of the company is designing and producing the suspension components, as well as the polymeric parts for the commercial vehicles of the domestic and foreign manufacture.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oday ROSTAR is one of the leading enterprises in Russia manufacturing suspension components for commercial vehicles. At the present time more than 300 articles are produced here. All the products under ROSTAR brand have repeatedly proved to be reliable during the tests, held in the R&amp;D center of the KAMAZ JSC and in the ROSTAR laboratory. All the components produced under ROSTAR brand are covered by warranty, allowing warranty and post-warranty vehicles service.ROSTAR is the official supplier of the major automotive assembly plants in Russia. Today ROSTAR works with the clients in all the pats of Russia, in CIS countries and in Europe.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OSTAR – is a long-term supplier of the components for the Russian sport team KAMAZ-master, a repeated winner on the DAKAR rally. Torque rods, air pump system parts and rubber-mechanical parts have been tested for quality and reliability during the competition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 Development and delivery of OOO NPO Rostar goods for the enterprises of the Turkish motor industry and  automotive component manufacturer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Torque arms,  silent block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Suspension part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Springs for air suspensio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Air suspension as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Rod ends and track rod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 Goods of affiliated companies: Element (composite parts), R-Plastic (industrial rubber products), Ar-Ci-Er (transmission pa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OOO TISS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SLAMOV Eduard</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KHUSIN Rad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rector General</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ISLAMOV Eduar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issan company is a leader on the market of the polyamid tubes and tubings. Tissan LLC is the company with a high-cultured production which successfully competes at the market of Russian Federation and countries of the near abroad. Company`s products are delivered to such automobile plants as KAMAZ OAO, AVTOVAZ OAO, GAZ Group, UTES OAO, UAZ OAO and so on.Tissan LLC is the company with a high-cultured production which successfully competes at the market of Russian Federation and countries of the near abroad. Company`s products are delivered to such automobile plants as KAMAZ OAO, AVTOVAZ OAO, GAZ Group, UTES OAO, UAZ OAO and so on.Production includes sites of polyamid tubes production and deposition of polyamid coatings, forming of polyamid tubes, production of spiral tubings and spiral polyethylene tap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 Production of drive shafts and steering columns for truck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 Production of exhaust gas after-treatment system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 Production of interior and exterior plastic part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 Production of car fuel system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 Production of wiring harnesse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 Production of metal good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 Production of die moulds.</w:t>
            </w:r>
          </w:p>
        </w:tc>
      </w:tr>
    </w:tbl>
    <w:p>
      <w:pPr>
        <w:pStyle w:val="Normal"/>
        <w:spacing w:lineRule="auto" w:line="240" w:before="0" w:after="0"/>
        <w:jc w:val="both"/>
        <w:rPr/>
      </w:pPr>
      <w:r>
        <w:rPr/>
      </w:r>
    </w:p>
    <w:p>
      <w:pPr>
        <w:pStyle w:val="Normal"/>
        <w:widowControl/>
        <w:bidi w:val="0"/>
        <w:spacing w:lineRule="auto" w:line="276" w:before="0" w:after="200"/>
        <w:rPr/>
      </w:pPr>
      <w:r>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67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tLeast" w:line="345" w:before="280" w:after="280"/>
      <w:jc w:val="both"/>
    </w:pPr>
    <w:rPr>
      <w:rFonts w:ascii="Arial" w:hAnsi="Arial" w:cs="Arial"/>
      <w:sz w:val="21"/>
      <w:szCs w:val="20"/>
    </w:rPr>
  </w:style>
  <w:style w:type="paragraph" w:styleId="NormalWeb">
    <w:name w:val="Normal (Web)"/>
    <w:basedOn w:val="Normal"/>
    <w:qFormat/>
    <w:pPr/>
    <w:rPr/>
  </w:style>
  <w:style w:type="paragraph" w:styleId="Tdn">
    <w:name w:val="tdn"/>
    <w:basedOn w:val="NormalWeb"/>
    <w:qFormat/>
    <w:pPr>
      <w:spacing w:lineRule="atLeast" w:line="432" w:before="280" w:after="280"/>
    </w:pPr>
    <w:rPr>
      <w:rFonts w:ascii="Verdana" w:hAnsi="Verdana" w:cs="Verdana"/>
      <w:color w:val="040404"/>
      <w:sz w:val="19"/>
      <w:szCs w:val="20"/>
    </w:rPr>
  </w:style>
  <w:style w:type="paragraph" w:styleId="22">
    <w:name w:val="22"/>
    <w:basedOn w:val="NormalWeb"/>
    <w:qFormat/>
    <w:pPr>
      <w:spacing w:lineRule="atLeast" w:line="345" w:before="280" w:after="280"/>
      <w:jc w:val="both"/>
    </w:pPr>
    <w:rPr>
      <w:rFonts w:ascii="Arial" w:hAnsi="Arial" w:cs="Arial"/>
      <w:color w:val="363636"/>
      <w:sz w:val="21"/>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6:00Z</dcterms:created>
  <dc:creator>avrasya</dc:creator>
  <dc:description/>
  <cp:keywords/>
  <dc:language>en-US</dc:language>
  <cp:lastModifiedBy>nurengiz</cp:lastModifiedBy>
  <cp:lastPrinted>2012-09-25T18:08:00Z</cp:lastPrinted>
  <dcterms:modified xsi:type="dcterms:W3CDTF">2012-09-25T15:08:00Z</dcterms:modified>
  <cp:revision>3</cp:revision>
  <dc:subject/>
  <dc:title>Draft as of 10 September 2012</dc:title>
</cp:coreProperties>
</file>