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7607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TÜRK-TACİK İŞ KONSEYİ HEYETİNİN 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“</w:t>
      </w:r>
      <w:r>
        <w:rPr>
          <w:b/>
          <w:sz w:val="28"/>
          <w:szCs w:val="28"/>
          <w:lang w:val="tr-TR"/>
        </w:rPr>
        <w:t>INTERLEGPROM-2014” FUARINA KATILIMI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3 - 6 Haziran 2014, Duşanbe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ASLAK PROGRAM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3 HAZİRAN 2014, SA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0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Heyetin Atatürk Havalimanında Buluşmas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10:00 – 17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İstanbul – Duşanbe Uçuşu (SZ 10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17:00 – 1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lang w:val="tr-TR"/>
              </w:rPr>
              <w:t>Duşanbe  Havalimanında İniş. Otele Transfer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 HAZİRAN 2014, ÇARŞAMB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09:30 – 10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Fuar Alanına Transf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0:00 – 11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InterLegProm-2014” Hafif Sanayi Fuarının Açılış Töre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Gün boyunc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tr-TR"/>
              </w:rPr>
              <w:t xml:space="preserve">Fuar Alanında Bireysel Görüşmeler. 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tr-TR"/>
              </w:rPr>
              <w:t>Resmi Makam Ziyaretleri (belirlenecek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 HAZİRAN 2014, PERŞEMB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Gün boyunc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tr-TR"/>
              </w:rPr>
              <w:t>Fuar Alanında İkili İş Görüşmele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Resmi Makam Ziyaretlerinin Devam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5:00 – 17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Tacikistan TSO Yönetimi ile Değerlendirme Toplantısı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6 HAZİRAN 2014, CU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lang w:val="tr-TR"/>
              </w:rPr>
              <w:t>07:00 –07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Otelden Çıkı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07:30 –0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 xml:space="preserve">Duşanbe Havalimanına Transfer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ru-RU"/>
              </w:rPr>
            </w:pPr>
            <w:r>
              <w:rPr>
                <w:i/>
                <w:lang w:val="tr-TR"/>
              </w:rPr>
              <w:t xml:space="preserve">09:50 – </w:t>
            </w:r>
            <w:r>
              <w:rPr>
                <w:i/>
                <w:lang w:val="ru-RU"/>
              </w:rPr>
              <w:t>13</w:t>
            </w:r>
            <w:r>
              <w:rPr>
                <w:i/>
                <w:lang w:val="tr-TR"/>
              </w:rPr>
              <w:t>:1</w:t>
            </w:r>
            <w:r>
              <w:rPr>
                <w:i/>
                <w:lang w:val="ru-RU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Duşanbe – İstanbul Uçuşu (SZ 103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5:00Z</dcterms:created>
  <dc:creator>DEIK</dc:creator>
  <dc:description/>
  <cp:keywords/>
  <dc:language>en-US</dc:language>
  <cp:lastModifiedBy>Nurengiz Eski</cp:lastModifiedBy>
  <cp:lastPrinted>2007-05-18T19:16:00Z</cp:lastPrinted>
  <dcterms:modified xsi:type="dcterms:W3CDTF">2014-05-26T10:46:00Z</dcterms:modified>
  <cp:revision>12</cp:revision>
  <dc:subject/>
  <dc:title>DEİK DİREKTÖRLÜĞÜ</dc:title>
</cp:coreProperties>
</file>