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9 Nisan Pazartesi</w:t>
      </w:r>
      <w:r>
        <w:rPr>
          <w:rFonts w:cs="Arial" w:ascii="Arial" w:hAnsi="Arial"/>
        </w:rPr>
        <w:br/>
        <w:t>14:45 - Atatürk Havalimanı’nda buluşma. Gümrük ve biletleme işlemleri</w:t>
        <w:br/>
        <w:t>16:55 - Moskova’ya hareket ( THY ile )</w:t>
        <w:br/>
        <w:t>20:45 - Moskova’ya varış. ( Vunukovo Havalimanı )</w:t>
        <w:br/>
        <w:t>22:15 - Otele varış </w:t>
        <w:br/>
        <w:br/>
      </w:r>
      <w:r>
        <w:rPr>
          <w:rFonts w:cs="Arial" w:ascii="Arial" w:hAnsi="Arial"/>
          <w:u w:val="single"/>
        </w:rPr>
        <w:t>10 Nisan Salı</w:t>
      </w:r>
      <w:r>
        <w:rPr>
          <w:rFonts w:cs="Arial" w:ascii="Arial" w:hAnsi="Arial"/>
        </w:rPr>
        <w:br/>
        <w:t>09:30 - Otelde buluşma, Mosbuild’a hareket</w:t>
        <w:br/>
        <w:t>10:15 - Mosbuild’a varış ve fuar ziyareti için serbest gezi</w:t>
        <w:br/>
        <w:t>17:00 - Fuardan otele hareket</w:t>
        <w:br/>
        <w:t>18:00 - Otele varış </w:t>
        <w:br/>
        <w:br/>
      </w:r>
      <w:r>
        <w:rPr>
          <w:rFonts w:cs="Arial" w:ascii="Arial" w:hAnsi="Arial"/>
          <w:u w:val="single"/>
        </w:rPr>
        <w:t>11 Nisan Çarşamba</w:t>
      </w:r>
      <w:r>
        <w:rPr>
          <w:rFonts w:cs="Arial" w:ascii="Arial" w:hAnsi="Arial"/>
        </w:rPr>
        <w:br/>
        <w:t>09:30 - Otelde buluşma, Mosbuild’a hareket</w:t>
        <w:br/>
        <w:t>( Otelden çıkış işlemleri yapılarak fuara gidilecektir. )</w:t>
        <w:br/>
        <w:t>10:15 - Mosbuild’a varış ve fuar ziyareti için serbest gezi</w:t>
        <w:br/>
        <w:t>13:30 - 3. Türk İnşaat Forumu alanında buluşma ve Rus Heyetin Kayıt İşlemleri</w:t>
        <w:br/>
        <w:t>14:00 - Forum Açılışı</w:t>
        <w:br/>
        <w:t>14:10 - Dr. Barış Onay, Yapı-Endüstri Merkezi Gn. Müd. Türk Yapı Sektörü Sunumu</w:t>
        <w:br/>
        <w:t>14:30 - Valeriy Alekseyevich Davydov, Moskova Hükümeti İmar ve Planlama Başkan Yardımcısı, Moskova Kentsel Dönüşüm Projeleri Sunumu</w:t>
        <w:br/>
        <w:t>14:45 - Evgeny Shlemenkov, OPORA Rusya, Rusya Müteahhitlik Sektörü Sunumu</w:t>
        <w:br/>
        <w:t>14:55 - Elmar Alakbarov, Capital Group Sunumu</w:t>
        <w:br/>
        <w:t>15:10 - Çay ve kahve molası</w:t>
        <w:br/>
        <w:t>15:30 - ITE Moskova, Mosbuild Yapı Fuarı Bilgilendirmesi</w:t>
        <w:br/>
        <w:t>15:40 - Yekaterina Ignatova, Rusya İnşaat Birliği Basın Sözcüsü Sunumu</w:t>
        <w:br/>
        <w:t>16:00 - Soru/Cevap ve ikili görüşmeler</w:t>
        <w:br/>
        <w:t>17:30 - Mosbuild’ten ayrılış ve havalimanına hareket</w:t>
        <w:br/>
        <w:t>21:45 - İstanbul’a hareket</w:t>
        <w:br/>
        <w:t>23:40 - İstanbul’a varış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tLeast" w:line="345" w:before="280" w:after="280"/>
      <w:jc w:val="both"/>
    </w:pPr>
    <w:rPr>
      <w:rFonts w:ascii="Arial" w:hAnsi="Arial" w:cs="Arial"/>
      <w:sz w:val="21"/>
      <w:szCs w:val="20"/>
    </w:rPr>
  </w:style>
  <w:style w:type="paragraph" w:styleId="NormalWeb">
    <w:name w:val="Normal (Web)"/>
    <w:basedOn w:val="Normal"/>
    <w:qFormat/>
    <w:pPr/>
    <w:rPr/>
  </w:style>
  <w:style w:type="paragraph" w:styleId="Tdn">
    <w:name w:val="tdn"/>
    <w:basedOn w:val="NormalWeb"/>
    <w:qFormat/>
    <w:pPr>
      <w:spacing w:lineRule="atLeast" w:line="432" w:before="280" w:after="280"/>
    </w:pPr>
    <w:rPr>
      <w:rFonts w:ascii="Verdana" w:hAnsi="Verdana" w:cs="Verdana"/>
      <w:color w:val="040404"/>
      <w:sz w:val="19"/>
      <w:szCs w:val="20"/>
    </w:rPr>
  </w:style>
  <w:style w:type="paragraph" w:styleId="22">
    <w:name w:val="22"/>
    <w:basedOn w:val="NormalWeb"/>
    <w:qFormat/>
    <w:pPr>
      <w:spacing w:lineRule="atLeast" w:line="345" w:before="280" w:after="280"/>
      <w:jc w:val="both"/>
    </w:pPr>
    <w:rPr>
      <w:rFonts w:ascii="Arial" w:hAnsi="Arial" w:cs="Arial"/>
      <w:color w:val="363636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3:00Z</dcterms:created>
  <dc:creator>avrasya</dc:creator>
  <dc:description/>
  <cp:keywords/>
  <dc:language>en-US</dc:language>
  <cp:lastModifiedBy>nurengiz</cp:lastModifiedBy>
  <dcterms:modified xsi:type="dcterms:W3CDTF">2012-03-20T08:59:00Z</dcterms:modified>
  <cp:revision>4</cp:revision>
  <dc:subject/>
  <dc:title/>
</cp:coreProperties>
</file>