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35650</wp:posOffset>
                </wp:positionH>
                <wp:positionV relativeFrom="page">
                  <wp:posOffset>478155</wp:posOffset>
                </wp:positionV>
                <wp:extent cx="1080135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7.3pt;mso-wrap-distance-left:7.05pt;mso-wrap-distance-right:7.05pt;mso-wrap-distance-top:0pt;mso-wrap-distance-bottom:0pt;margin-top:37.65pt;mso-position-vertical-relative:page;margin-left:459.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136" w:hRule="atLeast"/>
                        </w:trPr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ÜTFEN FORMU EKSİKSİZ DOLDURUNUZ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5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ENEL BİLGİL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ılımcının Adı Soy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sil Ettiğiniz Kurulu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ruluştaki Ünva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 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teki Ünvanını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dre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ab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k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p Telefonu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 Post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b Sit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İRKET BİLGİLERİ</w:t>
            </w:r>
          </w:p>
        </w:tc>
      </w:tr>
      <w:tr>
        <w:trPr>
          <w:trHeight w:val="9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ktörünüz (bu kısmı İngilizce doldurmanız gerekmektedi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acaristan </w:t>
            </w:r>
            <w:r>
              <w:rPr>
                <w:rFonts w:cs="Arial" w:ascii="Arial Narrow" w:hAnsi="Arial Narrow"/>
                <w:b/>
                <w:color w:val="000000"/>
              </w:rPr>
              <w:t>ile İş Yapıyor Musunu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EVET                     □    HAYIR</w:t>
            </w:r>
          </w:p>
        </w:tc>
      </w:tr>
      <w:tr>
        <w:trPr>
          <w:trHeight w:val="10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caristan ile Mevcut Ticari ve Ekonomik İlişkil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YATIRIM                      □      MÜTEAHHİTLİK   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PROJE                         □     DİĞ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ORTAKLIK                  </w:t>
            </w:r>
          </w:p>
        </w:tc>
      </w:tr>
      <w:tr>
        <w:trPr>
          <w:trHeight w:val="44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Macaristan ile yapılan proje, yatırım vs. işlerin tutar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2012 Yılında Macaristan’a Yapılan İhracat:</w:t>
            </w:r>
          </w:p>
        </w:tc>
      </w:tr>
      <w:tr>
        <w:trPr>
          <w:trHeight w:val="44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2012 Yılında Macaristan’a Yapılan İthalat:</w:t>
            </w:r>
          </w:p>
        </w:tc>
      </w:tr>
      <w:tr>
        <w:trPr>
          <w:trHeight w:val="10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2012 Yılında Macaristan ile yapıla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oplam proje, yatırım vs. tutarı:</w:t>
            </w:r>
          </w:p>
        </w:tc>
      </w:tr>
      <w:tr>
        <w:trPr>
          <w:trHeight w:val="208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caristan Yaptığınız İşler ile İlgili Detaylı Bilgi V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inizin Diğer Ülkelerde Yapmış Olduğu Önemli Faaliyetler (Yatırım, Ticaret ve Projeler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ş Forumuna ve İkili Görüşmelere Davet Edilmesini İstediğiniz Şirket / Kuruluş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8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caristan Resmi Makamları ile Gerçekleştirilecek Resmi Görüşmelerde Dile Getirilmesini İstediğiniz Sorunlar, Öneriler, Olabilecek İşbirliği Projel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aslak Program: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3 Ocak 2013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8.50-09.50</w:t>
        <w:tab/>
        <w:t xml:space="preserve">İstanbul – Budapeşte (TK1034) 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30-11.00 </w:t>
        <w:tab/>
        <w:t>Havaalanından Otele Transfer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</w:rPr>
        <w:t>11.00-13.00</w:t>
        <w:tab/>
        <w:t>Otele varış &amp; check-in &amp; dinlenme</w:t>
      </w:r>
    </w:p>
    <w:p>
      <w:pPr>
        <w:pStyle w:val="Normal"/>
        <w:ind w:left="-709" w:hanging="0"/>
        <w:jc w:val="both"/>
        <w:rPr/>
      </w:pPr>
      <w:r>
        <w:rPr>
          <w:rFonts w:cs="Arial Narrow" w:ascii="Arial Narrow" w:hAnsi="Arial Narrow"/>
        </w:rPr>
        <w:tab/>
        <w:t>13.00-13.30</w:t>
        <w:tab/>
        <w:t>Otelden HITA’ya transfer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30-18.00</w:t>
        <w:tab/>
        <w:t>Sn. Bakan Recep Akdağ’ın onurlandırmalarıyla Türk-Macar İş Forumu ve İkili Görüşmeler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30-19.00</w:t>
        <w:tab/>
        <w:t>Otele transfer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30-21.30</w:t>
        <w:tab/>
        <w:t>Çalışma Yemeği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4 Ocak 2013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bah-Öğlen</w:t>
        <w:tab/>
        <w:t>Bireysel İkili Görüşmeler / Serbest Program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00-17.30</w:t>
        <w:tab/>
        <w:t>Otelden Havaalanına Transfer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0.10-23.10</w:t>
        <w:tab/>
        <w:t xml:space="preserve">Budapeşte-İstanbul (TK1038) 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tılım Koşulları: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.C. Sağlık Bakanı ve Türk-Macar KEK Eş-Başkanı Sn. Recep Akdağ’ın 23-24 Ocak 2013 tarihlerinde Macaristan’a gerçekleştireceği ziyaret kapsamında DEİK/Türk-Macar İş Konseyi tarafından Türk-Macar İş Forumu kapsamında düzenlenen işadamları heyet ziyareti kapsamında Budapeşte Mariott Oteli / Intercontinental Oteli’nde konaklama, transferler ve Türk-Macar İş Forumu katılım ücretleri paket programa dahildir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ılan ziyaretin ön avans bedeli 300 £ (Euro) olup paket program katılım ücreti bilahire iletilecektir. 16 Ocak tarihinden sonraki iptallerde ücret iadesi yapılmay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ze başvuruları katılımcıların kendileri tarafından yapılacak olup, ziyarete katılacak olan özel sektör heyetinin bilgileri Macaristan Başkonsolosluğu’na ilet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siye edilen uçuş detayları taslak programda belirtilmiş olup rezervasyon ve bilet alımı katılımcılar tarafından gerçekleşti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ngen vize ücreti ve havaalanı çıkış harcı ücrete dahil değildir.</w:t>
      </w:r>
    </w:p>
    <w:p>
      <w:pPr>
        <w:pStyle w:val="Normal"/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it-IT"/>
        </w:rPr>
      </w:pPr>
      <w:r>
        <w:rPr>
          <w:rFonts w:cs="Arial" w:ascii="Arial Narrow" w:hAnsi="Arial Narrow"/>
          <w:b/>
          <w:u w:val="single"/>
          <w:lang w:val="it-IT"/>
        </w:rPr>
        <w:t xml:space="preserve">Banka Hesap Numarası </w:t>
      </w:r>
    </w:p>
    <w:p>
      <w:pPr>
        <w:pStyle w:val="Normal"/>
        <w:ind w:left="-709" w:hanging="0"/>
        <w:rPr/>
      </w:pPr>
      <w:r>
        <w:rPr>
          <w:rFonts w:cs="Arial" w:ascii="Arial Narrow" w:hAnsi="Arial Narrow"/>
          <w:color w:val="000000"/>
          <w:lang w:val="it-IT"/>
        </w:rPr>
        <w:t>Banka Adı/Şube  : TÜRKİYE İŞ BANKASI- Beyoğlu Şubesi</w:t>
        <w:br/>
        <w:t>Swift Kodu           : ISBKTRISXXX</w:t>
        <w:br/>
        <w:t>Hesap Numarası   :</w:t>
      </w:r>
      <w:r>
        <w:rPr>
          <w:rFonts w:cs="Arial" w:ascii="Arial Narrow" w:hAnsi="Arial Narrow"/>
          <w:lang w:val="it-IT"/>
        </w:rPr>
        <w:t xml:space="preserve"> </w:t>
      </w:r>
      <w:r>
        <w:rPr>
          <w:rFonts w:cs="Arial" w:ascii="Arial Narrow" w:hAnsi="Arial Narrow"/>
          <w:color w:val="000000"/>
          <w:lang w:val="it-IT"/>
        </w:rPr>
        <w:t>3314586 (EURO)</w:t>
        <w:br/>
        <w:t>Hesap Birimi        : (€)</w:t>
        <w:br/>
        <w:t xml:space="preserve">Hesap Adı             : DIS EKONOMİK İLİŞKİLER KURULU/AB </w:t>
        <w:br/>
        <w:t xml:space="preserve">IBAN                    : </w:t>
      </w:r>
      <w:r>
        <w:rPr>
          <w:rFonts w:cs="Arial" w:ascii="Arial Narrow" w:hAnsi="Arial Narrow"/>
          <w:bCs/>
          <w:color w:val="000000"/>
          <w:lang w:val="it-IT"/>
        </w:rPr>
        <w:t>TR67 0006 4000 0021 0113 3145 86</w:t>
      </w:r>
    </w:p>
    <w:sectPr>
      <w:headerReference w:type="default" r:id="rId2"/>
      <w:type w:val="nextPage"/>
      <w:pgSz w:w="11906" w:h="16838"/>
      <w:pgMar w:left="1077" w:right="1440" w:gutter="567" w:header="709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220470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33333"/>
        <w:sz w:val="22"/>
        <w:szCs w:val="22"/>
      </w:rPr>
      <w:t xml:space="preserve"> </w:t>
    </w:r>
    <w:r>
      <w:rPr>
        <w:rFonts w:cs="Arial" w:ascii="Arial" w:hAnsi="Arial"/>
        <w:b/>
        <w:color w:val="333333"/>
        <w:sz w:val="22"/>
        <w:szCs w:val="22"/>
      </w:rPr>
      <w:t xml:space="preserve">SN. RECEP AKDAĞ MACARİSTAN KEK TOPLANTISI </w:t>
    </w:r>
  </w:p>
  <w:p>
    <w:pPr>
      <w:pStyle w:val="Header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  <w:t>ÖZEL SEKTÖR HEYETİ BAŞVURU FORMU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</wp:posOffset>
              </wp:positionH>
              <wp:positionV relativeFrom="paragraph">
                <wp:posOffset>50800</wp:posOffset>
              </wp:positionV>
              <wp:extent cx="436245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60" w:right="0" w:hanging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21.1pt;mso-wrap-distance-left:9.05pt;mso-wrap-distance-right:9.05pt;mso-wrap-distance-top:0pt;mso-wrap-distance-bottom:0pt;margin-top:4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360" w:right="0" w:hanging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915" w:leader="none"/>
        <w:tab w:val="center" w:pos="4411" w:leader="none"/>
      </w:tabs>
      <w:rPr/>
    </w:pPr>
    <w:r>
      <w:rPr>
        <w:rFonts w:cs="Arial" w:ascii="Arial" w:hAnsi="Arial"/>
        <w:b/>
        <w:color w:val="333333"/>
        <w:sz w:val="22"/>
        <w:szCs w:val="22"/>
      </w:rPr>
      <w:tab/>
      <w:tab/>
      <w:t>23-24 OCA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4:00Z</dcterms:created>
  <dc:creator>FUSUN</dc:creator>
  <dc:description/>
  <cp:keywords/>
  <dc:language>en-US</dc:language>
  <cp:lastModifiedBy>dilektuna</cp:lastModifiedBy>
  <cp:lastPrinted>2013-01-08T15:01:00Z</cp:lastPrinted>
  <dcterms:modified xsi:type="dcterms:W3CDTF">2013-01-08T13:12:00Z</dcterms:modified>
  <cp:revision>8</cp:revision>
  <dc:subject/>
  <dc:title> </dc:title>
</cp:coreProperties>
</file>