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40"/>
          <w:szCs w:val="40"/>
          <w:lang w:val="tr-TR"/>
        </w:rPr>
      </w:pPr>
      <w:r>
        <w:rPr/>
        <w:drawing>
          <wp:inline distT="0" distB="0" distL="0" distR="0">
            <wp:extent cx="189166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</w:t>
      </w:r>
      <w:r>
        <w:rPr>
          <w:b/>
          <w:sz w:val="40"/>
          <w:szCs w:val="40"/>
        </w:rPr>
        <w:t>ANKET FORMU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40"/>
          <w:lang w:val="en-US" w:eastAsia="en-US"/>
        </w:rPr>
      </w:pPr>
      <w:r>
        <w:rPr>
          <w:rFonts w:cs="Times New Roman"/>
          <w:b/>
          <w:sz w:val="1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894080</wp:posOffset>
                </wp:positionV>
                <wp:extent cx="59436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0.4pt;width:46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İRMA ADI: 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KTÖR: 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İLGİLİ KİŞİ: ______________________________________________</w:t>
        <w:softHyphen/>
        <w:softHyphen/>
        <w:softHyphen/>
        <w:t>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: _______________________ FAKS: 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AIL: 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YUNANİSTAN’DAKİ MEVCUT FAALİYETLERİNİZ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YUNANİSTAN’DAKİ FAALİYETLERİNİZ SIRASINDA KARŞILAŞTIĞINIZ SORUNLAR VE ÇÖZÜM ÖNERİLERİNİZ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sz w:val="28"/>
          <w:szCs w:val="28"/>
        </w:rPr>
        <w:t>TÜRKİYE İLE YUNANİSTAN ARASINDAKİ TİCARİ VE EKONOMİK İLİŞKİLERİN GELİŞTİRİLMESİ İÇİN ÖNERİLERİNİZ</w:t>
      </w:r>
    </w:p>
    <w:p>
      <w:pPr>
        <w:pStyle w:val="Normal"/>
        <w:rPr>
          <w:sz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6"/>
        </w:rPr>
      </w:pPr>
      <w:r>
        <w:rPr>
          <w:b/>
          <w:i/>
          <w:sz w:val="26"/>
        </w:rPr>
        <w:t>İLETİŞİM BİLGİLERİ : Sn.Neslihan Ki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6"/>
        </w:rPr>
        <w:t>Tel: 0212 339 50 17, email: nkilit@deik.org.t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40:00Z</dcterms:created>
  <dc:creator>suzan</dc:creator>
  <dc:description/>
  <cp:keywords/>
  <dc:language>en-US</dc:language>
  <cp:lastModifiedBy>nkilit</cp:lastModifiedBy>
  <cp:lastPrinted>2013-01-14T09:51:00Z</cp:lastPrinted>
  <dcterms:modified xsi:type="dcterms:W3CDTF">2013-01-14T07:51:00Z</dcterms:modified>
  <cp:revision>4</cp:revision>
  <dc:subject/>
  <dc:title>REF:CEZ/2009-1447</dc:title>
</cp:coreProperties>
</file>