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"/>
        <w:gridCol w:w="7412"/>
      </w:tblGrid>
      <w:tr>
        <w:trPr>
          <w:trHeight w:val="670" w:hRule="atLeast"/>
          <w:cantSplit w:val="true"/>
        </w:trPr>
        <w:tc>
          <w:tcPr>
            <w:tcW w:w="10022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Türk-Suriye İş Konseyi Ortak Toplantısı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6 Ekim 2009 /Mersin Ticaret ve Sanayi Odası, Mersin)</w:t>
            </w:r>
          </w:p>
        </w:tc>
      </w:tr>
      <w:tr>
        <w:trPr>
          <w:trHeight w:val="230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ci Adı/Unv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2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oplantı’da Türkçe-Arapça simültane tercüme olacaktır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plantı Yer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sin Ticaret ve Sanayi Odası Konferans Salonu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Çankaya Mah. Atatürk Ca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O Hizmet Binası  Kat:3   Akdeniz/Mers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2:00Z</dcterms:created>
  <dc:creator>hande</dc:creator>
  <dc:description/>
  <cp:keywords/>
  <dc:language>en-US</dc:language>
  <cp:lastModifiedBy>hande</cp:lastModifiedBy>
  <dcterms:modified xsi:type="dcterms:W3CDTF">2009-10-06T14:13:00Z</dcterms:modified>
  <cp:revision>1</cp:revision>
  <dc:subject/>
  <dc:title>“Türk-Suriye İş Konseyi Ortak Toplantısı”</dc:title>
</cp:coreProperties>
</file>