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C. Ekonomi Bakanı Sn. Nihat Zeybekci’nin İran  Ziyareti Kapsamında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İşadamları Heyeti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-4 Şubat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İŞİS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C kimlik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-.....       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Tarihi (gün, ay, yıl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Yer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Cirosu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Toplam İ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Toplam İthalat 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yılında İran’a yapılan ihrac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yılında İran’dan yapılan ithal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İran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İran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□     MÜTEAHHİTLİK      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>
          <w:trHeight w:val="24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İran ile Yaptığınız İşler İle İlgili Detaylı Bilgi Verin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inizin diğer ülkelerde yapmış olduğu önemli faaliyetleri yatırım, ticaret ve projel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iyarete Katılım Amac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□    İTHA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ATIRIM                     □    PİYASA ARAŞTIRMA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ÜTEAHHİTLİK        □    PROJ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TAKLIK                 □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ran’da Görüşmek İsteğiniz Şirket / Kuruluş Sektör Temsilcile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RAN’DA İŞ YAPARKEN KARŞILAŞTIĞINIZ SORUNLAR VE İRAN MAKAMLARI NEZDİNDE DİLE GETİRİLMESİNİ İSTEDİĞİNİZ HUSUS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 için karşılanması için toplam </w:t>
      </w:r>
      <w:r>
        <w:rPr>
          <w:rFonts w:cs="Arial" w:ascii="Arial" w:hAnsi="Arial"/>
          <w:b/>
          <w:sz w:val="22"/>
          <w:szCs w:val="22"/>
        </w:rPr>
        <w:t>1,000 Euro avans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23 Ocak 2015 Cuma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 – Orta Doğu İş Konseyleri  adına  İş  Bankası  Beyoğlu  Şubesi  ( Şube Kodu: 1011 )  </w:t>
      </w:r>
      <w:r>
        <w:rPr>
          <w:rFonts w:cs="Arial" w:ascii="Arial" w:hAnsi="Arial"/>
          <w:sz w:val="22"/>
          <w:szCs w:val="22"/>
        </w:rPr>
        <w:t xml:space="preserve"> Euro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BAN TR 79 0006 4000 0021 0113 3146 61 ) hesabı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yatırmaları ve </w:t>
      </w:r>
      <w:r>
        <w:rPr>
          <w:rFonts w:cs="Arial" w:ascii="Arial" w:hAnsi="Arial"/>
          <w:sz w:val="22"/>
          <w:szCs w:val="22"/>
        </w:rPr>
        <w:t xml:space="preserve">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|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adiblan@deik.org.tr</w:t>
        </w:r>
      </w:hyperlink>
      <w:r>
        <w:rPr>
          <w:rFonts w:cs="Arial" w:ascii="Arial" w:hAnsi="Arial"/>
          <w:bCs/>
          <w:sz w:val="22"/>
          <w:szCs w:val="22"/>
        </w:rPr>
        <w:t>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ılımcıların İran’lı işadamlarına dağıtılmak üzere hazırlanacak olan kitapçıklarda kullanılmak üzere 300 dpi çözünürlükte jpg formatta vesikalık fotoğraflarını da aynı mail adresine katılım formu ile birlikte iletmeleri gerekmektedi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ran’a giriş için vize gerekmemektedi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lan@deik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1:00Z</dcterms:created>
  <dc:creator>FUSUN</dc:creator>
  <dc:description/>
  <cp:keywords/>
  <dc:language>en-US</dc:language>
  <cp:lastModifiedBy>Efvani Aybike Koc</cp:lastModifiedBy>
  <cp:lastPrinted>2015-01-20T17:27:00Z</cp:lastPrinted>
  <dcterms:modified xsi:type="dcterms:W3CDTF">2015-01-20T15:57:00Z</dcterms:modified>
  <cp:revision>5</cp:revision>
  <dc:subject/>
  <dc:title>   </dc:title>
</cp:coreProperties>
</file>