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jc w:val="center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İRAN İSLAM CUMHURİYETİ ALBORZ  EYALETİ YATIRIM FIRSATLARI TANITIM KONFERANSI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15 Şubat 2012,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ylan Intercontinental Hotel, İstanbul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center"/>
        <w:outlineLvl w:val="0"/>
        <w:rPr>
          <w:rFonts w:cs="Arial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2"/>
          <w:szCs w:val="12"/>
          <w:lang w:val="en-US"/>
        </w:rPr>
      </w:pPr>
      <w:r>
        <w:rPr>
          <w:rFonts w:cs="Arial Narrow" w:ascii="Arial Narrow" w:hAnsi="Arial Narrow"/>
          <w:b/>
          <w:i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KATILIM FORM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irm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sz w:val="22"/>
          <w:szCs w:val="22"/>
        </w:rPr>
        <w:t xml:space="preserve">Temsilci Adı – Soyadı: </w:t>
        <w:tab/>
        <w:tab/>
        <w:tab/>
        <w:tab/>
        <w:tab/>
        <w:t>Temsilci Unvanı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sz w:val="22"/>
          <w:szCs w:val="22"/>
        </w:rPr>
        <w:t xml:space="preserve">Tel: </w:t>
        <w:tab/>
        <w:tab/>
        <w:tab/>
        <w:tab/>
        <w:tab/>
        <w:tab/>
        <w:tab/>
        <w:t>E-mail</w:t>
        <w:tab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Faaliyet Alanı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bidiVisual w:val="true"/>
        <w:tblW w:w="9134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34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lightGray"/>
              </w:rPr>
              <w:t>TASLAK PROGRA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lightGray"/>
              </w:rPr>
              <w:t xml:space="preserve">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lightGray"/>
              </w:rPr>
              <w:t>Saa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yı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9:00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ferans Açılış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9:30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ran ve Türkiye Ulusal Marşlar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30 – 09: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ferans Sponsorlarının Tanıtım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40 – 09: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ferasın Sekreterliği Tarafından Programların İlan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45 – 09: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orz Eyaleti Tanıtım Gösteris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50 – 10: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uşmala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00 – 10: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hve Molas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50 – 11: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Panel 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: 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atırımlar , Mali Kaynak Sağlanması ,Banka Mevzuatı ve Sigortacılık.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2835" w:hanging="2475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Paneli Yöneten Yetkililer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835" w:hanging="2475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Sn.HOSSEİNİ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835" w:hanging="2835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ran Ulusal Fonu Başk.Yardımcısı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835" w:hanging="2475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Sn. Bayan KİYANİ RAD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835" w:hanging="2475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ran Merkez Bankası Döviz Dairesi Başk.Yardımcısı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835" w:hanging="2475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Sn.GHAZAVİ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835" w:hanging="2475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ürkiyedeki ECO Bank Türkiye Şub. Başkanı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835" w:hanging="2475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Sn.Nuri Birtek  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835" w:hanging="2475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FİMİ Başkan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15 – 14: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ğlen Yemeğ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:00 – 15: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orz Eyaleti Yatırım ve Ticaret  Fırsatları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Panel 1: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nayi , Maden , Ulaşım , Tarım , Seracılık , Tavukçuluk , Arıcılık 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Panel 2 :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ler : Alt Yapı , Konut , Şehir Planlama , Turizm , Hotelcilik , El İşleri , Avm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00 – 17: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n.Dr.SEYDAYİ Eyalet Bütce ve Planlama Başk. Paneller Değerlendirilmes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00 – 17: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anış , Hediye ve Sertifika Tören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30 – 18: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5"/>
        </w:tabs>
        <w:ind w:left="2835" w:hanging="24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1:00Z</dcterms:created>
  <dc:creator>Akoc</dc:creator>
  <dc:description/>
  <cp:keywords/>
  <dc:language>en-US</dc:language>
  <cp:lastModifiedBy>DEIK DEIK</cp:lastModifiedBy>
  <cp:lastPrinted>2010-09-15T09:39:00Z</cp:lastPrinted>
  <dcterms:modified xsi:type="dcterms:W3CDTF">2012-02-08T11:45:00Z</dcterms:modified>
  <cp:revision>6</cp:revision>
  <dc:subject/>
  <dc:title>Türkiye’nin Brezilya Büyükelçisi Sn</dc:title>
</cp:coreProperties>
</file>