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RUSYA FEDERASYONU MARİY EL CUMHURİYETİ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HEYETİ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561"/>
        <w:gridCol w:w="5064"/>
      </w:tblGrid>
      <w:tr>
        <w:trPr>
          <w:trHeight w:val="11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r-TR"/>
              </w:rPr>
              <w:t>Vyaçeslav Paş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Mariy El Cumhuriyeti Hükümeti Başkan Yardımcısı, Sanayi ve Ulaştırma Bakan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r-TR"/>
              </w:rPr>
              <w:t>İgor Gub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r-TR"/>
              </w:rPr>
              <w:t>Mariy El Cumhuriyeti Yatırım Ajansı Başkanı</w:t>
            </w:r>
          </w:p>
        </w:tc>
      </w:tr>
      <w:tr>
        <w:trPr>
          <w:trHeight w:val="10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r-TR"/>
              </w:rPr>
              <w:t>İlzif Gabdrahmano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r-TR"/>
              </w:rPr>
              <w:t xml:space="preserve">Ekonomik Kalkınma ve Ticaret Bakanlığı Dış Ekonomik ve Bölgesel İlişkiler Bölümü Müdürü </w:t>
            </w:r>
          </w:p>
        </w:tc>
      </w:tr>
      <w:tr>
        <w:trPr>
          <w:trHeight w:val="1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r-TR"/>
              </w:rPr>
              <w:t>İgor Rossiyski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LLC “Kopir” Fabrikası Genel Müdürü </w:t>
            </w:r>
          </w:p>
          <w:p>
            <w:pPr>
              <w:pStyle w:val="Normal"/>
              <w:ind w:firstLine="4"/>
              <w:jc w:val="both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  <w:t>(oto yedek parça, tarım makineleri, elektrik malzemesi, ahşap ve plastik ürünler vs.)</w:t>
            </w:r>
          </w:p>
        </w:tc>
      </w:tr>
      <w:tr>
        <w:trPr>
          <w:trHeight w:val="8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r-TR"/>
              </w:rPr>
              <w:t>Yuriy Polejaye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r-TR"/>
              </w:rPr>
              <w:t>LLC “Kopir” Fabrikası Genel Müdür Yardımcısı (ticari konulardan sorumlu)</w:t>
            </w:r>
          </w:p>
        </w:tc>
      </w:tr>
      <w:tr>
        <w:trPr>
          <w:trHeight w:val="10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r-TR"/>
              </w:rPr>
              <w:t>Sergey Solovyo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tr-TR"/>
              </w:rPr>
              <w:t xml:space="preserve">CJSC “İskoj” Fabrikası İş Geliştirme Direktörü </w:t>
            </w:r>
            <w:r>
              <w:rPr>
                <w:i/>
                <w:sz w:val="28"/>
                <w:szCs w:val="28"/>
                <w:lang w:val="tr-TR"/>
              </w:rPr>
              <w:t>(giyim, ayakkabı, çanta, mobilya vs. üretimi için suni deri)</w:t>
            </w:r>
          </w:p>
        </w:tc>
      </w:tr>
      <w:tr>
        <w:trPr>
          <w:trHeight w:val="7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r-TR"/>
              </w:rPr>
              <w:t>Anna Dovıdenkov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tr-TR"/>
              </w:rPr>
              <w:t xml:space="preserve">CJSC “Metma” Sermet Fabrikası Müdürü </w:t>
            </w:r>
            <w:r>
              <w:rPr>
                <w:i/>
                <w:sz w:val="28"/>
                <w:szCs w:val="28"/>
                <w:lang w:val="tr-TR"/>
              </w:rPr>
              <w:t>(metal ve seramik alaşımlı ürünl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6:00Z</dcterms:created>
  <dc:creator>Gabdrahmanov</dc:creator>
  <dc:description/>
  <cp:keywords/>
  <dc:language>en-US</dc:language>
  <cp:lastModifiedBy>nurengiz</cp:lastModifiedBy>
  <dcterms:modified xsi:type="dcterms:W3CDTF">2014-04-04T08:46:00Z</dcterms:modified>
  <cp:revision>2</cp:revision>
  <dc:subject/>
  <dc:title>Состав </dc:title>
</cp:coreProperties>
</file>