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the official delegation of the Ulyanovsk reg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 Turk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June, </w:t>
      </w:r>
      <w:r>
        <w:rPr>
          <w:b/>
          <w:sz w:val="28"/>
          <w:szCs w:val="28"/>
        </w:rPr>
        <w:t>04 – 09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475"/>
        <w:gridCol w:w="54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ldan K. ZINNURO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pu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ir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vern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yanov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or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LUKI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ter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latio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part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yanov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o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g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YABIKO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pu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rect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eneral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He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mo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part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SC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  <w:lang w:val="en-US"/>
              </w:rPr>
              <w:t>Ulyanovs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g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velopm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poration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khail P. HALZO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en-US"/>
              </w:rPr>
              <w:t>Gene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irector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  <w:lang w:val="en-US"/>
              </w:rPr>
              <w:t xml:space="preserve">LLR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en-US"/>
              </w:rPr>
              <w:t>Dimitrovgra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hgutKomplekt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5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4:00Z</dcterms:created>
  <dc:creator>Аникина</dc:creator>
  <dc:description/>
  <cp:keywords/>
  <dc:language>en-US</dc:language>
  <cp:lastModifiedBy>nurengiz</cp:lastModifiedBy>
  <cp:lastPrinted>2012-04-18T11:56:00Z</cp:lastPrinted>
  <dcterms:modified xsi:type="dcterms:W3CDTF">2012-05-29T15:47:00Z</dcterms:modified>
  <cp:revision>3</cp:revision>
  <dc:subject/>
  <dc:title>УТВЕРЖДАЮ</dc:title>
</cp:coreProperties>
</file>