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40"/>
        <w:gridCol w:w="30"/>
      </w:tblGrid>
      <w:tr>
        <w:trPr>
          <w:trHeight w:val="324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NİN ADI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tor ve Cetinje şehirleri arasında inşa edilecek olan teleferi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restart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 HAKKINDA BİLGİLER</w:t>
            </w:r>
          </w:p>
        </w:tc>
        <w:tc>
          <w:tcPr>
            <w:tcW w:w="7340" w:type="dxa"/>
            <w:vMerge w:val="restart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adağ’ın tarihi mirasına sahip olan Kotor ve Cetinje şehirleri arasında inşa edilecek olan teleferik,  Dünyanın en uzun turistik amaçlı teleferik olacaktır.  Toplam uzunluğu 15 km olup, hızı 6 m/s, saatte 1000-1200 yolcu taşıyabilecektir.  Teleferik iki ana istasyon ( Kotor ve Cetinje) ve iki ara istasyondan (Savın Kuk ve Lovçen) oluşacaktı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253F"/>
                <w:sz w:val="28"/>
                <w:szCs w:val="28"/>
              </w:rPr>
            </w:pPr>
            <w:r>
              <w:rPr>
                <w:rFonts w:cs="Arial" w:ascii="Arial" w:hAnsi="Arial"/>
                <w:color w:val="10253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253F"/>
                <w:sz w:val="28"/>
                <w:szCs w:val="28"/>
              </w:rPr>
            </w:pPr>
            <w:r>
              <w:rPr>
                <w:rFonts w:cs="Arial" w:ascii="Arial" w:hAnsi="Arial"/>
                <w:color w:val="10253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253F"/>
                <w:sz w:val="28"/>
                <w:szCs w:val="28"/>
              </w:rPr>
            </w:pPr>
            <w:r>
              <w:rPr>
                <w:rFonts w:cs="Arial" w:ascii="Arial" w:hAnsi="Arial"/>
                <w:color w:val="10253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253F"/>
                <w:sz w:val="28"/>
                <w:szCs w:val="28"/>
              </w:rPr>
            </w:pPr>
            <w:r>
              <w:rPr>
                <w:rFonts w:cs="Arial" w:ascii="Arial" w:hAnsi="Arial"/>
                <w:color w:val="10253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253F"/>
                <w:sz w:val="28"/>
                <w:szCs w:val="28"/>
              </w:rPr>
            </w:pPr>
            <w:r>
              <w:rPr>
                <w:rFonts w:cs="Arial" w:ascii="Arial" w:hAnsi="Arial"/>
                <w:color w:val="10253F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NİN FİNANSMANI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nin toplam değeri 46,5 milyon euro olup 9.7 milyon euro istasyonların inşaatı, 36.7 milyon euro teleferik inşaatı ve 140.000 euro kamulaştırma işleri için kullanılacaktı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NİN KAYNAĞI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ns kaynağı olarak yatırımcı, Avrupa İmar ve Kalkınma Bankası (15 milyon euroya kadar) ve gerekirse Karadağ Hükümeti de öngörülmüştü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HALENİN MODELİ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nin gerçekleştirilmesi, 30 yıl imtiyaz hakkıyla kamu - özel ortaklığı yoluyla planlanmıştı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HALE TARİHİ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ylül (2013) ayının ilk haftas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NİN SÜRESİ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2 A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ATIRIMIN GERİ DÖNÜŞ SÜRESİ</w:t>
            </w:r>
          </w:p>
        </w:tc>
        <w:tc>
          <w:tcPr>
            <w:tcW w:w="7340" w:type="dxa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nin Fizibilite Çalışmasını hazırlayan Italyan DBA Gurubu tarafından toplam yatırımın geri dönüş süreci 10 yıl olarak tahmin edilmişti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vMerge w:val="restart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RTİBAT KİŞİ</w:t>
            </w:r>
          </w:p>
        </w:tc>
        <w:tc>
          <w:tcPr>
            <w:tcW w:w="7340" w:type="dxa"/>
            <w:vMerge w:val="restart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ija DAUTOVIĆ</w:t>
              <w:br/>
              <w:t>Adviser for investments and development:</w:t>
              <w:br/>
              <w:t xml:space="preserve">Phone: 00382 67 637 915 </w:t>
              <w:br/>
              <w:t>E-mail: matija.dautovic@cetinje.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color w:val="6633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0253F"/>
              </w:rPr>
            </w:pPr>
            <w:r>
              <w:rPr>
                <w:color w:val="10253F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0253F"/>
              </w:rPr>
            </w:pPr>
            <w:r>
              <w:rPr>
                <w:color w:val="10253F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8" w:space="0" w:color="CC3333"/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</w:r>
          </w:p>
        </w:tc>
        <w:tc>
          <w:tcPr>
            <w:tcW w:w="7340" w:type="dxa"/>
            <w:vMerge w:val="continue"/>
            <w:tcBorders>
              <w:bottom w:val="single" w:sz="8" w:space="0" w:color="CC3333"/>
              <w:right w:val="single" w:sz="8" w:space="0" w:color="CC3333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0253F"/>
              </w:rPr>
            </w:pPr>
            <w:r>
              <w:rPr>
                <w:color w:val="10253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geren</dc:creator>
  <dc:description/>
  <cp:keywords/>
  <dc:language>en-US</dc:language>
  <cp:lastModifiedBy>geren</cp:lastModifiedBy>
  <cp:lastPrinted>2013-07-11T10:58:00Z</cp:lastPrinted>
  <dcterms:modified xsi:type="dcterms:W3CDTF">2013-07-11T07:58:00Z</dcterms:modified>
  <cp:revision>3</cp:revision>
  <dc:subject/>
  <dc:title/>
</cp:coreProperties>
</file>