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-BELÇİKA İŞ FORUM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Ekim 2012, Swissotel / İstanbu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lak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060"/>
        <w:gridCol w:w="2160"/>
      </w:tblGrid>
      <w:tr>
        <w:trPr>
          <w:trHeight w:val="4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-10.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-11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B Film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2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lış Oturum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çılış konuşması,  Pınar Eczacıbaşı, DEIK/ Türk-Belçika İş Konseyi Başk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taplar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elçika Veliaht Prensi Prens Philip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Zafer Çağlayan, Ekonomi Bakan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. Rifat Hisarcıklıoğlu, TOBB /DEİK Başk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ieter Timmermans, CEO, FEB- Belçika Girişimciler Federasyon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ürkiye-Belçika Karma Ekonomik Komisyonu Tesisine İlişkin Protokolün imzalanmas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le Yemeğ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 13.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5.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4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4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-14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4.45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-15.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5.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-15.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ktörel Sunuml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Lojistik: </w:t>
            </w:r>
            <w:r>
              <w:rPr>
                <w:rFonts w:cs="Arial" w:ascii="Arial" w:hAnsi="Arial"/>
                <w:sz w:val="22"/>
                <w:szCs w:val="22"/>
              </w:rPr>
              <w:t>Hacer Uyarlar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İKAD Genel Sekreter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İnşaat Seminer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lış konuşmacıları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üseyin Bilmaç, Türk-Belçika İş Konseyi Başkan Yardımcısı / IMSAD Başkan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hristophe Maes, VCB Başkanı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kolojik İnşaat: Kapsamlı bir yaklaşım”, Jan Desmyter, Belçika Yapı Araştırmaları Enstitüsü, Jeoteknik, Yapılar ve Sürdürülebilir Kalkınma Bölümü Başkan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İstanbul/ Marmara’da Gayrimenkul Sektörü;  Fırsatlar penceresi” (Özlem Gökçe, Extensa Türkiye /GYODER Başkan Yard.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hve Molas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Belçika kimya endüstrisinin sürdürülebilir  yapılaşmaya katkısı ”, Yves Verschueren, ESSENCIA Genel Müdürü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Türk inşaat sektöründe yeşil malzeme kullanımı”, YEM Material Connexion İstanbul.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Firma Deneyimleri 1 : Soudal    2 : B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İLİ GÖRÜŞME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.30-17.3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4:00Z</dcterms:created>
  <dc:creator>abstaj</dc:creator>
  <dc:description/>
  <cp:keywords/>
  <dc:language>en-US</dc:language>
  <cp:lastModifiedBy>adamali</cp:lastModifiedBy>
  <dcterms:modified xsi:type="dcterms:W3CDTF">2012-10-12T07:03:00Z</dcterms:modified>
  <cp:revision>9</cp:revision>
  <dc:subject/>
  <dc:title/>
</cp:coreProperties>
</file>