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KATILIM FORM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2"/>
        <w:gridCol w:w="6653"/>
      </w:tblGrid>
      <w:tr>
        <w:trPr>
          <w:trHeight w:val="798" w:hRule="atLeast"/>
          <w:cantSplit w:val="true"/>
        </w:trPr>
        <w:tc>
          <w:tcPr>
            <w:tcW w:w="864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</w:rPr>
              <w:t>ABD Ankara Büyükelçisi Francis</w:t>
            </w:r>
            <w:r>
              <w:rPr>
                <w:sz w:val="22"/>
                <w:szCs w:val="22"/>
              </w:rPr>
              <w:t xml:space="preserve"> J. </w:t>
            </w:r>
            <w:r>
              <w:rPr>
                <w:rFonts w:cs="Arial"/>
                <w:sz w:val="22"/>
                <w:szCs w:val="22"/>
              </w:rPr>
              <w:t>Ricciardone Onuruna Öğle Yemeği</w:t>
            </w:r>
          </w:p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 Mayıs 2012, Sabancı Center, İstanb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- 12:30     Kayı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 - 14:00     Yemek</w:t>
            </w:r>
          </w:p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tılım bedeli:  100 T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– Soyad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 Kur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nvan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aliyet Alanı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9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/ Fa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2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65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ind w:right="72" w:hanging="0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Banka hesap no: </w:t>
      </w:r>
      <w:r>
        <w:rPr>
          <w:rFonts w:cs="Arial" w:ascii="Comic Sans MS" w:hAnsi="Comic Sans MS"/>
          <w:sz w:val="22"/>
          <w:szCs w:val="22"/>
        </w:rPr>
        <w:t>Türkiye İş Bankası Beyoğlu Şubesi (1011) 1701468 DEİK (Dış Ekonomik İlişkiler Kurulu / Türk Amerikan İş Konseyi Hesabı) IBAN: TR300006400000110111701468</w:t>
      </w:r>
    </w:p>
    <w:p>
      <w:pPr>
        <w:pStyle w:val="Normal"/>
        <w:ind w:right="7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ılımınız hususunda, en geç 3 Mayıs Perşembe günü saat 12:00’ye kadar formu doldurarak ilgili banka dekontu ile birlikte DEİK’e (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amerikastaj@deik.org.tr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veya Faks: 0212 339 50 65) iletmeniz rica olun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pez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4:00Z</dcterms:created>
  <dc:creator>Mkepez</dc:creator>
  <dc:description/>
  <cp:keywords/>
  <dc:language>en-US</dc:language>
  <cp:lastModifiedBy>Mkepez</cp:lastModifiedBy>
  <dcterms:modified xsi:type="dcterms:W3CDTF">2012-04-25T15:31:00Z</dcterms:modified>
  <cp:revision>5</cp:revision>
  <dc:subject/>
  <dc:title/>
</cp:coreProperties>
</file>