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03215" cy="556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6965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:50-9:2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y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20-10:0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ı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Kon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la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Mincho;‚l‚r –¾’©" w:ascii="MS Mincho;‚l‚r –¾’©" w:hAnsi="MS Mincho;‚l‚r –¾’©"/>
                                    </w:rPr>
                                    <w:t>■</w:t>
                                  </w:r>
                                  <w:r>
                                    <w:rPr/>
                                    <w:t>Japonya Deniza</w:t>
                                  </w:r>
                                  <w:r>
                                    <w:rPr/>
                                    <w:t>şı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aat 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 (OCAJ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Mincho;‚l‚r –¾’©" w:ascii="MS Mincho;‚l‚r –¾’©" w:hAnsi="MS Mincho;‚l‚r –¾’©"/>
                                    </w:rPr>
                                    <w:t>■</w:t>
                                  </w:r>
                                  <w:r>
                                    <w:rPr/>
                                    <w:t>Japonya Büyükelçisi Say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Yutaka YOK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Mincho;‚l‚r –¾’©" w:ascii="MS Mincho;‚l‚r –¾’©" w:hAnsi="MS Mincho;‚l‚r –¾’©"/>
                                    </w:rPr>
                                    <w:t>■</w:t>
                                  </w:r>
                                  <w:r>
                                    <w:rPr/>
                                    <w:t>Türkiye Müteahhitler 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 Ba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kan Vekili Say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Emre AYK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Mincho;‚l‚r –¾’©" w:ascii="MS Mincho;‚l‚r –¾’©" w:hAnsi="MS Mincho;‚l‚r –¾’©"/>
                                    </w:rPr>
                                    <w:t>■</w:t>
                                  </w:r>
                                  <w:r>
                                    <w:rPr/>
                                    <w:t>Japonya Kara, Altyap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, Ula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rma ve Turizm Bakanl</w:t>
                                  </w:r>
                                  <w:r>
                                    <w:rPr/>
                                    <w:t>ığ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Mincho;‚l‚r –¾’©" w:ascii="MS Mincho;‚l‚r –¾’©" w:hAnsi="MS Mincho;‚l‚r –¾’©"/>
                                    </w:rPr>
                                    <w:t>■</w:t>
                                  </w:r>
                                  <w:r>
                                    <w:rPr/>
                                    <w:t>T.C. Ula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rma, Denizcilik ve Haberle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me Bakanl</w:t>
                                  </w:r>
                                  <w:r>
                                    <w:rPr/>
                                    <w:t>ığ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:00-10:2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OTURUM  </w:t>
                                  </w:r>
                                  <w:r>
                                    <w:rPr/>
                                    <w:t>Marmaray Projesi ve Türkiye’de gerçekle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tirilecek altyap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ya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m plan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(T.C. Ula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rma, Denizcilik ve Haberle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me Bakanl</w:t>
                                  </w:r>
                                  <w:r>
                                    <w:rPr/>
                                    <w:t>ığ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:20-10:4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OTURUM </w:t>
                                  </w:r>
                                  <w:r>
                                    <w:rPr/>
                                    <w:t>Marmaray Projesi’nin aç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ışı</w:t>
                                  </w:r>
                                  <w:r>
                                    <w:rPr/>
                                    <w:t xml:space="preserve"> vesilesiyle projenin özeti ve Türk Firma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ile i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 xml:space="preserve">i (Taisei 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irke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:40-10:5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 (10 Dak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OTURUM</w:t>
                                  </w:r>
                                  <w:r>
                                    <w:rPr/>
                                    <w:t xml:space="preserve"> Türkiye’de afet riski al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daki alan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dönü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 xml:space="preserve">türülmesi (T.C. Çevre ve 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ehircilik Bakanl</w:t>
                                  </w:r>
                                  <w:r>
                                    <w:rPr/>
                                    <w:t>ığ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:10-11:3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OTURUM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aat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depreme dayan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kl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ığı</w:t>
                                  </w:r>
                                  <w:r>
                                    <w:rPr/>
                                    <w:t>, sismik yal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m ve sars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önleme teknikleri ile emniyet tedbirleri (Takenaka 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irke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:30-11:5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u &amp; Cevap (20 Dak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:50-12:5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le Yeme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 (60 Dak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:50-13:1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5.OTURUM </w:t>
                                  </w:r>
                                  <w:r>
                                    <w:rPr/>
                                    <w:t>Binalarda afet önleme tedbirleri (Japonya Kara, Altyap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, Ula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rma ve Turizm Bakanl</w:t>
                                  </w:r>
                                  <w:r>
                                    <w:rPr/>
                                    <w:t>ığı</w:t>
                                  </w:r>
                                  <w:r>
                                    <w:rPr/>
                                    <w:t>, Yap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ş</w:t>
                                  </w:r>
                                  <w:r>
                                    <w:rPr/>
                                    <w:t>leri Genel Müdürlü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 xml:space="preserve">ü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aat Rehberlik Dairesi, Uluslararas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Yap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Analizi, Say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n Tadashi TONAMI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:10-13:3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.OTURUM </w:t>
                                  </w:r>
                                  <w:r>
                                    <w:rPr/>
                                    <w:t>Türk müteahhitlik firma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yurtd</w:t>
                                  </w:r>
                                  <w:r>
                                    <w:rPr/>
                                    <w:t>ışı</w:t>
                                  </w:r>
                                  <w:r>
                                    <w:rPr/>
                                    <w:t xml:space="preserve"> faaliyetleri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apon ve Türk firma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üçüncü ülkelerdeki i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nin mevcut durumu ve gelece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 (Türkiye Müteahhitler 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 Genel Sekreter Yard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mc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Say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n Ç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dem Ç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.OTURUM </w:t>
                                  </w:r>
                                  <w:r>
                                    <w:rPr/>
                                    <w:t>Türk Firma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ile i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 xml:space="preserve">i ve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zmit Köprüsü Projesi ile yap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i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 xml:space="preserve">lerinin mevcut durumu (IHI 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irke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:50-14:1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8.OTURUM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zmit Köprüsü Projesi (Karayolla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Genel Müdürlü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 xml:space="preserve">ü (KG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:10-14:3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u &amp; Cevap Bölümü (20 Dakika) (Anketlerin doldurulmas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BF0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pon ve Türk firmala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ara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da ikili gör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e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pon-Türk in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 xml:space="preserve">aat 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irketleri ve Japonya Deniza</w:t>
                                  </w:r>
                                  <w:r>
                                    <w:rPr/>
                                    <w:t>şı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>aat 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 (OCAJI) ile Türkiye Müteahhitler Birli</w:t>
                                  </w:r>
                                  <w:r>
                                    <w:rPr/>
                                    <w:t>ğ</w:t>
                                  </w:r>
                                  <w:r>
                                    <w:rPr/>
                                    <w:t>i’nin bilgi payla</w:t>
                                  </w:r>
                                  <w:r>
                                    <w:rPr/>
                                    <w:t>şı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ı</w:t>
                                  </w:r>
                                  <w:r>
                                    <w:rPr/>
                                    <w:t xml:space="preserve"> ve görü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 xml:space="preserve"> al</w:t>
                                  </w:r>
                                  <w:r>
                                    <w:rPr/>
                                    <w:t>ış</w:t>
                                  </w:r>
                                  <w:r>
                                    <w:rPr/>
                                    <w:t xml:space="preserve"> veri</w:t>
                                  </w:r>
                                  <w:r>
                                    <w:rPr/>
                                    <w:t>ş</w:t>
                                  </w:r>
                                  <w:r>
                                    <w:rPr/>
                                    <w:t xml:space="preserve">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438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6965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:50-9:2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y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20-10:0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ç</w:t>
                            </w:r>
                            <w:r>
                              <w:rPr>
                                <w:b/>
                                <w:bCs/>
                              </w:rPr>
                              <w:t>ı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ış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onu</w:t>
                            </w:r>
                            <w:r>
                              <w:rPr>
                                <w:b/>
                                <w:bCs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</w:rPr>
                              <w:t>malar</w:t>
                            </w:r>
                            <w:r>
                              <w:rPr>
                                <w:b/>
                                <w:bCs/>
                              </w:rPr>
                              <w:t>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‚l‚r –¾’©" w:ascii="MS Mincho;‚l‚r –¾’©" w:hAnsi="MS Mincho;‚l‚r –¾’©"/>
                              </w:rPr>
                              <w:t>■</w:t>
                            </w:r>
                            <w:r>
                              <w:rPr/>
                              <w:t>Japonya Deniza</w:t>
                            </w:r>
                            <w:r>
                              <w:rPr/>
                              <w:t>şı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aat 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 (OCAJ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‚l‚r –¾’©" w:ascii="MS Mincho;‚l‚r –¾’©" w:hAnsi="MS Mincho;‚l‚r –¾’©"/>
                              </w:rPr>
                              <w:t>■</w:t>
                            </w:r>
                            <w:r>
                              <w:rPr/>
                              <w:t>Japonya Büyükelçisi Say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Yutaka YOK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‚l‚r –¾’©" w:ascii="MS Mincho;‚l‚r –¾’©" w:hAnsi="MS Mincho;‚l‚r –¾’©"/>
                              </w:rPr>
                              <w:t>■</w:t>
                            </w:r>
                            <w:r>
                              <w:rPr/>
                              <w:t>Türkiye Müteahhitler 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 Ba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kan Vekili Say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Emre AYK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‚l‚r –¾’©" w:ascii="MS Mincho;‚l‚r –¾’©" w:hAnsi="MS Mincho;‚l‚r –¾’©"/>
                              </w:rPr>
                              <w:t>■</w:t>
                            </w:r>
                            <w:r>
                              <w:rPr/>
                              <w:t>Japonya Kara, Altyap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, Ula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rma ve Turizm Bakanl</w:t>
                            </w:r>
                            <w:r>
                              <w:rPr/>
                              <w:t>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‚l‚r –¾’©" w:ascii="MS Mincho;‚l‚r –¾’©" w:hAnsi="MS Mincho;‚l‚r –¾’©"/>
                              </w:rPr>
                              <w:t>■</w:t>
                            </w:r>
                            <w:r>
                              <w:rPr/>
                              <w:t>T.C. Ula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rma, Denizcilik ve Haberle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me Bakanl</w:t>
                            </w:r>
                            <w:r>
                              <w:rPr/>
                              <w:t>ığı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:00-10:2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OTURUM  </w:t>
                            </w:r>
                            <w:r>
                              <w:rPr/>
                              <w:t>Marmaray Projesi ve Türkiye’de gerçekle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tirilecek altyap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ya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m plan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(T.C. Ula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rma, Denizcilik ve Haberle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me Bakanl</w:t>
                            </w:r>
                            <w:r>
                              <w:rPr/>
                              <w:t>ığı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:20-10:4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OTURUM </w:t>
                            </w:r>
                            <w:r>
                              <w:rPr/>
                              <w:t>Marmaray Projesi’nin aç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ışı</w:t>
                            </w:r>
                            <w:r>
                              <w:rPr/>
                              <w:t xml:space="preserve"> vesilesiyle projenin özeti ve Türk Firma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ile i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 xml:space="preserve">i (Taisei 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irketi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:40-10:5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 (10 Dakika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OTURUM</w:t>
                            </w:r>
                            <w:r>
                              <w:rPr/>
                              <w:t xml:space="preserve"> Türkiye’de afet riski al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daki alan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dönü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 xml:space="preserve">türülmesi (T.C. Çevre ve 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ehircilik Bakanl</w:t>
                            </w:r>
                            <w:r>
                              <w:rPr/>
                              <w:t>ığı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:10-11:3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OTURUM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aat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depreme dayan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kl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ığı</w:t>
                            </w:r>
                            <w:r>
                              <w:rPr/>
                              <w:t>, sismik yal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m ve sars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önleme teknikleri ile emniyet tedbirleri (Takenaka 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irketi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:30-11:5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 &amp; Cevap (20 Dakika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:50-12:5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le Yeme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 (60 Dakika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:50-13:1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.OTURUM </w:t>
                            </w:r>
                            <w:r>
                              <w:rPr/>
                              <w:t>Binalarda afet önleme tedbirleri (Japonya Kara, Altyap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, Ula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rma ve Turizm Bakanl</w:t>
                            </w:r>
                            <w:r>
                              <w:rPr/>
                              <w:t>ığı</w:t>
                            </w:r>
                            <w:r>
                              <w:rPr/>
                              <w:t>, Yap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ş</w:t>
                            </w:r>
                            <w:r>
                              <w:rPr/>
                              <w:t>leri Genel Müdürlü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 xml:space="preserve">ü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aat Rehberlik Dairesi, Uluslararas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Yap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Analizi, Say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n Tadashi TONAMI)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:10-13:3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OTURUM </w:t>
                            </w:r>
                            <w:r>
                              <w:rPr/>
                              <w:t>Türk müteahhitlik firma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yurtd</w:t>
                            </w:r>
                            <w:r>
                              <w:rPr/>
                              <w:t>ışı</w:t>
                            </w:r>
                            <w:r>
                              <w:rPr/>
                              <w:t xml:space="preserve"> faaliyetleri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Japon ve Türk firma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üçüncü ülkelerdeki i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nin mevcut durumu ve gelece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 (Türkiye Müteahhitler 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 Genel Sekreter Yard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mc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Say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n Ç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dem ÇINAR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.OTURUM </w:t>
                            </w:r>
                            <w:r>
                              <w:rPr/>
                              <w:t>Türk Firma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ile i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 xml:space="preserve">i ve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zmit Köprüsü Projesi ile yap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i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 xml:space="preserve">lerinin mevcut durumu (IHI 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irketi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:50-14:1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8.OTURUM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zmit Köprüsü Projesi (Karayolla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Genel Müdürlü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 xml:space="preserve">ü (KGM)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:10-14:3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 &amp; Cevap Bölümü (20 Dakika) (Anketlerin doldurulmas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BF0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apon ve Türk firmalar</w:t>
                            </w:r>
                            <w:r>
                              <w:rPr>
                                <w:b/>
                                <w:bCs/>
                              </w:rPr>
                              <w:t>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ras</w:t>
                            </w:r>
                            <w:r>
                              <w:rPr>
                                <w:b/>
                                <w:bCs/>
                              </w:rPr>
                              <w:t>ı</w:t>
                            </w:r>
                            <w:r>
                              <w:rPr>
                                <w:b/>
                                <w:bCs/>
                              </w:rPr>
                              <w:t>nda ikili görü</w:t>
                            </w:r>
                            <w:r>
                              <w:rPr>
                                <w:b/>
                                <w:bCs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</w:rPr>
                              <w:t>me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pon-Türk in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 xml:space="preserve">aat 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irketleri ve Japonya Deniza</w:t>
                            </w:r>
                            <w:r>
                              <w:rPr/>
                              <w:t>şı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>aat 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 (OCAJI) ile Türkiye Müteahhitler Birli</w:t>
                            </w:r>
                            <w:r>
                              <w:rPr/>
                              <w:t>ğ</w:t>
                            </w:r>
                            <w:r>
                              <w:rPr/>
                              <w:t>i’nin bilgi payla</w:t>
                            </w:r>
                            <w:r>
                              <w:rPr/>
                              <w:t>şı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ı</w:t>
                            </w:r>
                            <w:r>
                              <w:rPr/>
                              <w:t xml:space="preserve"> ve görü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 xml:space="preserve"> al</w:t>
                            </w:r>
                            <w:r>
                              <w:rPr/>
                              <w:t>ış</w:t>
                            </w:r>
                            <w:r>
                              <w:rPr/>
                              <w:t xml:space="preserve"> veri</w:t>
                            </w:r>
                            <w:r>
                              <w:rPr/>
                              <w:t>ş</w:t>
                            </w:r>
                            <w:r>
                              <w:rPr/>
                              <w:t xml:space="preserve">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‚l‚r –¾’©" w:cs="Tahoma"/>
      <w:color w:val="auto"/>
      <w:sz w:val="22"/>
      <w:szCs w:val="22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3:00Z</dcterms:created>
  <dc:creator>dmorgul</dc:creator>
  <dc:description/>
  <cp:keywords/>
  <dc:language>en-US</dc:language>
  <cp:lastModifiedBy>dmorgul</cp:lastModifiedBy>
  <dcterms:modified xsi:type="dcterms:W3CDTF">2013-10-24T07:45:00Z</dcterms:modified>
  <cp:revision>1</cp:revision>
  <dc:subject/>
  <dc:title>8:50-9:20</dc:title>
</cp:coreProperties>
</file>