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ütfen Görüşme Yapmak İstediğiniz Japon Firmaları ( x ) Koyarak İşaretleyini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Marubeni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Sojitz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JGC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Chiyoda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TOYO Engineering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 )  Shimizu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Toyota Motor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Toshiba Gulf F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Bando Belt Manufacturing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Mizuho Corporate Bank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Sompo Japan Sigorta A.Ş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I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Kawasaki Kisen Kaisha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 )  Terumo I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NEC Telecommunication and Information Technology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 )  Shimadzu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2:00Z</dcterms:created>
  <dc:creator>nkilit</dc:creator>
  <dc:description/>
  <cp:keywords/>
  <dc:language>en-US</dc:language>
  <cp:lastModifiedBy>nkilit</cp:lastModifiedBy>
  <dcterms:modified xsi:type="dcterms:W3CDTF">2012-05-25T07:51:00Z</dcterms:modified>
  <cp:revision>3</cp:revision>
  <dc:subject/>
  <dc:title/>
</cp:coreProperties>
</file>