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ab/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ÜRKİYE-YUNANİSTAN YATIRIM FORUMU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ASLAK PROGRAM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12 HAZİRAN PERŞEMBE 2014, ANKARA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OBB İkiz Kuleler, Sosyal Tesisler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08:30-09:30</w:t>
        <w:tab/>
        <w:t>Kayıt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09:30-11:00</w:t>
        <w:tab/>
        <w:tab/>
        <w:t>Açılış Oturumu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Açılış Konuşması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Sn. Nurettin Özdebir, ASO Başkanı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 xml:space="preserve">Sunumlar: </w:t>
      </w:r>
    </w:p>
    <w:p>
      <w:pPr>
        <w:pStyle w:val="ListParagraph"/>
        <w:numPr>
          <w:ilvl w:val="0"/>
          <w:numId w:val="2"/>
        </w:numPr>
        <w:ind w:left="19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n. Aris Syngros, Yunanistan Yatırım ve Ticaret Destek Ajansı Başkanı</w:t>
      </w:r>
    </w:p>
    <w:p>
      <w:pPr>
        <w:pStyle w:val="ListParagraph"/>
        <w:numPr>
          <w:ilvl w:val="0"/>
          <w:numId w:val="2"/>
        </w:numPr>
        <w:ind w:left="19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ürkiye Cumhuriyeti Ekonomi Bakanlığı Sunumu </w:t>
      </w:r>
    </w:p>
    <w:p>
      <w:pPr>
        <w:pStyle w:val="ListParagraph"/>
        <w:numPr>
          <w:ilvl w:val="0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n. Konstantinos Angelopoulos, Yunanistan Yatırım ve Ticaret Destek Ajansı Yatırım Müdürü</w:t>
      </w:r>
    </w:p>
    <w:p>
      <w:pPr>
        <w:pStyle w:val="ListParagraph"/>
        <w:numPr>
          <w:ilvl w:val="0"/>
          <w:numId w:val="2"/>
        </w:numPr>
        <w:ind w:left="19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Başarı Hikayesi: Doğuş Grubu (teyit edilecek)</w:t>
      </w:r>
    </w:p>
    <w:p>
      <w:pPr>
        <w:pStyle w:val="ListParagraph"/>
        <w:numPr>
          <w:ilvl w:val="0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oru &amp; Ceva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11.00-11.15</w:t>
        <w:tab/>
        <w:t>Kahve Aras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11:15-12:30</w:t>
        <w:tab/>
        <w:t xml:space="preserve">Resmi Oturum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Açılış Konuşması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Tevfik Bilgen, Türk-Yunan İş Konseyi Başkanı</w:t>
      </w:r>
    </w:p>
    <w:p>
      <w:pPr>
        <w:pStyle w:val="ListParagraph"/>
        <w:numPr>
          <w:ilvl w:val="0"/>
          <w:numId w:val="1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OBB Temsilcisinin Konuşması  </w:t>
      </w:r>
    </w:p>
    <w:p>
      <w:pPr>
        <w:pStyle w:val="ListParagraph"/>
        <w:numPr>
          <w:ilvl w:val="0"/>
          <w:numId w:val="1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n. Kyriakos Loukakis, Yunanistan’ın Ankara Büyükelçisi</w:t>
      </w:r>
    </w:p>
    <w:p>
      <w:pPr>
        <w:pStyle w:val="ListParagraph"/>
        <w:numPr>
          <w:ilvl w:val="0"/>
          <w:numId w:val="1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n. Panagiotis Mihalos, Yunanistan Dışişleri Bakanlığı Ekonomik İlişkiler Genel Sekreteri</w:t>
      </w:r>
    </w:p>
    <w:p>
      <w:pPr>
        <w:pStyle w:val="ListParagraph"/>
        <w:numPr>
          <w:ilvl w:val="0"/>
          <w:numId w:val="1"/>
        </w:numPr>
        <w:ind w:left="1843" w:right="-2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n. Kostis Hatzidakis, Yunanistan Kalkınma, Rekabet ve Taşımacılık Bakanı</w:t>
      </w:r>
    </w:p>
    <w:p>
      <w:pPr>
        <w:pStyle w:val="ListParagraph"/>
        <w:numPr>
          <w:ilvl w:val="0"/>
          <w:numId w:val="1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n. Nihat Zeybekçi, Türkiye Cumhuriyeti Ekonomi Bakanı </w:t>
      </w:r>
    </w:p>
    <w:p>
      <w:pPr>
        <w:pStyle w:val="Normal"/>
        <w:ind w:left="14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Hediye Töreni ve Fotoğraf Çekimi</w:t>
      </w:r>
      <w:bookmarkStart w:id="0" w:name="_GoBack"/>
      <w:bookmarkEnd w:id="0"/>
    </w:p>
    <w:p>
      <w:pPr>
        <w:pStyle w:val="Normal"/>
        <w:ind w:left="14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12:30-14:00</w:t>
        <w:tab/>
        <w:t>Öğle Yemeği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8" w:leader="none"/>
        </w:tabs>
        <w:ind w:left="141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(Oturma Düzenli)</w:t>
        <w:tab/>
      </w:r>
    </w:p>
    <w:p>
      <w:pPr>
        <w:pStyle w:val="Normal"/>
        <w:ind w:left="14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Bakanların Ayrılışı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417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Türkçe-Yunanca simultane tercüme hizmeti sağlanacaktı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tr-T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9865</wp:posOffset>
          </wp:positionH>
          <wp:positionV relativeFrom="paragraph">
            <wp:posOffset>-121920</wp:posOffset>
          </wp:positionV>
          <wp:extent cx="850265" cy="850265"/>
          <wp:effectExtent l="0" t="0" r="0" b="0"/>
          <wp:wrapTight wrapText="bothSides">
            <wp:wrapPolygon edited="0">
              <wp:start x="6765" y="0"/>
              <wp:lineTo x="-2" y="3384"/>
              <wp:lineTo x="-2" y="16934"/>
              <wp:lineTo x="5315" y="21285"/>
              <wp:lineTo x="6765" y="21285"/>
              <wp:lineTo x="14509" y="21285"/>
              <wp:lineTo x="15968" y="21285"/>
              <wp:lineTo x="21285" y="16934"/>
              <wp:lineTo x="21285" y="3384"/>
              <wp:lineTo x="14509" y="0"/>
              <wp:lineTo x="6765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080</wp:posOffset>
          </wp:positionH>
          <wp:positionV relativeFrom="paragraph">
            <wp:posOffset>-46355</wp:posOffset>
          </wp:positionV>
          <wp:extent cx="914400" cy="775970"/>
          <wp:effectExtent l="0" t="0" r="0" b="0"/>
          <wp:wrapTight wrapText="bothSides">
            <wp:wrapPolygon edited="0">
              <wp:start x="-2" y="0"/>
              <wp:lineTo x="-2" y="21206"/>
              <wp:lineTo x="21144" y="21206"/>
              <wp:lineTo x="21144" y="0"/>
              <wp:lineTo x="-2" y="0"/>
            </wp:wrapPolygon>
          </wp:wrapTight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4170</wp:posOffset>
          </wp:positionH>
          <wp:positionV relativeFrom="paragraph">
            <wp:posOffset>60960</wp:posOffset>
          </wp:positionV>
          <wp:extent cx="1871345" cy="669290"/>
          <wp:effectExtent l="0" t="0" r="0" b="0"/>
          <wp:wrapTight wrapText="bothSides">
            <wp:wrapPolygon edited="0">
              <wp:start x="-130" y="0"/>
              <wp:lineTo x="-130" y="20741"/>
              <wp:lineTo x="21204" y="20741"/>
              <wp:lineTo x="21204" y="0"/>
              <wp:lineTo x="-130" y="0"/>
            </wp:wrapPolygon>
          </wp:wrapTight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0185</wp:posOffset>
          </wp:positionH>
          <wp:positionV relativeFrom="paragraph">
            <wp:posOffset>-35560</wp:posOffset>
          </wp:positionV>
          <wp:extent cx="1084580" cy="771525"/>
          <wp:effectExtent l="0" t="0" r="0" b="0"/>
          <wp:wrapTight wrapText="bothSides">
            <wp:wrapPolygon edited="0">
              <wp:start x="-242" y="0"/>
              <wp:lineTo x="-242" y="21023"/>
              <wp:lineTo x="21108" y="21023"/>
              <wp:lineTo x="21108" y="0"/>
              <wp:lineTo x="-242" y="0"/>
            </wp:wrapPolygon>
          </wp:wrapTight>
          <wp:docPr id="4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  <w:lang w:val="tr-TR"/>
      </w:rPr>
      <w:tab/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lang w:val="fr-FR"/>
    </w:rPr>
  </w:style>
  <w:style w:type="character" w:styleId="FooterChar">
    <w:name w:val="Footer Char"/>
    <w:basedOn w:val="DefaultParagraphFont"/>
    <w:qFormat/>
    <w:rPr>
      <w:rFonts w:eastAsia="Times New Roman" w:cs="Times New Roman"/>
      <w:lang w:val="fr-FR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3:00Z</dcterms:created>
  <dc:creator>Kivanc Ergu</dc:creator>
  <dc:description/>
  <cp:keywords/>
  <dc:language>en-US</dc:language>
  <cp:lastModifiedBy>tobb</cp:lastModifiedBy>
  <cp:lastPrinted>2014-05-28T12:21:00Z</cp:lastPrinted>
  <dcterms:modified xsi:type="dcterms:W3CDTF">2014-05-28T14:39:00Z</dcterms:modified>
  <cp:revision>36</cp:revision>
  <dc:subject/>
  <dc:title/>
</cp:coreProperties>
</file>