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18"/>
        <w:gridCol w:w="2880"/>
        <w:gridCol w:w="64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  <w:lang w:bidi="ar-BH"/>
              </w:rPr>
            </w:pPr>
            <w:r>
              <w:rPr>
                <w:rFonts w:cs="Arial" w:ascii="Arial" w:hAnsi="Arial"/>
                <w:b/>
                <w:bCs/>
                <w:szCs w:val="32"/>
                <w:lang w:bidi="ar-BH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  <w:lang w:bidi="ar-BH"/>
              </w:rPr>
            </w:pPr>
            <w:r>
              <w:rPr>
                <w:rFonts w:cs="Arial" w:ascii="Arial" w:hAnsi="Arial"/>
                <w:b/>
                <w:bCs/>
                <w:szCs w:val="32"/>
                <w:lang w:bidi="ar-BH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  <w:lang w:bidi="ar-BH"/>
              </w:rPr>
            </w:pPr>
            <w:r>
              <w:rPr>
                <w:rFonts w:cs="Arial" w:ascii="Arial" w:hAnsi="Arial"/>
                <w:b/>
                <w:bCs/>
                <w:szCs w:val="32"/>
                <w:lang w:bidi="ar-BH"/>
              </w:rPr>
              <w:t>İs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  <w:lang w:bidi="ar-BH"/>
              </w:rPr>
            </w:pPr>
            <w:r>
              <w:rPr>
                <w:rFonts w:cs="Arial" w:ascii="Arial" w:hAnsi="Arial"/>
                <w:b/>
                <w:bCs/>
                <w:szCs w:val="32"/>
                <w:lang w:bidi="ar-BH"/>
              </w:rPr>
              <w:t>Ünv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  <w:lang w:bidi="ar-BH"/>
              </w:rPr>
            </w:pPr>
            <w:r>
              <w:rPr>
                <w:rFonts w:cs="Arial" w:ascii="Arial" w:hAnsi="Arial"/>
                <w:b/>
                <w:bCs/>
                <w:szCs w:val="32"/>
                <w:lang w:bidi="ar-BH"/>
              </w:rPr>
              <w:t>Faaliyet Alan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bidi="ar-BH"/>
              </w:rPr>
              <w:t>Sn. Khalid Almoay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>Yönetim Kurulu Başkan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 xml:space="preserve">Müteahhitlik Hizmetleri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 xml:space="preserve">Sanayi ürünler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 xml:space="preserve">Üretim – ortak yatırım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bidi="ar-BH"/>
              </w:rPr>
              <w:t xml:space="preserve">Sn.. Mohammed Al Khatee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bidi="ar-BH"/>
              </w:rPr>
              <w:t xml:space="preserve">Yönetim Kurulu Başkan Yardımcısı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 xml:space="preserve">Hukuksal hizmetl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 xml:space="preserve">Gayrimenkul geliştirme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bidi="ar-BH"/>
              </w:rPr>
              <w:t xml:space="preserve">Sn.. Abdul Jalil Al Ansar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>Yönetim Kurulu Üyes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 xml:space="preserve">Hafif mekanik ürünler; kaynak malzemeler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>Mobilya Üreti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>Yatak Üretimi ve Yatırı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bidi="ar-BH"/>
              </w:rPr>
              <w:t xml:space="preserve">Sn.. Mohammed Salahudd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>Yönetim Kurulu Üyes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>Mühendislik danışmanlığ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lang w:bidi="ar-BH"/>
              </w:rPr>
              <w:t xml:space="preserve">Gayrimenkul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bidi="ar-BH"/>
              </w:rPr>
              <w:t xml:space="preserve">Sn.. Jawad Al Hawaj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>Üy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lang w:bidi="ar-BH"/>
              </w:rPr>
              <w:t xml:space="preserve">Moda, Giyim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lang w:bidi="ar-BH"/>
              </w:rPr>
              <w:t xml:space="preserve">Tüketici - Elektronik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bidi="ar-BH"/>
              </w:rPr>
              <w:t xml:space="preserve">Sn. Ismail Kazeroon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>Üy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lang w:bidi="ar-BH"/>
              </w:rPr>
              <w:t xml:space="preserve">Isı çevrimcileri üretim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>Basınçlı kap, Reaktö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lang w:bidi="ar-BH"/>
              </w:rPr>
              <w:t xml:space="preserve">Petrol &amp; doğalgaz rafineri makinaları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bidi="ar-BH"/>
              </w:rPr>
              <w:t xml:space="preserve">Sn. Ahmed Al Jawaher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>Üy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lang w:bidi="ar-BH"/>
              </w:rPr>
              <w:t xml:space="preserve">Güç istasyonu, yüksek voltaj yeraltı kablos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 xml:space="preserve">Tıbbi hizmetl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 xml:space="preserve">Uluslararası yatırım ve emlak geliştirme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bidi="ar-BH"/>
              </w:rPr>
              <w:t xml:space="preserve">Sn. Fawaz Al Manna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bidi="ar-BH"/>
              </w:rPr>
              <w:t xml:space="preserve">Üretim Direktörü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 xml:space="preserve">Kurumsal sponsorluk ve yatırı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>Tüketici Ürünleri Dağıtımı, İşletme Çözümleri, Lojistik hizmetler, Frachise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bidi="ar-BH"/>
              </w:rPr>
              <w:t>Sn. Layla Mohmmed Kano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>Direktö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sz w:val="24"/>
                <w:lang w:bidi="ar-BH"/>
              </w:rPr>
            </w:pPr>
            <w:r>
              <w:rPr>
                <w:rFonts w:eastAsia="Arial" w:cs="Arial" w:ascii="Arial" w:hAnsi="Arial"/>
                <w:sz w:val="24"/>
                <w:lang w:bidi="ar-BH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bidi="ar-BH"/>
              </w:rPr>
              <w:t>Sn. Ali A. Hussain Mir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  <w:t>Müdü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lang w:bidi="ar-BH"/>
              </w:rPr>
            </w:pPr>
            <w:r>
              <w:rPr>
                <w:rFonts w:cs="Arial" w:ascii="Arial" w:hAnsi="Arial"/>
                <w:sz w:val="24"/>
                <w:lang w:bidi="ar-B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BH"/>
        </w:rPr>
      </w:pPr>
      <w:r>
        <w:rPr>
          <w:b/>
          <w:bCs/>
          <w:sz w:val="40"/>
          <w:szCs w:val="40"/>
          <w:lang w:val="en-US" w:eastAsia="en-US" w:bidi="ar-B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9130</wp:posOffset>
            </wp:positionH>
            <wp:positionV relativeFrom="paragraph">
              <wp:posOffset>-817245</wp:posOffset>
            </wp:positionV>
            <wp:extent cx="240157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BH"/>
        </w:rPr>
      </w:pPr>
      <w:r>
        <w:rPr>
          <w:rFonts w:cs="Arial" w:ascii="Arial" w:hAnsi="Arial"/>
          <w:b/>
          <w:bCs/>
          <w:sz w:val="40"/>
          <w:szCs w:val="40"/>
          <w:lang w:bidi="ar-BH"/>
        </w:rPr>
        <w:t>Bahreyn İşadamları Heyeti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46:00Z</dcterms:created>
  <dc:creator>Bahadir</dc:creator>
  <dc:description/>
  <cp:keywords/>
  <dc:language>en-US</dc:language>
  <cp:lastModifiedBy>Bahadir</cp:lastModifiedBy>
  <cp:lastPrinted>2008-04-15T14:54:00Z</cp:lastPrinted>
  <dcterms:modified xsi:type="dcterms:W3CDTF">2008-04-15T14:11:00Z</dcterms:modified>
  <cp:revision>7</cp:revision>
  <dc:subject/>
  <dc:title>No</dc:title>
</cp:coreProperties>
</file>