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İLGİ NOTU </w:t>
      </w:r>
    </w:p>
    <w:p>
      <w:pPr>
        <w:pStyle w:val="Normal"/>
        <w:rPr>
          <w:b/>
          <w:b/>
          <w:sz w:val="28"/>
          <w:szCs w:val="28"/>
        </w:rPr>
      </w:pPr>
      <w:r>
        <w:rPr>
          <w:b/>
          <w:sz w:val="28"/>
          <w:szCs w:val="28"/>
        </w:rPr>
      </w:r>
    </w:p>
    <w:p>
      <w:pPr>
        <w:pStyle w:val="Normal"/>
        <w:rPr>
          <w:b/>
          <w:b/>
          <w:sz w:val="24"/>
          <w:szCs w:val="24"/>
          <w:u w:val="single"/>
        </w:rPr>
      </w:pPr>
      <w:r>
        <w:rPr>
          <w:b/>
          <w:sz w:val="24"/>
          <w:szCs w:val="24"/>
          <w:u w:val="single"/>
        </w:rPr>
        <w:t xml:space="preserve">SRİ LANKA </w:t>
      </w:r>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Sri Lanka, resmi adıyla Sri Lanka Demokratik Sosyalist Cumhuriyeti, liberal ekonomiye sahip, çok partili ve demokratik geleneklere uygun olarak seçilen hükümetlerle yönetilen Hindistan’ın güneyinde, Hint Okyanusu’nda yer alan bir ada devletidir. Ülke, 4 Şubat 1948’de bağımsızlığına kavuşmuştur. Yönetim erki, geniş icra yetkilerine sahip, 6 yılda bir seçimle gelen Cumhurbaşkanı ile Başbakan ve kabinesi tarafından paylaşılmaktadır. Ülkenin resmi dili Sinhala ve Tamil olup, nüfusu 2012 yılı itibariyle yaklaşık 21 milyondur. 2012 IMF verilerine göre GSYİH’sı   59.7 milyar Dolar olarak gerçekleşmişt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ri Lanka bağımsızlığını kazandığı yıllarda tarıma dayalı ve kapalı ekonomiye sahip bir ülke görünümü sergilemiştir. Ülkede üretilen başlıca ürünler çay, hindistan cevizi, kauçuk, pririnç ve buğdaydır. Çay dışındaki ürünler iç talebi karşılamak amacı ile üretilmektedir. Çay üretimi ise ağırlıklı olarak ihracata yöneliktir. Çay ihracatında Sri Lanka 2001 yılından bu yana dünya liderid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008-2011 yılları arasında yıllık ortalama %7.2 büyüyen sanayi sektörü, ekonomik büyümeyi belirleyen en önemli faktörlerden biridir. Özellikle tekstil, hazır giyim, gıda, içecek, tütün , petrol, kauçuk ve plastik ürünlerin imalatı endüstriyel üretimin %90’nını oluşturmaktadır. Ülke genel olarak ihracat odaklı bir sanayileşme politikası izlemektedir. Bu kapsamda, ihracata dayalı sektörlere çeşitli teşvikler sağlamaktadı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008-2011 yılları arasında yıllık ortalama  %6.4 büyüyen hizmetler sektörü %60’lık payla GSYİH’nın en büyük dilimini oluşturmaktadır. Hizmetler sektöründeki büyüme başlıca iletişim, ticaret, liman hizmetleri ve finansal hizmetler alt sektörlerindeki büyümeden kaynaklanmaktadır. Sri Lanka önemli bir turizm potansiyeline sahiptir. Ancak  ülkede 30 yıla yakın devam eden iç savaş ülkenin bu alanda gelişmesini engellemiştir. 2009 yılında iç savaşın sona ermesinin ardından 2010 yılında ülkeyi ziyaret eden turist sayısı 654.476 , 2012 yılında ise bu rakam 1 milyona ulaşmıştı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011 yılında Sri Lanka 10 milyon Dolar ihracat ve 19.6 milyon Dolar ithalat gerçekleştirmiştir. İhracatında başlıca ürünler çay, iç giyim, örme giyim eşyaları, tabii kauçuk, hindistan cevizi, kaju cevizi ve  kıymetli/yarı kıymetli taşlar iken ihracat yaptığı başlıca ülkeler sırasıyla  ABD, İngiltere, İtalya, Belçika, Hindistan, Almanya, Singapur, BAE, Rusya ve Japonya’dır. İthalatında başlıca ürünler petrol yağları, ham petrol, motorlu taşıtlar, pamuk, çimento, kimyasal gübreler, kuru baklagiller, motosiklet/mopet, palm yağı ve  sentetik lif ipliği iken ithalat yaptığı başlıca ülkeler sırasıyla Hindistan , Çin, Singapur, İran, Japonya, BAE, Malezya, Hong Kong, İsviçre ve Tayland’dı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012 yılında, Türkiye ile Sri Lanka arasında ticaret hacmi 121.8 milyon Dolar olarak gerçekleşmiştir. Sri Lanka’ya ihrac edilen başlıca ürünler arasında demir- çelik filmaşin, sentetik liflerden dokumalar, örme mensucat, mayalar, kabartma tozları ve  kuru baklagiller yer almaktadır. Çay, kauçuktan dış lastikler, kauçuktan giyim eşyaları ( eldivenler), bebek giyim eşyaları ve iç giyim eşyaları bu ülkeden ithal edilen başlıca ürünlerd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ri Lanka ekonomisinin gelişmesinin önündeki en önemli engel uzun yıllar süren iç savaş olmuştur. Çatışmalar, savunma harcamalarının artmasına neden olmuş ve ülkenin savaştan etkilenen bölgelerinin kalkındırılması için ilave yatırımlar yapılması ihtiyacaını doğurmuştur. İç savaşın sona ermesinin ardından, 2010 yılında Hükümet ülkenin altyapısını geliştirmeye yönelmiş ve bu alanda Hindistan ve Çin gibi diğer ülkelerle ortak altyapı projelerine başlamıştır. Sri Lanka’ya gelen doğrudan yabancı yatırımlar (DYY), iç savaşın bitmesiyle birlikte artış eğilimindedir. 2011 yılı DYY girişi yaklaşık olarak 1 milyar Dolar olarak gerçekleşmiştir. Ülkeye gelen yatırımlar ağırlıklı olarak hizmetler ( özellikle turizm ve telekom) ve hazır giyim sektörlerinde yoğunlaşmaktadır. Son yıllarda gıda, içeçecek, petrokimya ve kauçuk endüstrilerine yapılan yabancı yatırımlar artış göstermektedir. Sri Lanka’ya doğrudan yatırım yapan ülkeler arasında İngiltere, Malezya, Avusturalya, Japonya, Almanya, ABD ve Hindistan başı çekmekted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ri Lanka ekonomisi büyük ölçüde, Japonya, ABD, Hindistan ve Çin gibi ülkeler ile uluslararası kuruluşların yardımına ve yurtdışında yaşayan Sri Lankalıların gönderdiği dövizlere bağımlıdır. %90’ı Orta Doğu’da olmak üzere yaklaşık 1.5 milyon Sri Lankalı yurtduşında çalışmakta ve Sri Lanka ekonomisine her yıl tahmini 2.5 milyar Dolar katkı sağlamaktadır. Türkiye 2012 yılında Sri Lanka’ya Büyükelçilik açılmasına karar vermiş ve Sayın İskender Okyay T.C Kolombo Büyükelçisi olarak atanmıştı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6:00Z</dcterms:created>
  <dc:creator>dmorgul</dc:creator>
  <dc:description/>
  <cp:keywords/>
  <dc:language>en-US</dc:language>
  <cp:lastModifiedBy>Sevgi</cp:lastModifiedBy>
  <dcterms:modified xsi:type="dcterms:W3CDTF">2013-04-01T13:26:00Z</dcterms:modified>
  <cp:revision>2</cp:revision>
  <dc:subject/>
  <dc:title>BİLGİ NOTU </dc:title>
</cp:coreProperties>
</file>