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tr-TR"/>
        </w:rPr>
      </w:pPr>
      <w:r>
        <w:rPr>
          <w:rFonts w:cs="Arial" w:ascii="Arial" w:hAnsi="Arial"/>
          <w:b/>
          <w:lang w:val="tr-TR"/>
        </w:rPr>
        <w:t>Hırvatistan 2012 Fuar ve Sergi Takvimi</w:t>
      </w:r>
    </w:p>
    <w:p>
      <w:pPr>
        <w:pStyle w:val="Normal"/>
        <w:rPr>
          <w:rFonts w:ascii="Arial" w:hAnsi="Arial" w:cs="Arial"/>
          <w:b/>
          <w:b/>
          <w:lang w:val="tr-TR"/>
        </w:rPr>
      </w:pPr>
      <w:r>
        <w:rPr>
          <w:rFonts w:cs="Arial" w:ascii="Arial" w:hAnsi="Arial"/>
          <w:b/>
          <w:lang w:val="tr-TR"/>
        </w:rPr>
      </w:r>
    </w:p>
    <w:tbl>
      <w:tblPr>
        <w:tblW w:w="7706" w:type="dxa"/>
        <w:jc w:val="left"/>
        <w:tblInd w:w="-5" w:type="dxa"/>
        <w:tblLayout w:type="fixed"/>
        <w:tblCellMar>
          <w:top w:w="57" w:type="dxa"/>
          <w:left w:w="57" w:type="dxa"/>
          <w:bottom w:w="0" w:type="dxa"/>
          <w:right w:w="0" w:type="dxa"/>
        </w:tblCellMar>
      </w:tblPr>
      <w:tblGrid>
        <w:gridCol w:w="1843"/>
        <w:gridCol w:w="5863"/>
      </w:tblGrid>
      <w:tr>
        <w:trPr>
          <w:trHeight w:val="2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anuary</w:t>
            </w:r>
            <w:r>
              <w:rPr>
                <w:rFonts w:cs="ConduitITC-Medium" w:ascii="ConduitITC-Medium" w:hAnsi="ConduitITC-Medium"/>
                <w:color w:val="000000"/>
                <w:sz w:val="17"/>
                <w:lang w:val="en-GB"/>
              </w:rPr>
              <w:t xml:space="preserve"> 10</w:t>
            </w:r>
            <w:r>
              <w:rPr>
                <w:rFonts w:cs="ConduitITC-Medium" w:ascii="ConduitITC-Medium" w:hAnsi="ConduitITC-Medium"/>
                <w:color w:val="000000"/>
                <w:sz w:val="17"/>
                <w:vertAlign w:val="superscript"/>
                <w:lang w:val="en-GB"/>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en-GB"/>
              </w:rPr>
            </w:pPr>
            <w:r>
              <w:rPr>
                <w:rFonts w:cs="Times-Roman;Times New Roman" w:ascii="Times-Roman;Times New Roman" w:hAnsi="Times-Roman;Times New Roman"/>
                <w:color w:val="000000"/>
                <w:sz w:val="17"/>
                <w:vertAlign w:val="superscript"/>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cattl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s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Town of Benkovac</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3 684-8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January 20</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lang w:val="en-GB"/>
              </w:rPr>
              <w:t xml:space="preserve"> - 22</w:t>
            </w:r>
            <w:r>
              <w:rPr>
                <w:rFonts w:cs="ConduitITC-Medium" w:ascii="ConduitITC-Medium" w:hAnsi="ConduitITC-Medium"/>
                <w:color w:val="000000"/>
                <w:sz w:val="17"/>
                <w:vertAlign w:val="superscript"/>
                <w:lang w:val="en-GB"/>
              </w:rPr>
              <w:t>nd</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IROEXPO 2012</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17</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lang w:val="en-GB"/>
              </w:rPr>
              <w:t xml:space="preserve"> International Fair of Economy, Crafts and Agricultur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Venue: Vukovarska cesta,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economy, crafts and agriculture (products and services)</w:t>
            </w:r>
          </w:p>
        </w:tc>
      </w:tr>
      <w:tr>
        <w:trPr>
          <w:trHeight w:val="2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and sponsor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CCE Virovitica County Chamber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Trg kralja Tomislava 6, 33000 Virovitica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el.: +385 (0)33 725-150</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Fax:+385 (0)33 722-150</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E-mail: hgkvi@hgk.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Virovitica-Podravina County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rg Lj.Patačića 1, 33000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el.: +385 (0)33 743-111</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ax: +385 (0)33 722-465</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E-mail: zupan@vpz.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own of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rg kralja Tomislava 6, 33000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el.: +385 (0)33 725-980</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Fax: +385 (0)33 722-52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E-mail: gradonacelnik@virovitica.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Croatian Chamber of Trades and Crafts - Virovitica-Podravina County Chamb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adića 3, 33000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el.: +385 (0)33 721-258</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ax: +385 (0)33 726-028</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E-mail: ok-vir-pod-zupanije@vt.t-com.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irovitica-Podravina County Tourist Board</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Trg kralja Tomislava 1, 33000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el.: +385 (0)33 726-069</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ax: +385 (0)33 722-060</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E-mail: ured@tzvpz.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Major sponso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Government of the Republic of Croatia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fr-FR"/>
              </w:rPr>
            </w:pPr>
            <w:r>
              <w:rPr>
                <w:rFonts w:cs="ConduitITC-Medium" w:ascii="ConduitITC-Medium" w:hAnsi="ConduitITC-Medium"/>
                <w:color w:val="000000"/>
                <w:sz w:val="17"/>
                <w:lang w:val="fr-FR"/>
              </w:rPr>
              <w:t>Technical suppor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fr-FR"/>
              </w:rPr>
            </w:pPr>
            <w:r>
              <w:rPr>
                <w:rFonts w:cs="ConduitITC-Medium" w:ascii="ConduitITC-Medium" w:hAnsi="ConduitITC-Medium"/>
                <w:color w:val="000000"/>
                <w:sz w:val="17"/>
                <w:lang w:val="fr-FR"/>
              </w:rPr>
              <w:t>Viroexpo d.o.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Trg Ljudevita Patačića 1, 33000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Tel./ Fax: +385 (0)33 743-192; 722-465</w:t>
            </w:r>
          </w:p>
        </w:tc>
      </w:tr>
      <w:tr>
        <w:trPr>
          <w:trHeight w:val="74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January 22</w:t>
            </w:r>
            <w:r>
              <w:rPr>
                <w:rFonts w:cs="ConduitITC-Medium" w:ascii="ConduitITC-Medium" w:hAnsi="ConduitITC-Medium"/>
                <w:color w:val="000000"/>
                <w:sz w:val="17"/>
                <w:vertAlign w:val="superscript"/>
                <w:lang w:val="en-GB"/>
              </w:rPr>
              <w:t>nd</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INCEKOV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Wine roads of  Zagreb Count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6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ZAGREB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dministrative Dept. of Agriculture, Rural Development and Forestr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GB"/>
              </w:rPr>
              <w:t>Ulica grada Vukovara 72/V,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6009-426</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6009-474</w:t>
            </w:r>
          </w:p>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www.zagrebacka-zupanij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en-GB"/>
              </w:rPr>
            </w:pPr>
            <w:r>
              <w:rPr>
                <w:rFonts w:cs="Times-Roman;Times New Roman" w:ascii="Times-Roman;Times New Roman" w:hAnsi="Times-Roman;Times New Roman"/>
                <w:color w:val="000000"/>
                <w:sz w:val="17"/>
                <w:lang w:val="en-GB"/>
              </w:rPr>
            </w:r>
          </w:p>
        </w:tc>
      </w:tr>
      <w:tr>
        <w:trPr>
          <w:trHeight w:val="6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January 28</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lang w:val="en-GB"/>
              </w:rPr>
              <w:t xml:space="preserve"> - 29</w:t>
            </w:r>
            <w:r>
              <w:rPr>
                <w:rFonts w:cs="ConduitITC-Medium" w:ascii="ConduitITC-Medium" w:hAnsi="ConduitITC-Medium"/>
                <w:color w:val="000000"/>
                <w:sz w:val="17"/>
                <w:vertAlign w:val="superscript"/>
                <w:lang w:val="en-GB"/>
              </w:rPr>
              <w:t>th</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EDDINGS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portska dvorana Zamet (Sports Hall Zamet), 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6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NOU DUE AGENC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Žrtava fašizm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rsen Maršanić</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51 334-658</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ob: +385 (0)98 240-757</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Januar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VINCEKOVO IN SVETI MARTIN NA MUR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veti Martin na Muri</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7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 xml:space="preserve">Tourist Board of Sv. </w:t>
            </w:r>
            <w:r>
              <w:rPr>
                <w:rFonts w:cs="ConduitITC-Medium" w:ascii="ConduitITC-Medium" w:hAnsi="ConduitITC-Medium"/>
                <w:color w:val="000000"/>
                <w:sz w:val="17"/>
                <w:lang w:val="it-IT"/>
              </w:rPr>
              <w:t>Martin na Muri Municipalit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it-IT"/>
              </w:rPr>
              <w:t>Trg Svetog Martina 7, HR-40313 Sveti Martin na Muri</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 +385 (0)40 868-23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0 868-922</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E-mail: info@svetimarti</w:t>
            </w:r>
            <w:r>
              <w:rPr>
                <w:rFonts w:cs="ConduitITC-Medium" w:ascii="ConduitITC-Medium" w:hAnsi="ConduitITC-Medium"/>
                <w:color w:val="000000"/>
                <w:sz w:val="17"/>
                <w:szCs w:val="17"/>
                <w:lang w:val="de-CH"/>
              </w:rPr>
              <w:t xml:space="preserve">n.hr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51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Januar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INCEKOVO IN ŠTRIGOV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Štrigov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ourist Board of Štrigova Municipality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trigova 22, HR-40312 Štrigov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40 851-325</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tic-strigova@hi.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28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Januar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AGRICULTURAL AND ENTREPRENEURIAL IDEA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Sale Exhibition and Presentations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Nova Gradiška</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 xml:space="preserve">Products group:  </w:t>
            </w:r>
            <w:r>
              <w:rPr>
                <w:rFonts w:cs="ConduitITC-Medium" w:ascii="ConduitITC-Medium" w:hAnsi="ConduitITC-Medium"/>
                <w:color w:val="000000"/>
                <w:sz w:val="17"/>
                <w:szCs w:val="17"/>
                <w:lang w:val="en-GB"/>
              </w:rPr>
              <w:t xml:space="preserve">  </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lang w:val="en-GB"/>
              </w:rPr>
              <w:t>training of agricultural producer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agricultural products and equipment</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safety device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sale exhibition and presentation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lang w:val="en-GB"/>
              </w:rPr>
              <w:t>- services of promotional institutions</w:t>
            </w:r>
          </w:p>
        </w:tc>
      </w:tr>
      <w:tr>
        <w:trPr>
          <w:trHeight w:val="172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Slavonski Brod and Posavina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Administrative Department for Agriculture, Forestry and Water Resources Management</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Kralja Petra Krešimira IV br.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5 216-13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216-23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bpoljoprivreda@bpzupanija.t-com.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Croatian Agricultur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 xml:space="preserve">Chamber </w:t>
            </w:r>
          </w:p>
          <w:p>
            <w:pPr>
              <w:pStyle w:val="Normal"/>
              <w:widowControl w:val="false"/>
              <w:autoSpaceDE w:val="false"/>
              <w:spacing w:lineRule="auto" w:line="288"/>
              <w:textAlignment w:val="center"/>
              <w:rPr/>
            </w:pPr>
            <w:r>
              <w:rPr>
                <w:rFonts w:cs="ConduitITC-Medium" w:ascii="ConduitITC-Medium" w:hAnsi="ConduitITC-Medium"/>
                <w:color w:val="000000"/>
                <w:sz w:val="17"/>
              </w:rPr>
              <w:t>Public</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dvisory Service</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ra Novaković, Head of Regional Department</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inogradska cesta 155,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255-694, 255-06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255-694</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8 9594-97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vera.novakovic@komora.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Croatia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al Agenc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t>
            </w:r>
            <w:r>
              <w:rPr>
                <w:rFonts w:cs="ConduitITC-Medium" w:ascii="ConduitITC-Medium" w:hAnsi="ConduitITC-Medium"/>
                <w:color w:val="000000"/>
                <w:sz w:val="17"/>
                <w:szCs w:val="17"/>
              </w:rPr>
              <w:t>HPA)</w:t>
              <w:br/>
            </w:r>
            <w:r>
              <w:rPr>
                <w:rFonts w:cs="ConduitITC-Medium" w:ascii="ConduitITC-Medium" w:hAnsi="ConduitITC-Medium"/>
                <w:color w:val="000000"/>
                <w:sz w:val="17"/>
              </w:rPr>
              <w:t>Count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fice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PA</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 Brod-Pos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esićeva 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415-516</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415-51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sbrod@hp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49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January/Februar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BARANJA FOLKLORE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Bilj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180"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6"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Organized</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by</w:t>
            </w:r>
            <w:r>
              <w:rPr>
                <w:rFonts w:cs="ConduitITC-Medium" w:ascii="ConduitITC-Medium" w:hAnsi="ConduitITC-Medium"/>
                <w:color w:val="000000"/>
                <w:sz w:val="17"/>
                <w:szCs w:val="17"/>
                <w:lang w:val="hr-HR"/>
              </w:rPr>
              <w:t>:</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rPr>
              <w:t xml:space="preserve">Folklore Ensemble </w:t>
            </w:r>
            <w:r>
              <w:rPr>
                <w:rFonts w:cs="ConduitITC-Medium" w:ascii="ConduitITC-Medium" w:hAnsi="ConduitITC-Medium"/>
                <w:color w:val="000000"/>
                <w:sz w:val="17"/>
                <w:szCs w:val="17"/>
                <w:lang w:val="en-GB"/>
              </w:rPr>
              <w:t>Bilje</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en-GB"/>
              </w:rPr>
              <w:t>Kralj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Zvonimira</w:t>
            </w:r>
            <w:r>
              <w:rPr>
                <w:rFonts w:cs="ConduitITC-Medium" w:ascii="ConduitITC-Medium" w:hAnsi="ConduitITC-Medium"/>
                <w:color w:val="000000"/>
                <w:sz w:val="17"/>
                <w:szCs w:val="17"/>
                <w:lang w:val="hr-HR"/>
              </w:rPr>
              <w:t xml:space="preserve"> 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 xml:space="preserve">-31327 </w:t>
            </w:r>
            <w:r>
              <w:rPr>
                <w:rFonts w:cs="ConduitITC-Medium" w:ascii="ConduitITC-Medium" w:hAnsi="ConduitITC-Medium"/>
                <w:color w:val="000000"/>
                <w:sz w:val="17"/>
                <w:szCs w:val="17"/>
                <w:lang w:val="en-GB"/>
              </w:rPr>
              <w:t>Bilje</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en-GB"/>
              </w:rPr>
              <w:t>Nedjeljko</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Ha</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lang w:val="en-GB"/>
              </w:rPr>
              <w:t>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8 503-192</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folklor@bilje.info</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folklor.bilje.info</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430"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lang w:val="de-CH"/>
              </w:rPr>
            </w:pPr>
            <w:r>
              <w:rPr>
                <w:rFonts w:cs="ConduitITC-Medium" w:ascii="ConduitITC-Medium" w:hAnsi="ConduitITC-Medium"/>
                <w:outline/>
                <w:color w:val="000000"/>
                <w:sz w:val="17"/>
                <w:szCs w:val="17"/>
                <w:lang w:val="de-CH"/>
              </w:rPr>
              <w:t>FEBRUARY</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lang w:val="de-CH"/>
              </w:rPr>
            </w:pPr>
            <w:r>
              <w:rPr>
                <w:rFonts w:cs="Times-Roman;Times New Roman" w:ascii="Times-Roman;Times New Roman" w:hAnsi="Times-Roman;Times New Roman"/>
                <w:outline/>
                <w:color w:val="000000"/>
                <w:sz w:val="17"/>
                <w:szCs w:val="17"/>
                <w:lang w:val="de-CH"/>
              </w:rPr>
            </w:r>
          </w:p>
        </w:tc>
        <w:tc>
          <w:tcPr>
            <w:tcW w:w="5863" w:type="dxa"/>
            <w:tcBorders>
              <w:top w:val="single" w:sz="6" w:space="0" w:color="000000"/>
              <w:left w:val="dashed" w:sz="6" w:space="0" w:color="FFFFFF"/>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719"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ebruary 1</w:t>
            </w:r>
            <w:r>
              <w:rPr>
                <w:rFonts w:cs="ConduitITC-Medium" w:ascii="ConduitITC-Medium" w:hAnsi="ConduitITC-Medium"/>
                <w:color w:val="000000"/>
                <w:sz w:val="17"/>
                <w:vertAlign w:val="superscript"/>
                <w:lang w:val="en-GB"/>
              </w:rPr>
              <w:t>st</w:t>
            </w:r>
            <w:r>
              <w:rPr>
                <w:rFonts w:cs="ConduitITC-Medium" w:ascii="ConduitITC-Medium" w:hAnsi="ConduitITC-Medium"/>
                <w:color w:val="000000"/>
                <w:sz w:val="17"/>
                <w:lang w:val="en-GB"/>
              </w:rPr>
              <w:t>- 21</w:t>
            </w:r>
            <w:r>
              <w:rPr>
                <w:rFonts w:cs="ConduitITC-Medium" w:ascii="ConduitITC-Medium" w:hAnsi="ConduitITC-Medium"/>
                <w:color w:val="000000"/>
                <w:sz w:val="17"/>
                <w:vertAlign w:val="superscript"/>
                <w:lang w:val="en-GB"/>
              </w:rPr>
              <w: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18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SAMOBOR CARN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Trg kralja Tomislava, Samobo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38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Town of Samobor Tourist Boar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kralja Tomislava 5, HR-10430 Samobo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1 3360-044</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3360-05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fasnik.com</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www.tz-samobor.hr, www.fasnik.com</w:t>
            </w:r>
          </w:p>
        </w:tc>
      </w:tr>
      <w:tr>
        <w:trPr>
          <w:trHeight w:val="121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ebruary 1</w:t>
            </w:r>
            <w:r>
              <w:rPr>
                <w:rFonts w:cs="ConduitITC-Medium" w:ascii="ConduitITC-Medium" w:hAnsi="ConduitITC-Medium"/>
                <w:color w:val="000000"/>
                <w:sz w:val="17"/>
                <w:vertAlign w:val="superscript"/>
                <w:lang w:val="en-GB"/>
              </w:rPr>
              <w:t>st</w:t>
            </w:r>
            <w:r>
              <w:rPr>
                <w:rFonts w:cs="ConduitITC-Medium" w:ascii="ConduitITC-Medium" w:hAnsi="ConduitITC-Medium"/>
                <w:color w:val="000000"/>
                <w:sz w:val="17"/>
                <w:lang w:val="en-GB"/>
              </w:rPr>
              <w:t>- 21</w:t>
            </w:r>
            <w:r>
              <w:rPr>
                <w:rFonts w:cs="ConduitITC-Medium" w:ascii="ConduitITC-Medium" w:hAnsi="ConduitITC-Medium"/>
                <w:color w:val="000000"/>
                <w:sz w:val="17"/>
                <w:vertAlign w:val="superscript"/>
                <w:lang w:val="en-GB"/>
              </w:rPr>
              <w: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UROPOLJE CARNIVAL</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Venue: Velika Gorica</w:t>
            </w:r>
          </w:p>
        </w:tc>
      </w:tr>
      <w:tr>
        <w:trPr>
          <w:trHeight w:val="7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Velika Gorica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Kurilovečka 2, HR-10410 Velika Goric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1 6222-37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info@tzvg.hr</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t>www.tzvg.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7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ebruary 4</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lang w:val="en-GB"/>
              </w:rPr>
              <w:t>- 5</w:t>
            </w:r>
            <w:r>
              <w:rPr>
                <w:rFonts w:cs="ConduitITC-Medium" w:ascii="ConduitITC-Medium" w:hAnsi="ConduitITC-Medium"/>
                <w:color w:val="000000"/>
                <w:sz w:val="17"/>
                <w:vertAlign w:val="superscript"/>
                <w:lang w:val="en-GB"/>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8</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BEE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Gud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bee products</w:t>
            </w:r>
          </w:p>
          <w:p>
            <w:pPr>
              <w:pStyle w:val="Normal"/>
              <w:widowControl w:val="false"/>
              <w:autoSpaceDE w:val="false"/>
              <w:spacing w:lineRule="auto" w:line="288"/>
              <w:textAlignment w:val="center"/>
              <w:rPr/>
            </w:pPr>
            <w:r>
              <w:rPr>
                <w:rFonts w:cs="ConduitITC-Medium" w:ascii="ConduitITC-Medium" w:hAnsi="ConduitITC-Medium"/>
                <w:color w:val="000000"/>
                <w:sz w:val="17"/>
              </w:rPr>
              <w:t>- beekeeping equipment and products</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7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Bjelovarski sajam (</w:t>
            </w:r>
            <w:r>
              <w:rPr>
                <w:rFonts w:cs="ConduitITC-Medium" w:ascii="ConduitITC-Medium" w:hAnsi="ConduitITC-Medium"/>
                <w:color w:val="000000"/>
                <w:sz w:val="17"/>
              </w:rPr>
              <w:t>Bjelovar Fai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r. A. Starčevića 8, HR-43000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3 238-8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3 238-84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marketing@bj-saja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roatian Beekeeper Association</w:t>
            </w:r>
          </w:p>
          <w:p>
            <w:pPr>
              <w:pStyle w:val="Normal"/>
              <w:widowControl w:val="false"/>
              <w:autoSpaceDE w:val="false"/>
              <w:spacing w:lineRule="auto" w:line="288"/>
              <w:textAlignment w:val="center"/>
              <w:rPr/>
            </w:pPr>
            <w:r>
              <w:rPr>
                <w:rFonts w:cs="ConduitITC-Medium" w:ascii="ConduitITC-Medium" w:hAnsi="ConduitITC-Medium"/>
                <w:color w:val="000000"/>
                <w:sz w:val="17"/>
              </w:rPr>
              <w:t>Beekeeper Association of Bjelovar - Bilogorje County</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oatian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Co-organized by</w:t>
            </w:r>
            <w:r>
              <w:rPr>
                <w:rFonts w:cs="ConduitITC-Medium" w:ascii="ConduitITC-Medium" w:hAnsi="ConduitITC-Medium"/>
                <w:color w:val="000000"/>
                <w:sz w:val="17"/>
                <w:szCs w:val="17"/>
                <w:lang w:val="en-GB"/>
              </w:rPr>
              <w: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Town of Bjelovar</w:t>
            </w:r>
          </w:p>
          <w:p>
            <w:pPr>
              <w:pStyle w:val="Normal"/>
              <w:widowControl w:val="false"/>
              <w:autoSpaceDE w:val="false"/>
              <w:spacing w:lineRule="auto" w:line="288"/>
              <w:textAlignment w:val="center"/>
              <w:rPr/>
            </w:pPr>
            <w:r>
              <w:rPr>
                <w:rFonts w:cs="ConduitITC-Medium" w:ascii="ConduitITC-Medium" w:hAnsi="ConduitITC-Medium"/>
                <w:color w:val="000000"/>
                <w:sz w:val="17"/>
              </w:rPr>
              <w:t>City Offic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r Agricultur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restr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Wate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conomy of the Cit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ponsored by:</w:t>
            </w:r>
          </w:p>
          <w:p>
            <w:pPr>
              <w:pStyle w:val="Normal"/>
              <w:widowControl w:val="false"/>
              <w:autoSpaceDE w:val="false"/>
              <w:spacing w:lineRule="auto" w:line="288"/>
              <w:textAlignment w:val="center"/>
              <w:rPr/>
            </w:pPr>
            <w:r>
              <w:rPr>
                <w:rFonts w:cs="ConduitITC-Medium" w:ascii="ConduitITC-Medium" w:hAnsi="ConduitITC-Medium"/>
                <w:color w:val="000000"/>
                <w:sz w:val="17"/>
              </w:rPr>
              <w:t>Ministr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Agricultur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isherie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Rural Development of the Republic of Croatia</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7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napToGrid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ebruary 9</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1</w:t>
            </w:r>
            <w:r>
              <w:rPr>
                <w:rFonts w:cs="ConduitITC-Medium" w:ascii="ConduitITC-Medium" w:hAnsi="ConduitITC-Medium"/>
                <w:color w:val="000000"/>
                <w:sz w:val="17"/>
                <w:vertAlign w:val="superscript"/>
              </w:rPr>
              <w:t>th</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19</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HISTRIA 2011</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Exhibition of County Farms and Business Meeting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Dom hrvatskih branitelja (</w:t>
            </w:r>
            <w:r>
              <w:rPr>
                <w:rFonts w:cs="ConduitITC-Medium" w:ascii="ConduitITC-Medium" w:hAnsi="ConduitITC-Medium"/>
                <w:color w:val="000000"/>
                <w:sz w:val="17"/>
              </w:rPr>
              <w:t>House of Croatian War Veterans)</w:t>
            </w:r>
            <w:r>
              <w:rPr>
                <w:rFonts w:cs="ConduitITC-Medium" w:ascii="ConduitITC-Medium" w:hAnsi="ConduitITC-Medium"/>
                <w:color w:val="000000"/>
                <w:sz w:val="17"/>
                <w:szCs w:val="17"/>
                <w:lang w:val="en-GB"/>
              </w:rPr>
              <w:t>, Pula</w:t>
            </w:r>
          </w:p>
          <w:p>
            <w:pPr>
              <w:pStyle w:val="Normal"/>
              <w:widowControl w:val="false"/>
              <w:autoSpaceDE w:val="false"/>
              <w:spacing w:lineRule="auto" w:line="288"/>
              <w:textAlignment w:val="center"/>
              <w:rPr/>
            </w:pPr>
            <w:r>
              <w:rPr>
                <w:rFonts w:cs="ConduitITC-Medium" w:ascii="ConduitITC-Medium" w:hAnsi="ConduitITC-Medium"/>
                <w:color w:val="000000"/>
                <w:sz w:val="17"/>
              </w:rPr>
              <w:t>Products group</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Croatian tourist products and service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professional lectures and presentations</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business meeting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customers’ day</w:t>
            </w:r>
          </w:p>
        </w:tc>
      </w:tr>
      <w:tr>
        <w:trPr>
          <w:trHeight w:val="141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tabs>
                <w:tab w:val="clear" w:pos="720"/>
                <w:tab w:val="left" w:pos="2125" w:leader="none"/>
              </w:tabs>
              <w:suppressAutoHyphens w:val="true"/>
              <w:autoSpaceDE w:val="false"/>
              <w:spacing w:lineRule="auto" w:line="288"/>
              <w:ind w:left="29" w:hanging="0"/>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CE Pula County Chamber </w:t>
            </w:r>
          </w:p>
          <w:p>
            <w:pPr>
              <w:pStyle w:val="Normal"/>
              <w:widowControl w:val="false"/>
              <w:tabs>
                <w:tab w:val="clear" w:pos="720"/>
                <w:tab w:val="left" w:pos="2125" w:leader="none"/>
              </w:tabs>
              <w:suppressAutoHyphens w:val="true"/>
              <w:autoSpaceDE w:val="false"/>
              <w:spacing w:lineRule="auto" w:line="288"/>
              <w:ind w:left="29" w:hanging="0"/>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GB"/>
              </w:rPr>
              <w:t>Carrarina 5,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el.: +385 (0)52 378-100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52 211-875</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hgkpu@hgk.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hgk.hr</w:t>
            </w:r>
          </w:p>
        </w:tc>
      </w:tr>
      <w:tr>
        <w:trPr>
          <w:trHeight w:val="136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ebruary 10</w:t>
            </w:r>
            <w:r>
              <w:rPr>
                <w:rFonts w:cs="ConduitITC-Medium" w:ascii="ConduitITC-Medium" w:hAnsi="ConduitITC-Medium"/>
                <w:color w:val="000000"/>
                <w:sz w:val="17"/>
                <w:vertAlign w:val="superscript"/>
              </w:rPr>
              <w:t>th</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cattle</w:t>
            </w:r>
          </w:p>
        </w:tc>
      </w:tr>
      <w:tr>
        <w:trPr>
          <w:trHeight w:val="90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Town of</w:t>
            </w:r>
            <w:r>
              <w:rPr>
                <w:rFonts w:cs="ConduitITC-Medium" w:ascii="ConduitITC-Medium" w:hAnsi="ConduitITC-Medium"/>
                <w:color w:val="000000"/>
                <w:sz w:val="17"/>
                <w:szCs w:val="17"/>
                <w:lang w:val="en-GB"/>
              </w:rPr>
              <w:t xml:space="preserve"> Benk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3 684-88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Fax: +385 (0)23 684-882</w:t>
            </w:r>
          </w:p>
        </w:tc>
      </w:tr>
      <w:tr>
        <w:trPr>
          <w:trHeight w:val="990" w:hRule="exac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February 17</w:t>
            </w:r>
            <w:r>
              <w:rPr>
                <w:rFonts w:cs="ConduitITC-Medium" w:ascii="ConduitITC-Medium" w:hAnsi="ConduitITC-Medium"/>
                <w:color w:val="000000"/>
                <w:sz w:val="17"/>
                <w:vertAlign w:val="superscript"/>
              </w:rPr>
              <w:t>th</w:t>
            </w:r>
            <w:r>
              <w:rPr>
                <w:rFonts w:cs="ConduitITC-Medium" w:ascii="ConduitITC-Medium" w:hAnsi="ConduitITC-Medium"/>
                <w:color w:val="000000"/>
                <w:sz w:val="17"/>
              </w:rPr>
              <w:t>-18</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5</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en-GB"/>
              </w:rPr>
              <w:t xml:space="preserve"> ZAGREB WINE GOURMET FESTIVAL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Muzej za umjetnost i obrt (</w:t>
            </w:r>
            <w:r>
              <w:rPr>
                <w:rFonts w:cs="ConduitITC-Medium" w:ascii="ConduitITC-Medium" w:hAnsi="ConduitITC-Medium"/>
                <w:color w:val="000000"/>
                <w:sz w:val="17"/>
              </w:rPr>
              <w:t>Museum of Arts and Crafts)</w:t>
            </w:r>
            <w:r>
              <w:rPr>
                <w:rFonts w:cs="ConduitITC-Medium" w:ascii="ConduitITC-Medium" w:hAnsi="ConduitITC-Medium"/>
                <w:color w:val="000000"/>
                <w:sz w:val="17"/>
                <w:szCs w:val="17"/>
                <w:lang w:val="en-GB"/>
              </w:rPr>
              <w:t>, Zagreb</w:t>
            </w:r>
          </w:p>
          <w:p>
            <w:pPr>
              <w:pStyle w:val="Normal"/>
              <w:widowControl w:val="false"/>
              <w:autoSpaceDE w:val="false"/>
              <w:spacing w:lineRule="auto" w:line="288"/>
              <w:textAlignment w:val="center"/>
              <w:rPr/>
            </w:pPr>
            <w:r>
              <w:rPr>
                <w:rFonts w:cs="ConduitITC-Medium" w:ascii="ConduitITC-Medium" w:hAnsi="ConduitITC-Medium"/>
                <w:color w:val="000000"/>
                <w:sz w:val="17"/>
              </w:rPr>
              <w:t>Products group</w:t>
            </w:r>
            <w:r>
              <w:rPr>
                <w:rFonts w:cs="ConduitITC-Medium" w:ascii="ConduitITC-Medium" w:hAnsi="ConduitITC-Medium"/>
                <w:color w:val="000000"/>
                <w:sz w:val="17"/>
                <w:szCs w:val="17"/>
                <w:lang w:val="en-GB"/>
              </w:rPr>
              <w:t>:</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w:t>
            </w:r>
            <w:r>
              <w:rPr>
                <w:rFonts w:cs="ConduitITC-Medium" w:ascii="ConduitITC-Medium" w:hAnsi="ConduitITC-Medium"/>
                <w:color w:val="000000"/>
                <w:sz w:val="17"/>
              </w:rPr>
              <w:t xml:space="preserve"> Croatian and international wines</w:t>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nn-NO"/>
              </w:rPr>
            </w:pPr>
            <w:r>
              <w:rPr>
                <w:rFonts w:cs="ConduitITC-Medium" w:ascii="ConduitITC-Medium" w:hAnsi="ConduitITC-Medium"/>
                <w:color w:val="000000"/>
                <w:sz w:val="17"/>
                <w:szCs w:val="17"/>
                <w:lang w:val="nn-NO"/>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nn-NO"/>
              </w:rPr>
            </w:pPr>
            <w:r>
              <w:rPr>
                <w:rFonts w:cs="Times-Roman;Times New Roman" w:ascii="Times-Roman;Times New Roman" w:hAnsi="Times-Roman;Times New Roman"/>
                <w:color w:val="000000"/>
                <w:sz w:val="17"/>
                <w:szCs w:val="17"/>
                <w:lang w:val="nn-NO"/>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Organized by: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Laniva d.o.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Zagreb Wine Gourmet Festival</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ngrid Badurina Danielsson, manag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8 228-386, 99 2221-56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laniva@1001delicija.com, broco@iol.it</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zagrebwinegourmet.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1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February 18</w:t>
            </w:r>
            <w:r>
              <w:rPr>
                <w:rFonts w:cs="ConduitITC-Medium" w:ascii="ConduitITC-Medium" w:hAnsi="ConduitITC-Medium"/>
                <w:color w:val="000000"/>
                <w:sz w:val="17"/>
                <w:vertAlign w:val="superscript"/>
              </w:rPr>
              <w:t>th</w:t>
            </w:r>
            <w:r>
              <w:rPr>
                <w:rFonts w:cs="ConduitITC-Medium" w:ascii="ConduitITC-Medium" w:hAnsi="ConduitITC-Medium"/>
                <w:color w:val="000000"/>
                <w:sz w:val="17"/>
              </w:rPr>
              <w:t>-19</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ZLATNA PČELA - GOLDEN BE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County Level Honey Judging</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Topusko</w:t>
            </w:r>
          </w:p>
          <w:p>
            <w:pPr>
              <w:pStyle w:val="Normal"/>
              <w:widowControl w:val="false"/>
              <w:autoSpaceDE w:val="false"/>
              <w:spacing w:lineRule="auto" w:line="288"/>
              <w:textAlignment w:val="center"/>
              <w:rPr/>
            </w:pPr>
            <w:r>
              <w:rPr>
                <w:rFonts w:cs="ConduitITC-Medium" w:ascii="ConduitITC-Medium" w:hAnsi="ConduitITC-Medium"/>
                <w:color w:val="000000"/>
                <w:sz w:val="17"/>
              </w:rPr>
              <w:t>Products group</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hone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99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urist Board of Topusko Municipali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Beekeeper Association of Sisak and Mosl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lavica Gregurić</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 xml:space="preserve">Tel.: +385 (0)44 885-203 </w:t>
            </w:r>
          </w:p>
        </w:tc>
      </w:tr>
      <w:tr>
        <w:trPr>
          <w:trHeight w:val="105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February 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26</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ZAGREB BOAT SHOW</w:t>
            </w:r>
          </w:p>
          <w:p>
            <w:pPr>
              <w:pStyle w:val="Normal"/>
              <w:widowControl w:val="false"/>
              <w:autoSpaceDE w:val="false"/>
              <w:spacing w:lineRule="auto" w:line="288"/>
              <w:textAlignment w:val="center"/>
              <w:rPr/>
            </w:pPr>
            <w:r>
              <w:rPr>
                <w:rFonts w:cs="ConduitITC-Medium" w:ascii="ConduitITC-Medium" w:hAnsi="ConduitITC-Medium"/>
                <w:color w:val="000000"/>
                <w:sz w:val="17"/>
              </w:rPr>
              <w:t>21</w:t>
            </w:r>
            <w:r>
              <w:rPr>
                <w:rFonts w:cs="ConduitITC-Medium" w:ascii="ConduitITC-Medium" w:hAnsi="ConduitITC-Medium"/>
                <w:color w:val="000000"/>
                <w:sz w:val="17"/>
                <w:vertAlign w:val="superscript"/>
              </w:rPr>
              <w:t>st</w:t>
            </w:r>
            <w:r>
              <w:rPr>
                <w:rFonts w:cs="ConduitITC-Medium" w:ascii="ConduitITC-Medium" w:hAnsi="ConduitITC-Medium"/>
                <w:color w:val="000000"/>
                <w:sz w:val="17"/>
                <w:szCs w:val="17"/>
                <w:lang w:val="en-GB"/>
              </w:rPr>
              <w:t xml:space="preserve"> International Boat Show</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HOTEL&amp;GASTROTEH</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rPr>
              <w:t>3</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International Fai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Gastronom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otel and Cater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quipment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atering</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Zagrebački velesajam (Zagreb Fair), Zagreb</w:t>
            </w:r>
          </w:p>
        </w:tc>
      </w:tr>
      <w:tr>
        <w:trPr>
          <w:trHeight w:val="160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ZAGREBAČKI HOLDING d.o.o., </w:t>
            </w:r>
            <w:r>
              <w:rPr>
                <w:rFonts w:cs="ConduitITC-Medium" w:ascii="ConduitITC-Medium" w:hAnsi="ConduitITC-Medium"/>
                <w:color w:val="000000"/>
                <w:sz w:val="17"/>
                <w:szCs w:val="17"/>
              </w:rPr>
              <w:t>Zagreb Fair Branch</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venija Dubrovnik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Igor Rađenović, </w:t>
            </w:r>
            <w:r>
              <w:rPr>
                <w:rFonts w:cs="ConduitITC-Medium" w:ascii="ConduitITC-Medium" w:hAnsi="ConduitITC-Medium"/>
                <w:color w:val="000000"/>
                <w:sz w:val="17"/>
                <w:lang w:val="en-GB"/>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zagvel@zv.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zv.hr</w:t>
            </w:r>
          </w:p>
        </w:tc>
      </w:tr>
      <w:tr>
        <w:trPr>
          <w:trHeight w:val="83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February 2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26</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4</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WEDDINGS FAIR 201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The Le Meridien Lav Hotel, Podstrana, Split</w:t>
            </w:r>
          </w:p>
          <w:p>
            <w:pPr>
              <w:pStyle w:val="Normal"/>
              <w:widowControl w:val="false"/>
              <w:autoSpaceDE w:val="false"/>
              <w:spacing w:lineRule="auto" w:line="288"/>
              <w:textAlignment w:val="center"/>
              <w:rPr/>
            </w:pPr>
            <w:r>
              <w:rPr>
                <w:rFonts w:cs="ConduitITC-Medium" w:ascii="ConduitITC-Medium" w:hAnsi="ConduitITC-Medium"/>
                <w:color w:val="000000"/>
                <w:sz w:val="17"/>
              </w:rPr>
              <w:t>Products group</w:t>
            </w:r>
            <w:r>
              <w:rPr>
                <w:rFonts w:cs="ConduitITC-Medium" w:ascii="ConduitITC-Medium" w:hAnsi="ConduitITC-Medium"/>
                <w:color w:val="000000"/>
                <w:sz w:val="17"/>
                <w:szCs w:val="17"/>
                <w:lang w:val="en-GB"/>
              </w:rPr>
              <w: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wedding products and servic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40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DRIA MEDIA ZAGREB d.o.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adnička cesta 39,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4444-8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4444-801</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E-mail: info@adriamedia.hr, vjencanja@adriamedia.hr</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t>www.magazinvjencanj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February</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BUŠARI FROM ĐAKOV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he largest Carnival in Eastern Croatia, Great Carnival Parade, Gastrofes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Đakovo</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4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own of Đakovo and Đakovo Tourist Board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Kralja Tomislava 3, HR-31400 Đakovo</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812-319</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811-233</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szCs w:val="17"/>
                <w:lang w:val="de-CH"/>
              </w:rPr>
              <w:t xml:space="preserve">E-mail: </w:t>
            </w:r>
            <w:hyperlink r:id="rId2">
              <w:r>
                <w:rPr>
                  <w:rStyle w:val="InternetLink"/>
                  <w:rFonts w:cs="ConduitITC-Medium" w:ascii="ConduitITC-Medium" w:hAnsi="ConduitITC-Medium"/>
                  <w:sz w:val="17"/>
                  <w:lang w:val="de-CH"/>
                </w:rPr>
                <w:t>tz-grada-djakova@os.t-com.hr</w:t>
              </w:r>
            </w:hyperlink>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84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February</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Granny’s cookies</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Venue: Hum na Sutli</w:t>
            </w:r>
          </w:p>
          <w:p>
            <w:pPr>
              <w:pStyle w:val="Normal"/>
              <w:widowControl w:val="false"/>
              <w:autoSpaceDE w:val="false"/>
              <w:spacing w:lineRule="auto" w:line="288"/>
              <w:textAlignment w:val="center"/>
              <w:rPr/>
            </w:pPr>
            <w:r>
              <w:rPr>
                <w:rFonts w:cs="ConduitITC-Medium" w:ascii="ConduitITC-Medium" w:hAnsi="ConduitITC-Medium"/>
                <w:color w:val="000000"/>
                <w:sz w:val="17"/>
              </w:rPr>
              <w:t>Products group</w:t>
            </w:r>
            <w:r>
              <w:rPr>
                <w:rFonts w:cs="ConduitITC-Medium" w:ascii="ConduitITC-Medium" w:hAnsi="ConduitITC-Medium"/>
                <w:color w:val="000000"/>
                <w:sz w:val="17"/>
                <w:szCs w:val="17"/>
                <w:lang w:val="en-GB"/>
              </w:rPr>
              <w:t>:</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presentation of traditional cake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0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Krapina-Zagorje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agistratska 1, HR-49000 Krapin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49 329-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9 329-211</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48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February</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EĐIMURJE CARNIVAL</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Čakovec</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87"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6"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Čakovec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Kralja Tomislava 1</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Tel: +385 (0)40 313-319</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tzg-cakovca@ck.t-com.hr</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420"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lang w:val="de-CH"/>
              </w:rPr>
            </w:pPr>
            <w:r>
              <w:rPr>
                <w:rFonts w:cs="ConduitITC-Medium" w:ascii="ConduitITC-Medium" w:hAnsi="ConduitITC-Medium"/>
                <w:outline/>
                <w:color w:val="000000"/>
                <w:sz w:val="17"/>
                <w:szCs w:val="17"/>
                <w:lang w:val="de-CH"/>
              </w:rPr>
              <w:t>MARCH</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lang w:val="de-CH"/>
              </w:rPr>
            </w:pPr>
            <w:r>
              <w:rPr>
                <w:rFonts w:cs="Times-Roman;Times New Roman" w:ascii="Times-Roman;Times New Roman" w:hAnsi="Times-Roman;Times New Roman"/>
                <w:outline/>
                <w:color w:val="000000"/>
                <w:sz w:val="17"/>
                <w:szCs w:val="17"/>
                <w:lang w:val="de-CH"/>
              </w:rPr>
            </w:r>
          </w:p>
        </w:tc>
        <w:tc>
          <w:tcPr>
            <w:tcW w:w="5863" w:type="dxa"/>
            <w:tcBorders>
              <w:top w:val="single" w:sz="6" w:space="0" w:color="000000"/>
              <w:left w:val="dashed" w:sz="6" w:space="0" w:color="FFFFFF"/>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2038"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March 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BEAUTY DAY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pl-PL"/>
              </w:rPr>
              <w:t>14</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International Fair of Beauty Products, Hairdressers’ Services and Equipmen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 xml:space="preserve">Venue: Zagrebački velesajam </w:t>
            </w:r>
            <w:r>
              <w:rPr>
                <w:rFonts w:cs="ConduitITC-Medium" w:ascii="ConduitITC-Medium" w:hAnsi="ConduitITC-Medium"/>
                <w:color w:val="000000"/>
                <w:sz w:val="17"/>
                <w:lang w:val="pl-PL"/>
              </w:rPr>
              <w:t>(Zagreb Fair)</w:t>
            </w:r>
            <w:r>
              <w:rPr>
                <w:rFonts w:cs="ConduitITC-Medium" w:ascii="ConduitITC-Medium" w:hAnsi="ConduitITC-Medium"/>
                <w:color w:val="000000"/>
                <w:sz w:val="17"/>
                <w:szCs w:val="17"/>
                <w:lang w:val="pl-PL"/>
              </w:rPr>
              <w:t>, Zagreb</w:t>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osmetics</w:t>
            </w:r>
            <w:r>
              <w:rPr>
                <w:rFonts w:cs="ConduitITC-Medium" w:ascii="ConduitITC-Medium" w:hAnsi="ConduitITC-Medium"/>
                <w:color w:val="000000"/>
                <w:sz w:val="17"/>
                <w:szCs w:val="17"/>
              </w:rPr>
              <w:br/>
            </w:r>
            <w:r>
              <w:rPr>
                <w:rFonts w:cs="ConduitITC-Medium" w:ascii="ConduitITC-Medium" w:hAnsi="ConduitITC-Medium"/>
                <w:color w:val="000000"/>
                <w:sz w:val="17"/>
              </w:rPr>
              <w:t xml:space="preserve">- </w:t>
            </w:r>
            <w:r>
              <w:rPr>
                <w:rFonts w:cs="ConduitITC-Medium" w:ascii="ConduitITC-Medium" w:hAnsi="ConduitITC-Medium"/>
                <w:color w:val="000000"/>
                <w:sz w:val="17"/>
                <w:szCs w:val="17"/>
              </w:rPr>
              <w:t>hairdressing</w:t>
              <w:br/>
              <w:t xml:space="preserve">- </w:t>
            </w:r>
            <w:r>
              <w:rPr>
                <w:rFonts w:cs="ConduitITC-Medium" w:ascii="ConduitITC-Medium" w:hAnsi="ConduitITC-Medium"/>
                <w:color w:val="000000"/>
                <w:sz w:val="17"/>
              </w:rPr>
              <w:t>nail-</w:t>
            </w:r>
            <w:r>
              <w:rPr>
                <w:rFonts w:cs="ConduitITC-Medium" w:ascii="ConduitITC-Medium" w:hAnsi="ConduitITC-Medium"/>
                <w:color w:val="000000"/>
                <w:sz w:val="17"/>
                <w:szCs w:val="17"/>
              </w:rPr>
              <w:t>design</w:t>
              <w:br/>
            </w:r>
            <w:r>
              <w:rPr>
                <w:rFonts w:cs="ConduitITC-Medium" w:ascii="ConduitITC-Medium" w:hAnsi="ConduitITC-Medium"/>
                <w:color w:val="000000"/>
                <w:sz w:val="17"/>
              </w:rPr>
              <w:t xml:space="preserve">- </w:t>
            </w:r>
            <w:r>
              <w:rPr>
                <w:rFonts w:cs="ConduitITC-Medium" w:ascii="ConduitITC-Medium" w:hAnsi="ConduitITC-Medium"/>
                <w:color w:val="000000"/>
                <w:sz w:val="17"/>
                <w:szCs w:val="17"/>
              </w:rPr>
              <w:t>pedicure</w:t>
              <w:br/>
            </w:r>
            <w:r>
              <w:rPr>
                <w:rFonts w:cs="ConduitITC-Medium" w:ascii="ConduitITC-Medium" w:hAnsi="ConduitITC-Medium"/>
                <w:color w:val="000000"/>
                <w:sz w:val="17"/>
              </w:rPr>
              <w:t xml:space="preserve">- </w:t>
            </w:r>
            <w:r>
              <w:rPr>
                <w:rFonts w:cs="ConduitITC-Medium" w:ascii="ConduitITC-Medium" w:hAnsi="ConduitITC-Medium"/>
                <w:color w:val="000000"/>
                <w:sz w:val="17"/>
                <w:szCs w:val="17"/>
              </w:rPr>
              <w:t>wellness</w:t>
              <w:br/>
            </w:r>
            <w:r>
              <w:rPr>
                <w:rFonts w:cs="ConduitITC-Medium" w:ascii="ConduitITC-Medium" w:hAnsi="ConduitITC-Medium"/>
                <w:color w:val="000000"/>
                <w:sz w:val="17"/>
              </w:rPr>
              <w:t>- fitness</w:t>
            </w:r>
            <w:r>
              <w:rPr>
                <w:rFonts w:cs="ConduitITC-Medium" w:ascii="ConduitITC-Medium" w:hAnsi="ConduitITC-Medium"/>
                <w:color w:val="000000"/>
                <w:sz w:val="17"/>
                <w:szCs w:val="17"/>
              </w:rPr>
              <w:br/>
            </w:r>
            <w:r>
              <w:rPr>
                <w:rFonts w:cs="ConduitITC-Medium" w:ascii="ConduitITC-Medium" w:hAnsi="ConduitITC-Medium"/>
                <w:color w:val="000000"/>
                <w:sz w:val="17"/>
              </w:rPr>
              <w:t xml:space="preserve">- </w:t>
            </w:r>
            <w:r>
              <w:rPr>
                <w:rFonts w:cs="ConduitITC-Medium" w:ascii="ConduitITC-Medium" w:hAnsi="ConduitITC-Medium"/>
                <w:color w:val="000000"/>
                <w:sz w:val="17"/>
                <w:szCs w:val="17"/>
              </w:rPr>
              <w:t>recreation</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96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nn-NO"/>
              </w:rPr>
            </w:pPr>
            <w:r>
              <w:rPr>
                <w:rFonts w:cs="ConduitITC-Medium" w:ascii="ConduitITC-Medium" w:hAnsi="ConduitITC-Medium"/>
                <w:color w:val="000000"/>
                <w:sz w:val="17"/>
                <w:szCs w:val="17"/>
                <w:lang w:val="nn-NO"/>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nn-NO"/>
              </w:rPr>
            </w:pPr>
            <w:r>
              <w:rPr>
                <w:rFonts w:cs="Times-Roman;Times New Roman" w:ascii="Times-Roman;Times New Roman" w:hAnsi="Times-Roman;Times New Roman"/>
                <w:color w:val="000000"/>
                <w:sz w:val="17"/>
                <w:szCs w:val="17"/>
                <w:lang w:val="nn-NO"/>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ZAGREBAČKI HOLDING d.o.o., </w:t>
            </w:r>
            <w:r>
              <w:rPr>
                <w:rFonts w:cs="ConduitITC-Medium" w:ascii="ConduitITC-Medium" w:hAnsi="ConduitITC-Medium"/>
                <w:color w:val="000000"/>
                <w:sz w:val="17"/>
                <w:szCs w:val="17"/>
              </w:rPr>
              <w:t>Zagreb Fair Branch</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GB"/>
              </w:rPr>
              <w:t>Avenija Dubrovnik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Igor Rađenović, </w:t>
            </w:r>
            <w:r>
              <w:rPr>
                <w:rFonts w:cs="ConduitITC-Medium" w:ascii="ConduitITC-Medium" w:hAnsi="ConduitITC-Medium"/>
                <w:color w:val="000000"/>
                <w:sz w:val="17"/>
                <w:lang w:val="en-GB"/>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zagvel@zv.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zv.hr</w:t>
            </w:r>
          </w:p>
        </w:tc>
      </w:tr>
      <w:tr>
        <w:trPr>
          <w:trHeight w:val="202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March 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1</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GAST 201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17</w:t>
            </w:r>
            <w:r>
              <w:rPr>
                <w:rFonts w:cs="ConduitITC-Medium" w:ascii="ConduitITC-Medium" w:hAnsi="ConduitITC-Medium"/>
                <w:color w:val="000000"/>
                <w:sz w:val="17"/>
                <w:szCs w:val="17"/>
                <w:vertAlign w:val="superscript"/>
                <w:lang w:val="pl-PL"/>
              </w:rPr>
              <w:t xml:space="preserve">th </w:t>
            </w:r>
            <w:r>
              <w:rPr>
                <w:rFonts w:cs="ConduitITC-Medium" w:ascii="ConduitITC-Medium" w:hAnsi="ConduitITC-Medium"/>
                <w:color w:val="000000"/>
                <w:sz w:val="17"/>
                <w:szCs w:val="17"/>
                <w:lang w:val="pl-PL"/>
              </w:rPr>
              <w:t>INTERNATIONAL FOOD FAI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17</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INTERNATIONAL BEVERAGE FAI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17</w:t>
            </w:r>
            <w:r>
              <w:rPr>
                <w:rFonts w:cs="ConduitITC-Medium" w:ascii="ConduitITC-Medium" w:hAnsi="ConduitITC-Medium"/>
                <w:color w:val="000000"/>
                <w:sz w:val="17"/>
                <w:szCs w:val="17"/>
                <w:vertAlign w:val="superscript"/>
                <w:lang w:val="pl-PL"/>
              </w:rPr>
              <w:t xml:space="preserve">th </w:t>
            </w:r>
            <w:r>
              <w:rPr>
                <w:rFonts w:cs="ConduitITC-Medium" w:ascii="ConduitITC-Medium" w:hAnsi="ConduitITC-Medium"/>
                <w:color w:val="000000"/>
                <w:sz w:val="17"/>
                <w:szCs w:val="17"/>
                <w:lang w:val="pl-PL"/>
              </w:rPr>
              <w:t>INTERNATIONAL FAIR OF HOTEL AND TOURISM INDUSTRY EQUIPMENT</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17</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DIONIZIJANA - INTERNATIONAL WINE FAI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7</w:t>
            </w:r>
            <w:r>
              <w:rPr>
                <w:rFonts w:cs="ConduitITC-Medium" w:ascii="ConduitITC-Medium" w:hAnsi="ConduitITC-Medium"/>
                <w:color w:val="000000"/>
                <w:sz w:val="17"/>
                <w:szCs w:val="17"/>
                <w:vertAlign w:val="superscript"/>
                <w:lang w:val="pl-PL"/>
              </w:rPr>
              <w:t xml:space="preserve">th </w:t>
            </w:r>
            <w:r>
              <w:rPr>
                <w:rFonts w:cs="ConduitITC-Medium" w:ascii="ConduitITC-Medium" w:hAnsi="ConduitITC-Medium"/>
                <w:color w:val="000000"/>
                <w:sz w:val="17"/>
                <w:szCs w:val="17"/>
                <w:lang w:val="pl-PL"/>
              </w:rPr>
              <w:t>INTERNATIONAL COFFEE FAI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7</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FURNITURA - FURNITURE FAI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7</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SATURN - TOURISM FAI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5</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en-GB"/>
              </w:rPr>
              <w:t xml:space="preserve"> GAST AROUND THE WORLD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Venue: Žnjan, Split</w:t>
            </w:r>
          </w:p>
        </w:tc>
      </w:tr>
      <w:tr>
        <w:trPr>
          <w:trHeight w:val="174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Sajam d.o.o.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Zoranićeva 61a, HR-21210 Solin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tipe Šamij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21 435-53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1 435-533</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sajamsplit.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gastfair.com</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sajamsplit.hr</w:t>
            </w:r>
          </w:p>
        </w:tc>
      </w:tr>
      <w:tr>
        <w:trPr>
          <w:trHeight w:val="9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March 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TRADITIONAL CATTLE FAIR IN BENK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w:t>
            </w:r>
          </w:p>
        </w:tc>
      </w:tr>
      <w:tr>
        <w:trPr>
          <w:trHeight w:val="81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Town of</w:t>
            </w:r>
            <w:r>
              <w:rPr>
                <w:rFonts w:cs="ConduitITC-Medium" w:ascii="ConduitITC-Medium" w:hAnsi="ConduitITC-Medium"/>
                <w:color w:val="000000"/>
                <w:sz w:val="17"/>
                <w:szCs w:val="17"/>
                <w:lang w:val="en-GB"/>
              </w:rPr>
              <w:t xml:space="preserve"> Benk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3 684-88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Fax: +385 (0)23 684-882</w:t>
            </w:r>
          </w:p>
        </w:tc>
      </w:tr>
      <w:tr>
        <w:trPr>
          <w:trHeight w:val="11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1</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WEDDINGS FESTIVAL</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Zad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w:t>
            </w:r>
            <w:r>
              <w:rPr>
                <w:rFonts w:cs="ConduitITC-Medium" w:ascii="ConduitITC-Medium" w:hAnsi="ConduitITC-Medium"/>
                <w:color w:val="000000"/>
                <w:sz w:val="17"/>
              </w:rPr>
              <w:t xml:space="preserve"> clothing, footwear</w:t>
            </w:r>
            <w:r>
              <w:rPr>
                <w:rFonts w:cs="ConduitITC-Medium" w:ascii="ConduitITC-Medium" w:hAnsi="ConduitITC-Medium"/>
                <w:color w:val="000000"/>
                <w:sz w:val="17"/>
                <w:szCs w:val="17"/>
              </w:rPr>
              <w:br/>
            </w:r>
            <w:r>
              <w:rPr>
                <w:rFonts w:cs="ConduitITC-Medium" w:ascii="ConduitITC-Medium" w:hAnsi="ConduitITC-Medium"/>
                <w:color w:val="000000"/>
                <w:sz w:val="17"/>
              </w:rPr>
              <w:t>- ornaments, flower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83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aftsmen Association Zad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enata Marušić</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23 213-379</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E-mail: </w:t>
            </w:r>
            <w:r>
              <w:rPr>
                <w:rFonts w:cs="ConduitITC-Medium" w:ascii="ConduitITC-Medium" w:hAnsi="ConduitITC-Medium"/>
                <w:color w:val="000000"/>
                <w:sz w:val="17"/>
                <w:lang w:val="pt-BR"/>
              </w:rPr>
              <w:t>renata.marusic@uoz.h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pPr>
            <w:r>
              <w:rPr>
                <w:rFonts w:cs="ConduitITC-Medium" w:ascii="ConduitITC-Medium" w:hAnsi="ConduitITC-Medium"/>
                <w:color w:val="000000"/>
                <w:sz w:val="17"/>
              </w:rPr>
              <w:t>Co-organized by</w:t>
            </w:r>
            <w:r>
              <w:rPr>
                <w:rFonts w:cs="ConduitITC-Medium" w:ascii="ConduitITC-Medium" w:hAnsi="ConduitITC-Medium"/>
                <w:color w:val="000000"/>
                <w:sz w:val="17"/>
                <w:szCs w:val="17"/>
                <w:lang w:val="en-GB"/>
              </w:rPr>
              <w: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rsenal</w:t>
            </w:r>
          </w:p>
          <w:p>
            <w:pPr>
              <w:pStyle w:val="Normal"/>
              <w:widowControl w:val="false"/>
              <w:autoSpaceDE w:val="false"/>
              <w:spacing w:lineRule="auto" w:line="288"/>
              <w:textAlignment w:val="center"/>
              <w:rPr/>
            </w:pPr>
            <w:r>
              <w:rPr>
                <w:rFonts w:cs="ConduitITC-Medium" w:ascii="ConduitITC-Medium" w:hAnsi="ConduitITC-Medium"/>
                <w:color w:val="000000"/>
                <w:sz w:val="17"/>
              </w:rPr>
              <w:t>Croatia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hamber of Crafts and Trades</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rPr>
              <w:t>Zadar Count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hamber of Crafts</w:t>
            </w:r>
          </w:p>
        </w:tc>
      </w:tr>
      <w:tr>
        <w:trPr>
          <w:trHeight w:val="81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March 19</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TRADITIONAL CATTLE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Cetingra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xhibition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attl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autochthonou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duct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omemade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18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 xml:space="preserve">Venue: </w:t>
            </w:r>
            <w:r>
              <w:rPr>
                <w:rFonts w:cs="ConduitITC-Medium" w:ascii="ConduitITC-Medium" w:hAnsi="ConduitITC-Medium"/>
                <w:color w:val="000000"/>
                <w:sz w:val="17"/>
                <w:szCs w:val="17"/>
                <w:lang w:val="en-GB"/>
              </w:rPr>
              <w:t xml:space="preserve"> Cetingrad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rg hrvatskih branitelja 2, HR-47222 Cetingrad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7 781-00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7 781-006</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rPr>
              <w:t>E-mail: opcina.cetingrad@inet.hr</w:t>
            </w:r>
          </w:p>
        </w:tc>
      </w:tr>
      <w:tr>
        <w:trPr>
          <w:trHeight w:val="75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HOME AND TECHNOLOGY</w:t>
            </w:r>
          </w:p>
          <w:p>
            <w:pPr>
              <w:pStyle w:val="Normal"/>
              <w:widowControl w:val="false"/>
              <w:autoSpaceDE w:val="false"/>
              <w:spacing w:lineRule="auto" w:line="288"/>
              <w:textAlignment w:val="center"/>
              <w:rPr/>
            </w:pPr>
            <w:r>
              <w:rPr>
                <w:rFonts w:cs="ConduitITC-Medium" w:ascii="ConduitITC-Medium" w:hAnsi="ConduitITC-Medium"/>
                <w:color w:val="000000"/>
                <w:sz w:val="17"/>
              </w:rPr>
              <w:t>16</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ternational Fair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onstruct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quipment</w:t>
            </w:r>
            <w:r>
              <w:rPr>
                <w:rFonts w:cs="ConduitITC-Medium" w:ascii="ConduitITC-Medium" w:hAnsi="ConduitITC-Medium"/>
                <w:color w:val="000000"/>
                <w:sz w:val="17"/>
                <w:szCs w:val="17"/>
              </w:rPr>
              <w:t xml:space="preserve">, Furniture </w:t>
            </w:r>
            <w:r>
              <w:rPr>
                <w:rFonts w:cs="ConduitITC-Medium" w:ascii="ConduitITC-Medium" w:hAnsi="ConduitITC-Medium"/>
                <w:color w:val="000000"/>
                <w:sz w:val="17"/>
              </w:rPr>
              <w:t>and Decora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Dvorana mladosti (Youths Hall), Rijeka</w:t>
              <w:tab/>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24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iječki sajam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51 406-70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rijecki-sajam.hr</w:t>
            </w:r>
          </w:p>
        </w:tc>
      </w:tr>
      <w:tr>
        <w:trPr>
          <w:trHeight w:val="50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OATIAN CRAFTSMEN IN TOURISM</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hr-HR"/>
              </w:rPr>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en-GB"/>
              </w:rPr>
              <w:t>Venue</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Dvoran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mladosti</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Rijek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Youths</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Hall</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hr-HR"/>
              </w:rPr>
            </w:pPr>
            <w:r>
              <w:rPr>
                <w:rFonts w:cs="Times-Roman;Times New Roman" w:ascii="Times-Roman;Times New Roman" w:hAnsi="Times-Roman;Times New Roman"/>
                <w:color w:val="000000"/>
                <w:sz w:val="17"/>
                <w:szCs w:val="17"/>
                <w:lang w:val="hr-HR"/>
              </w:rPr>
            </w:r>
          </w:p>
        </w:tc>
      </w:tr>
      <w:tr>
        <w:trPr>
          <w:trHeight w:val="12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iječki sajam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51 406-70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rijecki-sajam.hr</w:t>
            </w:r>
          </w:p>
        </w:tc>
      </w:tr>
      <w:tr>
        <w:trPr>
          <w:trHeight w:val="65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GREEN AND BLUE</w:t>
            </w:r>
          </w:p>
          <w:p>
            <w:pPr>
              <w:pStyle w:val="Normal"/>
              <w:widowControl w:val="false"/>
              <w:autoSpaceDE w:val="false"/>
              <w:spacing w:lineRule="auto" w:line="288"/>
              <w:textAlignment w:val="center"/>
              <w:rPr/>
            </w:pPr>
            <w:r>
              <w:rPr>
                <w:rFonts w:cs="ConduitITC-Medium" w:ascii="ConduitITC-Medium" w:hAnsi="ConduitITC-Medium"/>
                <w:color w:val="000000"/>
                <w:sz w:val="17"/>
              </w:rPr>
              <w:t>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Fair of Autochtonous Product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Dvorana mladosti Rijeka (Youths Hall), Rijeka</w:t>
            </w:r>
          </w:p>
        </w:tc>
      </w:tr>
      <w:tr>
        <w:trPr>
          <w:trHeight w:val="12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iječki sajam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51 406-70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rijecki-sajam.hr</w:t>
            </w:r>
          </w:p>
        </w:tc>
      </w:tr>
      <w:tr>
        <w:trPr>
          <w:trHeight w:val="7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HUNTING AND FISHING</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rPr>
              <w:t>14</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Hunting and Fishing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Dvorana mladosti Rijeka (Youths Hall), 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2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iječki sajam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51 406-70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rijecki-sajam.hr</w:t>
            </w:r>
          </w:p>
        </w:tc>
      </w:tr>
      <w:tr>
        <w:trPr>
          <w:trHeight w:val="7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UTO SHOW</w:t>
            </w:r>
          </w:p>
          <w:p>
            <w:pPr>
              <w:pStyle w:val="Normal"/>
              <w:widowControl w:val="false"/>
              <w:autoSpaceDE w:val="false"/>
              <w:spacing w:lineRule="auto" w:line="288"/>
              <w:textAlignment w:val="center"/>
              <w:rPr/>
            </w:pPr>
            <w:r>
              <w:rPr>
                <w:rFonts w:cs="ConduitITC-Medium" w:ascii="ConduitITC-Medium" w:hAnsi="ConduitITC-Medium"/>
                <w:color w:val="000000"/>
                <w:sz w:val="17"/>
              </w:rPr>
              <w:t>19</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Motor Show and Accessories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Dvorana mladosti Rijeka (Youths Hall), 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44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iječki sajam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51 406-70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rijecki-sajam.hr</w:t>
            </w:r>
          </w:p>
        </w:tc>
      </w:tr>
      <w:tr>
        <w:trPr>
          <w:trHeight w:val="88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w:t>
            </w:r>
            <w:r>
              <w:rPr>
                <w:rFonts w:cs="ConduitITC-Medium" w:ascii="ConduitITC-Medium" w:hAnsi="ConduitITC-Medium"/>
                <w:color w:val="000000"/>
                <w:sz w:val="17"/>
                <w:szCs w:val="17"/>
                <w:lang w:val="de-CH"/>
              </w:rPr>
              <w:t>-April 1</w:t>
            </w:r>
            <w:r>
              <w:rPr>
                <w:rFonts w:cs="ConduitITC-Medium" w:ascii="ConduitITC-Medium" w:hAnsi="ConduitITC-Medium"/>
                <w:color w:val="000000"/>
                <w:sz w:val="17"/>
                <w:vertAlign w:val="superscript"/>
              </w:rPr>
              <w:t xml:space="preserve"> 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ZAGREB AUTO SHOW</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rPr>
              <w:t>14</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tern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alon of Automobil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Motorcycles and Support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dustry</w:t>
            </w:r>
            <w:r>
              <w:rPr>
                <w:rFonts w:cs="ConduitITC-Medium" w:ascii="ConduitITC-Medium" w:hAnsi="ConduitITC-Medium"/>
                <w:color w:val="000000"/>
                <w:sz w:val="17"/>
                <w:szCs w:val="17"/>
              </w:rPr>
              <w:br/>
              <w:br/>
            </w:r>
            <w:r>
              <w:rPr>
                <w:rFonts w:cs="ConduitITC-Medium" w:ascii="ConduitITC-Medium" w:hAnsi="ConduitITC-Medium"/>
                <w:color w:val="000000"/>
                <w:sz w:val="17"/>
                <w:szCs w:val="17"/>
                <w:lang w:val="en-GB"/>
              </w:rPr>
              <w:t>Venue: Zagrebački velesajam (</w:t>
            </w:r>
            <w:r>
              <w:rPr>
                <w:rFonts w:cs="ConduitITC-Medium" w:ascii="ConduitITC-Medium" w:hAnsi="ConduitITC-Medium"/>
                <w:color w:val="000000"/>
                <w:sz w:val="17"/>
                <w:szCs w:val="17"/>
              </w:rPr>
              <w:t>Zagreb Fair)</w:t>
            </w:r>
            <w:r>
              <w:rPr>
                <w:rFonts w:cs="ConduitITC-Medium" w:ascii="ConduitITC-Medium" w:hAnsi="ConduitITC-Medium"/>
                <w:color w:val="000000"/>
                <w:sz w:val="17"/>
                <w:szCs w:val="17"/>
                <w:lang w:val="en-GB"/>
              </w:rPr>
              <w:t>, Zagreb</w:t>
            </w:r>
          </w:p>
        </w:tc>
      </w:tr>
      <w:tr>
        <w:trPr>
          <w:trHeight w:val="150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ZAGREBAČKI HOLDING d.o.o., </w:t>
            </w:r>
            <w:r>
              <w:rPr>
                <w:rFonts w:cs="ConduitITC-Medium" w:ascii="ConduitITC-Medium" w:hAnsi="ConduitITC-Medium"/>
                <w:color w:val="000000"/>
                <w:sz w:val="17"/>
                <w:szCs w:val="17"/>
              </w:rPr>
              <w:t>Zagreb Fair Branch</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Avenija Dubrovnik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gor Rađenović, 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zagvel@zv.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en-GB"/>
              </w:rPr>
              <w:t>www.zv.hr</w:t>
            </w:r>
          </w:p>
        </w:tc>
      </w:tr>
      <w:tr>
        <w:trPr>
          <w:trHeight w:val="12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 24</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NNET FORUM</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professional lectures, panel </w:t>
            </w:r>
            <w:r>
              <w:rPr>
                <w:rFonts w:cs="ConduitITC-Medium" w:ascii="ConduitITC-Medium" w:hAnsi="ConduitITC-Medium"/>
                <w:color w:val="000000"/>
                <w:sz w:val="17"/>
              </w:rPr>
              <w:t>conferences</w:t>
            </w:r>
            <w:r>
              <w:rPr>
                <w:rFonts w:cs="ConduitITC-Medium" w:ascii="ConduitITC-Medium" w:hAnsi="ConduitITC-Medium"/>
                <w:color w:val="000000"/>
                <w:sz w:val="17"/>
                <w:szCs w:val="17"/>
              </w:rPr>
              <w:br/>
              <w:t xml:space="preserve">- </w:t>
            </w:r>
            <w:r>
              <w:rPr>
                <w:rFonts w:cs="ConduitITC-Medium" w:ascii="ConduitITC-Medium" w:hAnsi="ConduitITC-Medium"/>
                <w:color w:val="000000"/>
                <w:sz w:val="17"/>
              </w:rPr>
              <w:t>presentation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innovativ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jects and companies</w:t>
            </w:r>
            <w:r>
              <w:rPr>
                <w:rFonts w:cs="ConduitITC-Medium" w:ascii="ConduitITC-Medium" w:hAnsi="ConduitITC-Medium"/>
                <w:color w:val="000000"/>
                <w:sz w:val="17"/>
                <w:szCs w:val="17"/>
              </w:rPr>
              <w:br/>
            </w:r>
            <w:r>
              <w:rPr>
                <w:rFonts w:cs="ConduitITC-Medium" w:ascii="ConduitITC-Medium" w:hAnsi="ConduitITC-Medium"/>
                <w:color w:val="000000"/>
                <w:sz w:val="17"/>
              </w:rPr>
              <w:t>- innovation promotion i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he field of renewabl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nergy resource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312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217-00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217-007</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Development Agency </w:t>
            </w:r>
            <w:r>
              <w:rPr>
                <w:rFonts w:cs="ConduitITC-Medium" w:ascii="ConduitITC-Medium" w:hAnsi="ConduitITC-Medium"/>
                <w:color w:val="000000"/>
                <w:sz w:val="17"/>
              </w:rPr>
              <w:t>of the City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lavonski Bro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 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217-090</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35 217-097</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E-mail: vjeran.milkovic@ra-sb.hr, info@ra-sb.h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r>
          </w:p>
          <w:p>
            <w:pPr>
              <w:pStyle w:val="Normal"/>
              <w:widowControl w:val="false"/>
              <w:autoSpaceDE w:val="false"/>
              <w:spacing w:lineRule="auto" w:line="288"/>
              <w:textAlignment w:val="center"/>
              <w:rPr>
                <w:rFonts w:ascii="ConduitITC-Medium" w:hAnsi="ConduitITC-Medium" w:cs="ConduitITC-Medium"/>
                <w:color w:val="000000"/>
                <w:sz w:val="17"/>
                <w:lang w:val="sv-SE"/>
              </w:rPr>
            </w:pPr>
            <w:r>
              <w:rPr>
                <w:rFonts w:cs="ConduitITC-Medium" w:ascii="ConduitITC-Medium" w:hAnsi="ConduitITC-Medium"/>
                <w:color w:val="000000"/>
                <w:sz w:val="17"/>
                <w:lang w:val="sv-SE"/>
              </w:rPr>
              <w:t>Entrepreneur Incubator “Brodin” d.o.o.</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sv-SE"/>
              </w:rPr>
              <w:t>Dr</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sv-SE"/>
              </w:rPr>
              <w:t>Mile</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sv-SE"/>
              </w:rPr>
              <w:t>Budaka</w:t>
            </w:r>
            <w:r>
              <w:rPr>
                <w:rFonts w:cs="ConduitITC-Medium" w:ascii="ConduitITC-Medium" w:hAnsi="ConduitITC-Medium"/>
                <w:color w:val="000000"/>
                <w:sz w:val="17"/>
                <w:szCs w:val="17"/>
                <w:lang w:val="hr-HR"/>
              </w:rPr>
              <w:t xml:space="preserve"> 1, </w:t>
            </w:r>
            <w:r>
              <w:rPr>
                <w:rFonts w:cs="ConduitITC-Medium" w:ascii="ConduitITC-Medium" w:hAnsi="ConduitITC-Medium"/>
                <w:color w:val="000000"/>
                <w:sz w:val="17"/>
                <w:szCs w:val="17"/>
                <w:lang w:val="sv-SE"/>
              </w:rPr>
              <w:t>HR</w:t>
            </w:r>
            <w:r>
              <w:rPr>
                <w:rFonts w:cs="ConduitITC-Medium" w:ascii="ConduitITC-Medium" w:hAnsi="ConduitITC-Medium"/>
                <w:color w:val="000000"/>
                <w:sz w:val="17"/>
                <w:szCs w:val="17"/>
                <w:lang w:val="hr-HR"/>
              </w:rPr>
              <w:t xml:space="preserve">-35000 </w:t>
            </w:r>
            <w:r>
              <w:rPr>
                <w:rFonts w:cs="ConduitITC-Medium" w:ascii="ConduitITC-Medium" w:hAnsi="ConduitITC-Medium"/>
                <w:color w:val="000000"/>
                <w:sz w:val="17"/>
                <w:szCs w:val="17"/>
                <w:lang w:val="sv-SE"/>
              </w:rPr>
              <w:t>Slavonski</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sv-SE"/>
              </w:rPr>
              <w:t>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5 408-695</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35 408-696</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pi_brodin@yahoo.com</w:t>
            </w:r>
          </w:p>
        </w:tc>
      </w:tr>
      <w:tr>
        <w:trPr>
          <w:trHeight w:val="324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rPr>
              <w:t>15</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TERN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PR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I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AL EQUIPMENT FAIR IN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Gud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agriculture</w:t>
            </w:r>
            <w:r>
              <w:rPr>
                <w:rFonts w:cs="ConduitITC-Medium" w:ascii="ConduitITC-Medium" w:hAnsi="ConduitITC-Medium"/>
                <w:color w:val="000000"/>
                <w:sz w:val="17"/>
                <w:szCs w:val="17"/>
              </w:rPr>
              <w:br/>
            </w:r>
            <w:r>
              <w:rPr>
                <w:rFonts w:cs="ConduitITC-Medium" w:ascii="ConduitITC-Medium" w:hAnsi="ConduitITC-Medium"/>
                <w:color w:val="000000"/>
                <w:sz w:val="17"/>
              </w:rPr>
              <w:t>- economy and crafts</w:t>
            </w:r>
          </w:p>
        </w:tc>
      </w:tr>
      <w:tr>
        <w:trPr>
          <w:trHeight w:val="260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Organized</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by</w:t>
            </w:r>
            <w:r>
              <w:rPr>
                <w:rFonts w:cs="ConduitITC-Medium" w:ascii="ConduitITC-Medium" w:hAnsi="ConduitITC-Medium"/>
                <w:color w:val="000000"/>
                <w:sz w:val="17"/>
                <w:szCs w:val="17"/>
                <w:lang w:val="hr-HR"/>
              </w:rPr>
              <w:t>:</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Bjelovarski</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sajam</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Bjelovar</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Fair</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d</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lang w:val="en-GB"/>
              </w:rPr>
              <w:t>o</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lang w:val="en-GB"/>
              </w:rPr>
              <w:t>o</w:t>
            </w:r>
            <w:r>
              <w:rPr>
                <w:rFonts w:cs="ConduitITC-Medium" w:ascii="ConduitITC-Medium" w:hAnsi="ConduitITC-Medium"/>
                <w:color w:val="000000"/>
                <w:sz w:val="17"/>
                <w:szCs w:val="17"/>
                <w:lang w:val="hr-HR"/>
              </w:rPr>
              <w:t>.</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en-GB"/>
              </w:rPr>
              <w:t>Dr</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Star</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lang w:val="en-GB"/>
              </w:rPr>
              <w:t>evi</w:t>
            </w:r>
            <w:r>
              <w:rPr>
                <w:rFonts w:cs="ConduitITC-Medium" w:ascii="ConduitITC-Medium" w:hAnsi="ConduitITC-Medium"/>
                <w:color w:val="000000"/>
                <w:sz w:val="17"/>
                <w:szCs w:val="17"/>
                <w:lang w:val="hr-HR"/>
              </w:rPr>
              <w:t>ć</w:t>
            </w:r>
            <w:r>
              <w:rPr>
                <w:rFonts w:cs="ConduitITC-Medium" w:ascii="ConduitITC-Medium" w:hAnsi="ConduitITC-Medium"/>
                <w:color w:val="000000"/>
                <w:sz w:val="17"/>
                <w:szCs w:val="17"/>
                <w:lang w:val="en-GB"/>
              </w:rPr>
              <w:t>a</w:t>
            </w:r>
            <w:r>
              <w:rPr>
                <w:rFonts w:cs="ConduitITC-Medium" w:ascii="ConduitITC-Medium" w:hAnsi="ConduitITC-Medium"/>
                <w:color w:val="000000"/>
                <w:sz w:val="17"/>
                <w:szCs w:val="17"/>
                <w:lang w:val="hr-HR"/>
              </w:rPr>
              <w:t xml:space="preserve"> 8,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 xml:space="preserve">-43000 </w:t>
            </w:r>
            <w:r>
              <w:rPr>
                <w:rFonts w:cs="ConduitITC-Medium" w:ascii="ConduitITC-Medium" w:hAnsi="ConduitITC-Medium"/>
                <w:color w:val="000000"/>
                <w:sz w:val="17"/>
                <w:szCs w:val="17"/>
                <w:lang w:val="en-GB"/>
              </w:rPr>
              <w:t>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43 238-8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3 238-84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E-mail: </w:t>
            </w:r>
            <w:r>
              <w:rPr>
                <w:rFonts w:cs="ConduitITC-Medium" w:ascii="ConduitITC-Medium" w:hAnsi="ConduitITC-Medium"/>
                <w:color w:val="000000"/>
                <w:sz w:val="17"/>
              </w:rPr>
              <w:t>marketing@bj-saja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Co-organized by</w:t>
            </w:r>
            <w:r>
              <w:rPr>
                <w:rFonts w:cs="ConduitITC-Medium" w:ascii="ConduitITC-Medium" w:hAnsi="ConduitITC-Medium"/>
                <w:color w:val="000000"/>
                <w:sz w:val="17"/>
                <w:szCs w:val="17"/>
                <w:lang w:val="en-GB"/>
              </w:rPr>
              <w: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rPr>
              <w:t>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CE Bjelovar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ity of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ponsor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Ministry of Agriculture, Fisheries and Rural Development of the Republic of Croatia</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05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8</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JOB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en-GB"/>
              </w:rPr>
              <w:t>Venue</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Trg</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Eugen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Kvaternik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ducts group:</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upply and demand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labour forc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n the regional marke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25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Organized by:</w:t>
            </w:r>
            <w:r>
              <w:rPr>
                <w:rFonts w:cs="ConduitITC-Medium" w:ascii="ConduitITC-Medium" w:hAnsi="ConduitITC-Medium"/>
                <w:color w:val="000000"/>
                <w:sz w:val="17"/>
                <w:szCs w:val="17"/>
                <w:lang w:val="pl-PL"/>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HZZZ (Croatian Employer’s Agency) - Branch office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Andrije Kačića Miošića 5, HR-43000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43 611-1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3 241-70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E-mail: </w:t>
            </w:r>
            <w:r>
              <w:rPr>
                <w:rFonts w:cs="ConduitITC-Medium" w:ascii="ConduitITC-Medium" w:hAnsi="ConduitITC-Medium"/>
                <w:color w:val="000000"/>
                <w:sz w:val="17"/>
              </w:rPr>
              <w:t>hzz.bjelovar@hzz.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Co-organized by</w:t>
            </w:r>
            <w:r>
              <w:rPr>
                <w:rFonts w:cs="ConduitITC-Medium" w:ascii="ConduitITC-Medium" w:hAnsi="ConduitITC-Medium"/>
                <w:color w:val="000000"/>
                <w:sz w:val="17"/>
                <w:szCs w:val="17"/>
                <w:lang w:val="en-GB"/>
              </w:rPr>
              <w: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rPr>
              <w:t>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ity of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CE Bjelovar County Chambe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rPr>
              <w:t xml:space="preserve">Croatian </w:t>
            </w:r>
            <w:r>
              <w:rPr>
                <w:rFonts w:cs="ConduitITC-Medium" w:ascii="ConduitITC-Medium" w:hAnsi="ConduitITC-Medium"/>
                <w:color w:val="000000"/>
                <w:sz w:val="17"/>
              </w:rPr>
              <w:t>Chamber of Crafts and Trades- Bjelovar-Bilogora County</w:t>
            </w:r>
          </w:p>
        </w:tc>
      </w:tr>
      <w:tr>
        <w:trPr>
          <w:trHeight w:val="118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8</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31</w:t>
            </w:r>
            <w:r>
              <w:rPr>
                <w:rFonts w:cs="ConduitITC-Medium" w:ascii="ConduitITC-Medium" w:hAnsi="ConduitITC-Medium"/>
                <w:color w:val="000000"/>
                <w:sz w:val="17"/>
                <w:vertAlign w:val="superscript"/>
              </w:rPr>
              <w: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27</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lang w:val="en-GB"/>
              </w:rPr>
              <w:t xml:space="preserve"> PROMOHOTEL 2012</w:t>
            </w:r>
          </w:p>
          <w:p>
            <w:pPr>
              <w:pStyle w:val="Normal"/>
              <w:widowControl w:val="false"/>
              <w:autoSpaceDE w:val="false"/>
              <w:spacing w:lineRule="auto" w:line="288"/>
              <w:textAlignment w:val="center"/>
              <w:rPr/>
            </w:pPr>
            <w:r>
              <w:rPr>
                <w:rFonts w:cs="ConduitITC-Medium" w:ascii="ConduitITC-Medium" w:hAnsi="ConduitITC-Medium"/>
                <w:color w:val="000000"/>
                <w:sz w:val="17"/>
              </w:rPr>
              <w:t>Intern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ir of Food</w:t>
            </w:r>
            <w:r>
              <w:rPr>
                <w:rFonts w:cs="ConduitITC-Medium" w:ascii="ConduitITC-Medium" w:hAnsi="ConduitITC-Medium"/>
                <w:color w:val="000000"/>
                <w:sz w:val="17"/>
                <w:szCs w:val="17"/>
              </w:rPr>
              <w:t xml:space="preserve">, Beverages </w:t>
            </w:r>
            <w:r>
              <w:rPr>
                <w:rFonts w:cs="ConduitITC-Medium" w:ascii="ConduitITC-Medium" w:hAnsi="ConduitITC-Medium"/>
                <w:color w:val="000000"/>
                <w:sz w:val="17"/>
              </w:rPr>
              <w:t>and Tourism Equipmen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paces of TDR, V. Nazora, Rovinj</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ducts group:</w:t>
            </w:r>
          </w:p>
          <w:p>
            <w:pPr>
              <w:pStyle w:val="Normal"/>
              <w:widowControl w:val="false"/>
              <w:tabs>
                <w:tab w:val="clear" w:pos="720"/>
                <w:tab w:val="left" w:pos="261"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food and beverage industry</w:t>
            </w:r>
          </w:p>
          <w:p>
            <w:pPr>
              <w:pStyle w:val="Normal"/>
              <w:widowControl w:val="false"/>
              <w:tabs>
                <w:tab w:val="clear" w:pos="720"/>
                <w:tab w:val="left" w:pos="261"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tourism equipment</w:t>
            </w:r>
          </w:p>
          <w:p>
            <w:pPr>
              <w:pStyle w:val="Normal"/>
              <w:widowControl w:val="false"/>
              <w:tabs>
                <w:tab w:val="clear" w:pos="720"/>
                <w:tab w:val="left" w:pos="261"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catering equipment</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interior and exterior design</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7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Organized by:</w:t>
            </w:r>
            <w:r>
              <w:rPr>
                <w:rFonts w:cs="ConduitITC-Medium" w:ascii="ConduitITC-Medium" w:hAnsi="ConduitITC-Medium"/>
                <w:color w:val="000000"/>
                <w:sz w:val="17"/>
                <w:szCs w:val="17"/>
                <w:lang w:val="pl-PL"/>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tudio 053 d.o.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rsarska 11, HR-52440 Poreč</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ranko Štiković</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52 427-427</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52 427-426</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Mob: +385 (0)98 254-219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info@promohotel.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promohotel.hr</w:t>
            </w:r>
          </w:p>
        </w:tc>
      </w:tr>
      <w:tr>
        <w:trPr>
          <w:trHeight w:val="121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9</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r>
              <w:rPr>
                <w:rFonts w:cs="ConduitITC-Medium" w:ascii="ConduitITC-Medium" w:hAnsi="ConduitITC-Medium"/>
                <w:color w:val="000000"/>
                <w:sz w:val="17"/>
                <w:szCs w:val="17"/>
                <w:lang w:val="de-CH"/>
              </w:rPr>
              <w:t>-April 1</w:t>
            </w:r>
            <w:r>
              <w:rPr>
                <w:rFonts w:cs="ConduitITC-Medium" w:ascii="ConduitITC-Medium" w:hAnsi="ConduitITC-Medium"/>
                <w:color w:val="000000"/>
                <w:sz w:val="17"/>
                <w:vertAlign w:val="superscript"/>
              </w:rPr>
              <w:t xml:space="preserve"> 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9</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MEDITERRANEAN HEALTHY FOOD, MEDICAL HERBS AND GREEN ENTREPRENEURSHIP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Dubrovnik - Babin Kuk</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ducts group:</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lang w:val="en-GB"/>
              </w:rPr>
              <w:t>healthy food and medical herbs products, eco furniture, clothing and souvenir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42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Organized by:</w:t>
            </w:r>
            <w:r>
              <w:rPr>
                <w:rFonts w:cs="ConduitITC-Medium" w:ascii="ConduitITC-Medium" w:hAnsi="ConduitITC-Medium"/>
                <w:color w:val="000000"/>
                <w:sz w:val="17"/>
                <w:szCs w:val="17"/>
                <w:lang w:val="pl-PL"/>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en-GB"/>
              </w:rPr>
              <w:t>Dubrovnik Sun d.o.o.</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Bokeljska 26, HR-20000 Dubrovnik</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edran Kraljević</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sv-SE"/>
              </w:rPr>
              <w:t>Mob: +385 (0)98 285-355, 95 5339-57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kraljevic.vedran@du.t-com.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mediteranski-sajam.com</w:t>
            </w:r>
          </w:p>
        </w:tc>
      </w:tr>
      <w:tr>
        <w:trPr>
          <w:trHeight w:val="84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29</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r>
              <w:rPr>
                <w:rFonts w:cs="ConduitITC-Medium" w:ascii="ConduitITC-Medium" w:hAnsi="ConduitITC-Medium"/>
                <w:color w:val="000000"/>
                <w:sz w:val="17"/>
                <w:szCs w:val="17"/>
                <w:lang w:val="de-CH"/>
              </w:rPr>
              <w:t>-April 1</w:t>
            </w:r>
            <w:r>
              <w:rPr>
                <w:rFonts w:cs="ConduitITC-Medium" w:ascii="ConduitITC-Medium" w:hAnsi="ConduitITC-Medium"/>
                <w:color w:val="000000"/>
                <w:sz w:val="17"/>
                <w:vertAlign w:val="superscript"/>
              </w:rPr>
              <w:t xml:space="preserve"> 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FON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nternational Fair of New Technologie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Venue: Spaladium arena, Split</w:t>
            </w:r>
          </w:p>
        </w:tc>
      </w:tr>
      <w:tr>
        <w:trPr>
          <w:trHeight w:val="16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Organized by:</w:t>
            </w:r>
            <w:r>
              <w:rPr>
                <w:rFonts w:cs="ConduitITC-Medium" w:ascii="ConduitITC-Medium" w:hAnsi="ConduitITC-Medium"/>
                <w:color w:val="000000"/>
                <w:sz w:val="17"/>
                <w:szCs w:val="17"/>
                <w:lang w:val="pl-PL"/>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NTERPRETOR d.o.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K. Trpimira 94, HR-21210 Sol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vo Duvnjak</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1 213-477</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8 9799-55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font@ifont.biz</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ifont.biz</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90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31</w:t>
            </w:r>
            <w:r>
              <w:rPr>
                <w:rFonts w:cs="ConduitITC-Medium" w:ascii="ConduitITC-Medium" w:hAnsi="ConduitITC-Medium"/>
                <w:color w:val="000000"/>
                <w:sz w:val="17"/>
                <w:vertAlign w:val="superscript"/>
              </w:rPr>
              <w:t>st</w:t>
            </w:r>
            <w:r>
              <w:rPr>
                <w:rFonts w:cs="ConduitITC-Medium" w:ascii="ConduitITC-Medium" w:hAnsi="ConduitITC-Medium"/>
                <w:color w:val="000000"/>
                <w:sz w:val="17"/>
              </w:rPr>
              <w:t xml:space="preserve"> </w:t>
            </w:r>
            <w:r>
              <w:rPr>
                <w:rFonts w:cs="ConduitITC-Medium" w:ascii="ConduitITC-Medium" w:hAnsi="ConduitITC-Medium"/>
                <w:color w:val="000000"/>
                <w:sz w:val="17"/>
                <w:szCs w:val="17"/>
                <w:lang w:val="de-CH"/>
              </w:rPr>
              <w:t>-April 1</w:t>
            </w:r>
            <w:r>
              <w:rPr>
                <w:rFonts w:cs="ConduitITC-Medium" w:ascii="ConduitITC-Medium" w:hAnsi="ConduitITC-Medium"/>
                <w:color w:val="000000"/>
                <w:sz w:val="17"/>
                <w:vertAlign w:val="superscript"/>
              </w:rPr>
              <w:t xml:space="preserve"> 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2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SAMOBOR SALAMI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Venue: Bivša vojarna Taborec (The former barracks Taborec), Samobor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cured meat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36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Zlatna Šajba Association</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Dubravko Viduč, </w:t>
            </w:r>
            <w:r>
              <w:rPr>
                <w:rFonts w:cs="ConduitITC-Medium" w:ascii="ConduitITC-Medium" w:hAnsi="ConduitITC-Medium"/>
                <w:color w:val="000000"/>
                <w:sz w:val="17"/>
                <w:lang w:val="en-GB"/>
              </w:rPr>
              <w:t>Association Presiden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3366-185</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Irena Franceković, </w:t>
            </w:r>
            <w:r>
              <w:rPr>
                <w:rFonts w:cs="ConduitITC-Medium" w:ascii="ConduitITC-Medium" w:hAnsi="ConduitITC-Medium"/>
                <w:color w:val="000000"/>
                <w:sz w:val="17"/>
              </w:rPr>
              <w:t xml:space="preserve"> Association Secretary</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91 2962-964</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samoborska-salamijada.hr</w:t>
            </w:r>
          </w:p>
        </w:tc>
      </w:tr>
      <w:tr>
        <w:trPr>
          <w:trHeight w:val="86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March </w:t>
            </w:r>
            <w:r>
              <w:rPr>
                <w:rFonts w:cs="ConduitITC-Medium" w:ascii="ConduitITC-Medium" w:hAnsi="ConduitITC-Medium"/>
                <w:color w:val="000000"/>
                <w:sz w:val="17"/>
              </w:rPr>
              <w:t>31</w:t>
            </w:r>
            <w:r>
              <w:rPr>
                <w:rFonts w:cs="ConduitITC-Medium" w:ascii="ConduitITC-Medium" w:hAnsi="ConduitITC-Medium"/>
                <w:color w:val="000000"/>
                <w:sz w:val="17"/>
                <w:vertAlign w:val="superscript"/>
              </w:rPr>
              <w:t>st</w:t>
            </w:r>
            <w:r>
              <w:rPr>
                <w:rFonts w:cs="ConduitITC-Medium" w:ascii="ConduitITC-Medium" w:hAnsi="ConduitITC-Medium"/>
                <w:color w:val="000000"/>
                <w:sz w:val="17"/>
              </w:rPr>
              <w:t xml:space="preserve"> </w:t>
            </w:r>
            <w:r>
              <w:rPr>
                <w:rFonts w:cs="ConduitITC-Medium" w:ascii="ConduitITC-Medium" w:hAnsi="ConduitITC-Medium"/>
                <w:color w:val="000000"/>
                <w:sz w:val="17"/>
                <w:szCs w:val="17"/>
                <w:lang w:val="de-CH"/>
              </w:rPr>
              <w:t>-April 1</w:t>
            </w:r>
            <w:r>
              <w:rPr>
                <w:rFonts w:cs="ConduitITC-Medium" w:ascii="ConduitITC-Medium" w:hAnsi="ConduitITC-Medium"/>
                <w:color w:val="000000"/>
                <w:sz w:val="17"/>
                <w:vertAlign w:val="superscript"/>
              </w:rPr>
              <w:t xml:space="preserve"> 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8</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SAMOBOR SPRING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Trg kralja Tomislava, Samobo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f</w:t>
            </w:r>
            <w:r>
              <w:rPr>
                <w:rFonts w:cs="ConduitITC-Medium" w:ascii="ConduitITC-Medium" w:hAnsi="ConduitITC-Medium"/>
                <w:color w:val="000000"/>
                <w:sz w:val="17"/>
              </w:rPr>
              <w:t>ood and traditional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327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Samobor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kralja Tomislava 5, HR-10430 Samobo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1 3360-04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3360-05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tz-samobor.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tz-samobor.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Samobo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kralja Tomislava 5, HR-10430 Samobo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1 3378-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3378-113</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samobor.hr</w:t>
            </w:r>
          </w:p>
        </w:tc>
      </w:tr>
      <w:tr>
        <w:trPr>
          <w:trHeight w:val="10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rc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JOB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arl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rPr>
              <w:t>companies and educational institutions</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upply and demand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labour forc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n the regional marke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64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roatian Employer’s Agency</w:t>
            </w:r>
          </w:p>
          <w:p>
            <w:pPr>
              <w:pStyle w:val="Normal"/>
              <w:widowControl w:val="false"/>
              <w:autoSpaceDE w:val="false"/>
              <w:spacing w:lineRule="auto" w:line="288"/>
              <w:textAlignment w:val="center"/>
              <w:rPr/>
            </w:pPr>
            <w:r>
              <w:rPr>
                <w:rFonts w:cs="ConduitITC-Medium" w:ascii="ConduitITC-Medium" w:hAnsi="ConduitITC-Medium"/>
                <w:color w:val="000000"/>
                <w:sz w:val="17"/>
                <w:lang w:val="en-GB"/>
              </w:rPr>
              <w:t xml:space="preserve">Branch Office </w:t>
            </w:r>
            <w:r>
              <w:rPr>
                <w:rFonts w:cs="ConduitITC-Medium" w:ascii="ConduitITC-Medium" w:hAnsi="ConduitITC-Medium"/>
                <w:color w:val="000000"/>
                <w:sz w:val="17"/>
                <w:szCs w:val="17"/>
                <w:lang w:val="en-GB"/>
              </w:rPr>
              <w:t>Karlovac</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omobranska 6, HR-47000 Karlovac</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7 606-400</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47 615-48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zz.karlovac@hzz.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artn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Karlovac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Kralja Tomislava 19b, HR-47000 Karlovac</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7 612-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7 614-72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hgkka@hgk.hr</w:t>
            </w:r>
          </w:p>
        </w:tc>
      </w:tr>
      <w:tr>
        <w:trPr>
          <w:trHeight w:val="102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rc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5</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JOB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latin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upply and demand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labour forc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n the regional market</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6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Organized and sponsor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Croatian Employer’s Agency</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lang w:val="en-GB"/>
              </w:rPr>
              <w:t xml:space="preserve"> Branch Office</w:t>
            </w:r>
            <w:r>
              <w:rPr>
                <w:rFonts w:cs="ConduitITC-Medium" w:ascii="ConduitITC-Medium" w:hAnsi="ConduitITC-Medium"/>
                <w:color w:val="000000"/>
                <w:sz w:val="17"/>
                <w:szCs w:val="17"/>
                <w:lang w:val="en-GB"/>
              </w:rPr>
              <w:t xml:space="preserve">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ihanovićeva 40,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 +385 (0)33 721-256</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Fax.: +385 (0)33 721-40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virovitica@hzz.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irovitica-Podr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Lj. Patačića 1, HR-33000 Virovitica</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Tel.: +385 (0)33 743-11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3 722-46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zupan@vpz.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artn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Virovitic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kralja Tomislava 6,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33 725-15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33 722-15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hgkvi@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87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Marc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SMETIC NEW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19</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Cosmetic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varner and Imperijal Hotels, Opatij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28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nterconto d.o.o.</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Stari put 7,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Fax: +385 (0)51 631-982</w:t>
            </w:r>
          </w:p>
          <w:p>
            <w:pPr>
              <w:pStyle w:val="Normal"/>
              <w:widowControl w:val="false"/>
              <w:autoSpaceDE w:val="false"/>
              <w:spacing w:lineRule="auto" w:line="288"/>
              <w:textAlignment w:val="center"/>
              <w:rPr>
                <w:rFonts w:ascii="Times-Roman;Times New Roman" w:hAnsi="Times-Roman;Times New Roman" w:cs="Times-Roman;Times New Roman"/>
                <w:color w:val="000000"/>
                <w:lang w:val="it-IT"/>
              </w:rPr>
            </w:pPr>
            <w:r>
              <w:rPr>
                <w:rFonts w:cs="ConduitITC-Medium" w:ascii="ConduitITC-Medium" w:hAnsi="ConduitITC-Medium"/>
                <w:color w:val="000000"/>
                <w:sz w:val="17"/>
                <w:szCs w:val="17"/>
                <w:lang w:val="it-IT"/>
              </w:rPr>
              <w:t>E-mail: davorin.simunovic@ri.t-com.hr</w:t>
            </w:r>
          </w:p>
        </w:tc>
      </w:tr>
      <w:tr>
        <w:trPr>
          <w:trHeight w:val="58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Marc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SALAMI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Hrvatska Kostajnic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6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en-GB"/>
              </w:rPr>
              <w:t xml:space="preserve">CRONICA” </w:t>
            </w:r>
            <w:r>
              <w:rPr>
                <w:rFonts w:cs="ConduitITC-Medium" w:ascii="ConduitITC-Medium" w:hAnsi="ConduitITC-Medium"/>
                <w:color w:val="000000"/>
                <w:sz w:val="17"/>
              </w:rPr>
              <w:t>Associa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irjana Lahovsky Žličarić</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Fax: +385 (0)44 851-80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Mob: +385 (0)99 3145-230</w:t>
            </w:r>
          </w:p>
        </w:tc>
      </w:tr>
      <w:tr>
        <w:trPr>
          <w:trHeight w:val="118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Marc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APICULTURE FAIR - APICULTURAL EQUIPMENT AND PRODUCTS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Including a technical and scientific symposium</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Vinkovci</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bee product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beekeeping equipment</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79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lang w:val="en-GB"/>
              </w:rPr>
              <w:t>Beekeeper Association of Vukovar-Srijem Count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Headquarter’s address</w:t>
            </w:r>
            <w:r>
              <w:rPr>
                <w:rFonts w:cs="ConduitITC-Medium" w:ascii="ConduitITC-Medium" w:hAnsi="ConduitITC-Medium"/>
                <w:color w:val="000000"/>
                <w:sz w:val="17"/>
                <w:szCs w:val="17"/>
                <w:lang w:val="en-GB"/>
              </w:rPr>
              <w:t xml:space="preserve">: A. Starčevića 57, HR-32100 Vinkovci </w:t>
              <w:br/>
            </w:r>
            <w:r>
              <w:rPr>
                <w:rFonts w:cs="ConduitITC-Medium" w:ascii="ConduitITC-Medium" w:hAnsi="ConduitITC-Medium"/>
                <w:color w:val="000000"/>
                <w:sz w:val="17"/>
                <w:szCs w:val="17"/>
              </w:rPr>
              <w:t>Contact address</w:t>
            </w:r>
            <w:r>
              <w:rPr>
                <w:rFonts w:cs="ConduitITC-Medium" w:ascii="ConduitITC-Medium" w:hAnsi="ConduitITC-Medium"/>
                <w:color w:val="000000"/>
                <w:sz w:val="17"/>
                <w:szCs w:val="17"/>
                <w:lang w:val="en-GB"/>
              </w:rPr>
              <w:t>: Kolodvorska 94, HR-32271 Andrijaševci</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Željko Šura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2 372-140</w:t>
              <w:br/>
              <w:t>Mob: +385 (0)98 9010-53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zeljko.suran@net.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www.pcelica.hr</w:t>
            </w:r>
          </w:p>
        </w:tc>
      </w:tr>
      <w:tr>
        <w:trPr>
          <w:trHeight w:val="167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rc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ADRIATIC BOAT SHOW</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Šibeni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shipbuilders and vessel agen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agents and manufacturers of engines and marine equipmen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agents of sportswear and sports footwe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diving, spear-fishing and fishing gear agents</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insurance and leasing companies, engineering and consulting firms, representatives of Croatian and international marinas, charter companies</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6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Nautical Centre </w:t>
            </w:r>
            <w:r>
              <w:rPr>
                <w:rFonts w:cs="ConduitITC-Medium" w:ascii="ConduitITC-Medium" w:hAnsi="ConduitITC-Medium"/>
                <w:color w:val="000000"/>
                <w:sz w:val="17"/>
                <w:szCs w:val="17"/>
              </w:rPr>
              <w:t xml:space="preserve">Prgin - Remontno brodogradilište Šibenik </w:t>
            </w:r>
            <w:r>
              <w:rPr>
                <w:rFonts w:cs="ConduitITC-Medium" w:ascii="ConduitITC-Medium" w:hAnsi="ConduitITC-Medium"/>
                <w:color w:val="000000"/>
                <w:sz w:val="17"/>
                <w:szCs w:val="17"/>
                <w:lang w:val="en-GB"/>
              </w:rPr>
              <w:t xml:space="preserve">(Repairing shipyard) </w:t>
            </w:r>
            <w:r>
              <w:rPr>
                <w:rFonts w:cs="ConduitITC-Medium" w:ascii="ConduitITC-Medium" w:hAnsi="ConduitITC-Medium"/>
                <w:color w:val="000000"/>
                <w:sz w:val="17"/>
                <w:szCs w:val="17"/>
              </w:rPr>
              <w:t>d.o.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Obala J. Šižgorića 1, HR-22000 Šibe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2 312-977</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22 312-976</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abs.sibenik@ncp.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adriaticboatshow.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37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rc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JOBS FAIR</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oprivnica, Đurđevac, Križev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 presentation of available workforce and positions</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2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HZZZ (Croatian Employer’s Agency) - Branch office Križevci</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Ulica Kralja Tomislava 20, HR-48260 Križevci</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48 681-904</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Fax: +385 (0)48 270-28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zz.krizevci@hzz.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Koprivnic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rankopanska 3, HR-48000 Koprivnic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Tel.: +385 (0)48 674-560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48 674-57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hgkkc@hgk.hr</w:t>
            </w:r>
          </w:p>
        </w:tc>
      </w:tr>
      <w:tr>
        <w:trPr>
          <w:trHeight w:val="10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Marc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JOBS FAIR</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Zad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esentation of firms and educational institution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41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HZZZ (Croatian Employer’s Agenc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Višnja Perin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3 300-8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zz.zadar@hzz.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Co-organized and sponsored by: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Zadar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Town of Zad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iogra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Pag</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Town of Obr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Town of N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artn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en-GB"/>
              </w:rPr>
              <w:t xml:space="preserve">ZADRA </w:t>
            </w:r>
            <w:r>
              <w:rPr>
                <w:rFonts w:cs="ConduitITC-Medium" w:ascii="ConduitITC-Medium" w:hAnsi="ConduitITC-Medium"/>
                <w:color w:val="000000"/>
                <w:sz w:val="17"/>
                <w:lang w:val="pl-PL"/>
              </w:rPr>
              <w:t>(Zadar County Development Agenc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CE Zadar County Chamb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roatian Chamber of Trades and Crafts - Zadar County Chamb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Zadar Craftpeople’s Organisa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Zadar Universi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lgebra d.o.o. Zada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7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rc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SIJEK SPRING FAI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19</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lang w:val="en-GB"/>
              </w:rPr>
              <w:t xml:space="preserve"> Agriculture and Food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Osije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food and agricultural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15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Osječki sajam d.o.o. </w:t>
            </w:r>
            <w:r>
              <w:rPr>
                <w:rFonts w:cs="ConduitITC-Medium" w:ascii="ConduitITC-Medium" w:hAnsi="ConduitITC-Medium"/>
                <w:color w:val="000000"/>
                <w:sz w:val="17"/>
                <w:szCs w:val="17"/>
              </w:rPr>
              <w:t>(Osijek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andora Petefija bb,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302-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303-108</w:t>
            </w:r>
          </w:p>
          <w:p>
            <w:pPr>
              <w:pStyle w:val="Normal"/>
              <w:widowControl w:val="false"/>
              <w:autoSpaceDE w:val="false"/>
              <w:spacing w:lineRule="auto" w:line="288"/>
              <w:textAlignment w:val="center"/>
              <w:rPr>
                <w:rFonts w:ascii="Times-Roman;Times New Roman" w:hAnsi="Times-Roman;Times New Roman" w:cs="Times-Roman;Times New Roman"/>
                <w:color w:val="000000"/>
                <w:lang w:val="pt-BR"/>
              </w:rPr>
            </w:pPr>
            <w:r>
              <w:rPr>
                <w:rFonts w:cs="ConduitITC-Medium" w:ascii="ConduitITC-Medium" w:hAnsi="ConduitITC-Medium"/>
                <w:color w:val="000000"/>
                <w:sz w:val="17"/>
                <w:szCs w:val="17"/>
                <w:lang w:val="pt-BR"/>
              </w:rPr>
              <w:t>E-mail: osjecki.sajam@os-sajam.hr</w:t>
            </w:r>
          </w:p>
        </w:tc>
      </w:tr>
      <w:tr>
        <w:trPr>
          <w:trHeight w:val="78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rc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en-GB"/>
              </w:rPr>
              <w:t>JOBS FAIR”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Venue: Slavonski Brod</w:t>
            </w:r>
          </w:p>
        </w:tc>
      </w:tr>
      <w:tr>
        <w:trPr>
          <w:trHeight w:val="25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Croatian Employer’s Agency</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 xml:space="preserve">Branch office </w:t>
            </w:r>
            <w:r>
              <w:rPr>
                <w:rFonts w:cs="ConduitITC-Medium" w:ascii="ConduitITC-Medium" w:hAnsi="ConduitITC-Medium"/>
                <w:color w:val="000000"/>
                <w:sz w:val="17"/>
                <w:szCs w:val="17"/>
                <w:lang w:val="en-GB"/>
              </w:rPr>
              <w:t>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 11, HR-35000 Slavno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arko Neretljak</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5 405-96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442-417</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marko.neretljak@hzz.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pl-PL"/>
              </w:rPr>
              <w:t xml:space="preserve">CCE </w:t>
            </w:r>
            <w:r>
              <w:rPr>
                <w:rFonts w:cs="ConduitITC-Medium" w:ascii="ConduitITC-Medium" w:hAnsi="ConduitITC-Medium"/>
                <w:color w:val="000000"/>
                <w:sz w:val="17"/>
                <w:szCs w:val="17"/>
                <w:lang w:val="en-GB"/>
              </w:rPr>
              <w:t>Slavonski Brod</w:t>
            </w:r>
            <w:r>
              <w:rPr>
                <w:rFonts w:cs="ConduitITC-Medium" w:ascii="ConduitITC-Medium" w:hAnsi="ConduitITC-Medium"/>
                <w:color w:val="000000"/>
                <w:sz w:val="17"/>
                <w:lang w:val="pl-PL"/>
              </w:rPr>
              <w:t xml:space="preserve">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atije Mesića 9, HR-35000 Slavonski Brod</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sv-SE"/>
              </w:rPr>
              <w:t>Tel./Fax: +385 (0)35 448-583, 448-59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hgksb@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38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rch/April</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6th MINERAL EXPO 201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rPr>
              <w:t>Intern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ir of Preciou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Semipreciou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tone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Venue: Dom hrvatske vojske </w:t>
            </w:r>
            <w:r>
              <w:rPr>
                <w:rFonts w:cs="ConduitITC-Medium" w:ascii="ConduitITC-Medium" w:hAnsi="ConduitITC-Medium"/>
                <w:color w:val="000000"/>
                <w:sz w:val="17"/>
                <w:szCs w:val="17"/>
              </w:rPr>
              <w:t>(Croatian Army Headquarters)</w:t>
            </w:r>
            <w:r>
              <w:rPr>
                <w:rFonts w:cs="ConduitITC-Medium" w:ascii="ConduitITC-Medium" w:hAnsi="ConduitITC-Medium"/>
                <w:color w:val="000000"/>
                <w:sz w:val="17"/>
                <w:szCs w:val="17"/>
                <w:lang w:val="en-GB"/>
              </w:rPr>
              <w:t>, Spli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ecious and semiprecious stones</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precious and semiprecious stones products</w:t>
            </w:r>
          </w:p>
        </w:tc>
      </w:tr>
      <w:tr>
        <w:trPr>
          <w:trHeight w:val="1610"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6"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INERAL EXP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Badalićeva 7a,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arija Miculinić</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3647-044</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5 8057-716, 98 9440-910, 91 7353-564</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mineralexpo@mineralexpo.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mineralexpo.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392" w:hRule="atLeast"/>
        </w:trPr>
        <w:tc>
          <w:tcPr>
            <w:tcW w:w="1843" w:type="dxa"/>
            <w:tcBorders>
              <w:top w:val="single" w:sz="6" w:space="0" w:color="FFFFFF"/>
              <w:left w:val="single" w:sz="6" w:space="0" w:color="FFFFFF"/>
              <w:bottom w:val="single" w:sz="6" w:space="0" w:color="FFFFFF"/>
              <w:right w:val="single"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lang w:val="de-CH"/>
              </w:rPr>
            </w:pPr>
            <w:r>
              <w:rPr>
                <w:rFonts w:cs="ConduitITC-Medium" w:ascii="ConduitITC-Medium" w:hAnsi="ConduitITC-Medium"/>
                <w:outline/>
                <w:color w:val="000000"/>
                <w:sz w:val="17"/>
                <w:szCs w:val="17"/>
                <w:lang w:val="de-CH"/>
              </w:rPr>
              <w:t>APRIL</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lang w:val="de-CH"/>
              </w:rPr>
            </w:pPr>
            <w:r>
              <w:rPr>
                <w:rFonts w:cs="Times-Roman;Times New Roman" w:ascii="Times-Roman;Times New Roman" w:hAnsi="Times-Roman;Times New Roman"/>
                <w:outline/>
                <w:color w:val="000000"/>
                <w:sz w:val="17"/>
                <w:szCs w:val="17"/>
                <w:lang w:val="de-CH"/>
              </w:rPr>
            </w:r>
          </w:p>
        </w:tc>
        <w:tc>
          <w:tcPr>
            <w:tcW w:w="5863" w:type="dxa"/>
            <w:tcBorders>
              <w:top w:val="single" w:sz="6" w:space="0" w:color="000000"/>
              <w:left w:val="single" w:sz="6" w:space="0" w:color="FFFFFF"/>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650"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April 5</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ASTER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Gradski park (</w:t>
            </w:r>
            <w:r>
              <w:rPr>
                <w:rFonts w:cs="ConduitITC-Medium" w:ascii="ConduitITC-Medium" w:hAnsi="ConduitITC-Medium"/>
                <w:color w:val="000000"/>
                <w:sz w:val="17"/>
              </w:rPr>
              <w:t>City Park)</w:t>
            </w:r>
            <w:r>
              <w:rPr>
                <w:rFonts w:cs="ConduitITC-Medium" w:ascii="ConduitITC-Medium" w:hAnsi="ConduitITC-Medium"/>
                <w:color w:val="000000"/>
                <w:sz w:val="17"/>
                <w:szCs w:val="17"/>
                <w:lang w:val="en-GB"/>
              </w:rPr>
              <w:t>, Slunj</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rPr>
              <w:t xml:space="preserve"> occasional traditional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40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Slunj Tourist Boar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raće Radića 7, HR-47240 Slunj</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7 777-63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7 777-63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tz-slunj.hr</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t>www.tz-slunj.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140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April 9</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ConduitITC-Medium" w:hAnsi="ConduitITC-Medium" w:cs="ConduitITC-Medium"/>
                <w:color w:val="000000"/>
                <w:sz w:val="17"/>
                <w:szCs w:val="17"/>
                <w:vertAlign w:val="superscript"/>
                <w:lang w:val="de-CH"/>
              </w:rPr>
            </w:pPr>
            <w:r>
              <w:rPr>
                <w:rFonts w:cs="ConduitITC-Medium" w:ascii="ConduitITC-Medium" w:hAnsi="ConduitITC-Medium"/>
                <w:color w:val="000000"/>
                <w:sz w:val="17"/>
                <w:szCs w:val="17"/>
                <w:vertAlign w:val="superscript"/>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ASTER BREAKFAS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Kn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ccasional traditional products</w:t>
            </w:r>
          </w:p>
        </w:tc>
      </w:tr>
      <w:tr>
        <w:trPr>
          <w:trHeight w:val="140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Contact</w:t>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CE Office for Areas of Special State Concern-Kn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Ulica kralja Zvonimira 36, HR-22300 Kn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2 664-5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22 664-55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knin@hgk.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April 10</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attl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19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Contact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3 684-8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98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April 10</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szCs w:val="17"/>
                <w:lang w:val="de-CH"/>
              </w:rPr>
              <w:t xml:space="preserve"> -</w:t>
            </w:r>
            <w:r>
              <w:rPr>
                <w:rFonts w:cs="ConduitITC-Medium" w:ascii="ConduitITC-Medium" w:hAnsi="ConduitITC-Medium"/>
                <w:color w:val="000000"/>
                <w:sz w:val="17"/>
                <w:lang w:val="pt-BR"/>
              </w:rPr>
              <w:t>15</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7</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FEŠTA OD ROŽIC - SVETVINČENAT (FLOWER FAI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Flower Fair in the Middle of the Heart of Southern Istria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quare in front of the citadel, Svetvinčena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flowers: decorative, balcony, seasonal, pot plants, bonsai, cacti, succulen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gardening equipment, vases, stone flower pots, fountains, indoor and garden decoration</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artistic crafts,</w:t>
            </w:r>
            <w:r>
              <w:rPr>
                <w:rFonts w:cs="ConduitITC-Medium" w:ascii="ConduitITC-Medium" w:hAnsi="ConduitITC-Medium"/>
                <w:color w:val="000000"/>
                <w:sz w:val="17"/>
                <w:szCs w:val="17"/>
              </w:rPr>
              <w:t xml:space="preserve"> decorative and practical items, natural materials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delicacies and products made of honey, fruit and lavender</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literature: books, professional magazine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43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ind w:left="29" w:hanging="0"/>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ind w:left="29" w:hanging="0"/>
              <w:textAlignment w:val="baseline"/>
              <w:rPr/>
            </w:pPr>
            <w:r>
              <w:rPr>
                <w:rFonts w:cs="ConduitITC-Medium" w:ascii="ConduitITC-Medium" w:hAnsi="ConduitITC-Medium"/>
                <w:color w:val="000000"/>
                <w:sz w:val="17"/>
                <w:lang w:val="en-AU"/>
              </w:rPr>
              <w:t xml:space="preserve">Association of Ideas </w:t>
            </w:r>
            <w:r>
              <w:rPr>
                <w:rFonts w:cs="ConduitITC-Medium" w:ascii="ConduitITC-Medium" w:hAnsi="ConduitITC-Medium"/>
                <w:color w:val="000000"/>
                <w:sz w:val="17"/>
                <w:szCs w:val="17"/>
                <w:lang w:val="en-GB"/>
              </w:rPr>
              <w:t>LUX</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Palladiova 19, HR-52100 Pula</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irjana Brickweg</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ob: +385 (0)91 5763-180, 98 1902-703</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mirjana.brickweg@gmail.com</w:t>
            </w:r>
          </w:p>
          <w:p>
            <w:pPr>
              <w:pStyle w:val="Normal"/>
              <w:widowControl w:val="false"/>
              <w:suppressAutoHyphens w:val="true"/>
              <w:autoSpaceDE w:val="false"/>
              <w:spacing w:lineRule="auto" w:line="288"/>
              <w:ind w:left="29" w:hanging="0"/>
              <w:textAlignment w:val="baseline"/>
              <w:rPr>
                <w:rFonts w:ascii="ArialMT" w:hAnsi="ArialMT" w:cs="ArialMT"/>
                <w:color w:val="000000"/>
                <w:lang w:val="en-AU"/>
              </w:rPr>
            </w:pPr>
            <w:r>
              <w:rPr>
                <w:rFonts w:cs="ConduitITC-Medium" w:ascii="ConduitITC-Medium" w:hAnsi="ConduitITC-Medium"/>
                <w:color w:val="000000"/>
                <w:sz w:val="17"/>
                <w:szCs w:val="17"/>
                <w:lang w:val="de-CH"/>
              </w:rPr>
              <w:t>www.ideja-lux.org</w:t>
            </w:r>
          </w:p>
        </w:tc>
      </w:tr>
      <w:tr>
        <w:trPr>
          <w:trHeight w:val="240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17</w:t>
            </w:r>
            <w:r>
              <w:rPr>
                <w:rFonts w:cs="ConduitITC-Medium" w:ascii="ConduitITC-Medium" w:hAnsi="ConduitITC-Medium"/>
                <w:color w:val="000000"/>
                <w:sz w:val="17"/>
                <w:vertAlign w:val="superscript"/>
                <w:lang w:val="pt-BR"/>
              </w:rPr>
              <w:t xml:space="preserve"> th</w:t>
            </w:r>
            <w:r>
              <w:rPr>
                <w:rFonts w:cs="ConduitITC-Medium" w:ascii="ConduitITC-Medium" w:hAnsi="ConduitITC-Medium"/>
                <w:color w:val="000000"/>
                <w:sz w:val="17"/>
              </w:rPr>
              <w:t xml:space="preserve"> -21</w:t>
            </w:r>
            <w:r>
              <w:rPr>
                <w:rFonts w:cs="ConduitITC-Medium" w:ascii="ConduitITC-Medium" w:hAnsi="ConduitITC-Medium"/>
                <w:color w:val="000000"/>
                <w:sz w:val="17"/>
                <w:vertAlign w:val="superscript"/>
                <w:lang w:val="pt-BR"/>
              </w:rPr>
              <w: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GRADITELJSTVO (CONSTRUCTION)</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3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Construction and Related Equipment Fair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BIAM </w:t>
            </w:r>
          </w:p>
          <w:p>
            <w:pPr>
              <w:pStyle w:val="Normal"/>
              <w:widowControl w:val="false"/>
              <w:autoSpaceDE w:val="false"/>
              <w:spacing w:lineRule="auto" w:line="288"/>
              <w:textAlignment w:val="center"/>
              <w:rPr/>
            </w:pPr>
            <w:r>
              <w:rPr>
                <w:rFonts w:cs="ConduitITC-Medium" w:ascii="ConduitITC-Medium" w:hAnsi="ConduitITC-Medium"/>
                <w:color w:val="000000"/>
                <w:sz w:val="17"/>
              </w:rPr>
              <w:t>21</w:t>
            </w:r>
            <w:r>
              <w:rPr>
                <w:rFonts w:cs="ConduitITC-Medium" w:ascii="ConduitITC-Medium" w:hAnsi="ConduitITC-Medium"/>
                <w:color w:val="000000"/>
                <w:sz w:val="17"/>
                <w:vertAlign w:val="superscript"/>
              </w:rPr>
              <w:t>st</w:t>
            </w:r>
            <w:r>
              <w:rPr>
                <w:rFonts w:cs="ConduitITC-Medium" w:ascii="ConduitITC-Medium" w:hAnsi="ConduitITC-Medium"/>
                <w:color w:val="000000"/>
                <w:sz w:val="17"/>
              </w:rPr>
              <w:t xml:space="preserve"> International Machine Tools and Tools Fai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ZAVARIVANJE  (WELDING) </w:t>
            </w:r>
          </w:p>
          <w:p>
            <w:pPr>
              <w:pStyle w:val="Normal"/>
              <w:widowControl w:val="false"/>
              <w:autoSpaceDE w:val="false"/>
              <w:spacing w:lineRule="auto" w:line="288"/>
              <w:textAlignment w:val="center"/>
              <w:rPr/>
            </w:pPr>
            <w:r>
              <w:rPr>
                <w:rFonts w:cs="ConduitITC-Medium" w:ascii="ConduitITC-Medium" w:hAnsi="ConduitITC-Medium"/>
                <w:color w:val="000000"/>
                <w:sz w:val="17"/>
              </w:rPr>
              <w:t>2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Welding and Anticorrosion Fai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BRTNIŠTVO (CRAFT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5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International Arts and Craft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Venue: Zagrebački velesajam (Zagreb Fair), Zagreb</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8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ZAGREBAČKI HOLDING d.o.o., </w:t>
            </w:r>
            <w:r>
              <w:rPr>
                <w:rFonts w:cs="ConduitITC-Medium" w:ascii="ConduitITC-Medium" w:hAnsi="ConduitITC-Medium"/>
                <w:color w:val="000000"/>
                <w:sz w:val="17"/>
                <w:szCs w:val="17"/>
              </w:rPr>
              <w:t>Zagreb Fair Branch</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venija Dubrovnik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Igor Rađenovi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zagvel@zv.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zv.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1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17</w:t>
            </w:r>
            <w:r>
              <w:rPr>
                <w:rFonts w:cs="ConduitITC-Medium" w:ascii="ConduitITC-Medium" w:hAnsi="ConduitITC-Medium"/>
                <w:color w:val="000000"/>
                <w:sz w:val="17"/>
                <w:vertAlign w:val="superscript"/>
                <w:lang w:val="pt-BR"/>
              </w:rPr>
              <w:t xml:space="preserve"> th</w:t>
            </w:r>
            <w:r>
              <w:rPr>
                <w:rFonts w:cs="ConduitITC-Medium" w:ascii="ConduitITC-Medium" w:hAnsi="ConduitITC-Medium"/>
                <w:color w:val="000000"/>
                <w:sz w:val="17"/>
              </w:rPr>
              <w:t xml:space="preserve"> -22</w:t>
            </w:r>
            <w:r>
              <w:rPr>
                <w:rFonts w:cs="ConduitITC-Medium" w:ascii="ConduitITC-Medium" w:hAnsi="ConduitITC-Medium"/>
                <w:color w:val="000000"/>
                <w:sz w:val="17"/>
                <w:vertAlign w:val="superscript"/>
                <w:lang w:val="pt-BR"/>
              </w:rPr>
              <w:t xml:space="preserve"> nd</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4</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CROATIA BOAT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International Nautical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szCs w:val="17"/>
              </w:rPr>
              <w:t>Split City Port</w:t>
            </w:r>
            <w:r>
              <w:rPr>
                <w:rFonts w:cs="ConduitITC-Medium" w:ascii="ConduitITC-Medium" w:hAnsi="ConduitITC-Medium"/>
                <w:color w:val="000000"/>
                <w:sz w:val="17"/>
                <w:szCs w:val="17"/>
                <w:lang w:val="en-GB"/>
              </w:rPr>
              <w:t>, Spli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sailing products and servic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9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Organis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rofectus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 148/III, HR-21000 Split</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Andrea Blagaić</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21 560-0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1 560-07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profectus@profectus.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www.profectus.hr</w:t>
            </w:r>
          </w:p>
        </w:tc>
      </w:tr>
      <w:tr>
        <w:trPr>
          <w:trHeight w:val="100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19</w:t>
            </w:r>
            <w:r>
              <w:rPr>
                <w:rFonts w:cs="ConduitITC-Medium" w:ascii="ConduitITC-Medium" w:hAnsi="ConduitITC-Medium"/>
                <w:color w:val="000000"/>
                <w:sz w:val="17"/>
                <w:vertAlign w:val="superscript"/>
                <w:lang w:val="pt-BR"/>
              </w:rPr>
              <w:t xml:space="preserve"> th</w:t>
            </w:r>
            <w:r>
              <w:rPr>
                <w:rFonts w:cs="ConduitITC-Medium" w:ascii="ConduitITC-Medium" w:hAnsi="ConduitITC-Medium"/>
                <w:color w:val="000000"/>
                <w:sz w:val="17"/>
              </w:rPr>
              <w:t xml:space="preserve"> -20</w:t>
            </w:r>
            <w:r>
              <w:rPr>
                <w:rFonts w:cs="ConduitITC-Medium" w:ascii="ConduitITC-Medium" w:hAnsi="ConduitITC-Medium"/>
                <w:color w:val="000000"/>
                <w:sz w:val="17"/>
                <w:vertAlign w:val="superscript"/>
                <w:lang w:val="pt-BR"/>
              </w:rPr>
              <w:t xml:space="preserve"> 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REXPO ZAGREB 2012</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 xml:space="preserve">Venue: Hypo Expo XXI </w:t>
            </w:r>
            <w:r>
              <w:rPr>
                <w:rFonts w:cs="ConduitITC-Medium" w:ascii="ConduitITC-Medium" w:hAnsi="ConduitITC-Medium"/>
                <w:color w:val="000000"/>
                <w:sz w:val="17"/>
                <w:lang w:val="pt-BR"/>
              </w:rPr>
              <w:t>Congress Centre</w:t>
            </w:r>
            <w:r>
              <w:rPr>
                <w:rFonts w:cs="ConduitITC-Medium" w:ascii="ConduitITC-Medium" w:hAnsi="ConduitITC-Medium"/>
                <w:color w:val="000000"/>
                <w:sz w:val="17"/>
                <w:szCs w:val="17"/>
                <w:lang w:val="pt-BR"/>
              </w:rPr>
              <w:t>,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vestment projec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ommercial properti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he Adriatic</w:t>
            </w:r>
            <w:r>
              <w:rPr>
                <w:rFonts w:cs="ConduitITC-Medium" w:ascii="ConduitITC-Medium" w:hAnsi="ConduitITC-Medium"/>
                <w:color w:val="000000"/>
                <w:sz w:val="17"/>
                <w:szCs w:val="17"/>
              </w:rPr>
              <w:t xml:space="preserve"> </w:t>
            </w:r>
            <w:r>
              <w:rPr>
                <w:rFonts w:cs="ConduitITC-Medium" w:ascii="ConduitITC-Medium" w:hAnsi="ConduitITC-Medium"/>
                <w:color w:val="000000"/>
                <w:sz w:val="17"/>
              </w:rPr>
              <w:t>region</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5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Organis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xpositum Lt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epublike Austrije 1,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Oliver Kumrić, </w:t>
            </w:r>
            <w:r>
              <w:rPr>
                <w:rFonts w:cs="ConduitITC-Medium" w:ascii="ConduitITC-Medium" w:hAnsi="ConduitITC-Medium"/>
                <w:color w:val="000000"/>
                <w:sz w:val="17"/>
                <w:lang w:val="pt-BR"/>
              </w:rPr>
              <w:t>Directo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1 3764-10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1 4854-862</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oliver.kumric@rexpo.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www.rexpo.hr</w:t>
            </w:r>
          </w:p>
        </w:tc>
      </w:tr>
      <w:tr>
        <w:trPr>
          <w:trHeight w:val="199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19</w:t>
            </w:r>
            <w:r>
              <w:rPr>
                <w:rFonts w:cs="ConduitITC-Medium" w:ascii="ConduitITC-Medium" w:hAnsi="ConduitITC-Medium"/>
                <w:color w:val="000000"/>
                <w:sz w:val="17"/>
                <w:vertAlign w:val="superscript"/>
                <w:lang w:val="pt-BR"/>
              </w:rPr>
              <w:t xml:space="preserve"> th</w:t>
            </w:r>
            <w:r>
              <w:rPr>
                <w:rFonts w:cs="ConduitITC-Medium" w:ascii="ConduitITC-Medium" w:hAnsi="ConduitITC-Medium"/>
                <w:color w:val="000000"/>
                <w:sz w:val="17"/>
              </w:rPr>
              <w:t xml:space="preserve"> -22</w:t>
            </w:r>
            <w:r>
              <w:rPr>
                <w:rFonts w:cs="ConduitITC-Medium" w:ascii="ConduitITC-Medium" w:hAnsi="ConduitITC-Medium"/>
                <w:color w:val="000000"/>
                <w:sz w:val="17"/>
                <w:vertAlign w:val="superscript"/>
                <w:lang w:val="pt-BR"/>
              </w:rPr>
              <w:t xml:space="preserve"> nd</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16</w:t>
            </w:r>
            <w:r>
              <w:rPr>
                <w:rFonts w:cs="ConduitITC-Medium" w:ascii="ConduitITC-Medium" w:hAnsi="ConduitITC-Medium"/>
                <w:color w:val="000000"/>
                <w:sz w:val="17"/>
                <w:vertAlign w:val="superscript"/>
              </w:rPr>
              <w:t xml:space="preserve">th </w:t>
            </w:r>
            <w:r>
              <w:rPr>
                <w:rFonts w:cs="ConduitITC-Medium" w:ascii="ConduitITC-Medium" w:hAnsi="ConduitITC-Medium"/>
                <w:color w:val="000000"/>
                <w:sz w:val="17"/>
              </w:rPr>
              <w:t>FLORA ISTRA</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Spring Flower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V.C. Istrasjeme (Mutilska 20), P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flowers, seedlings, horticulture</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plant care and protection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gardening production line (tools and machiner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garden furniture, decorative ceramics, fire-place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interior and exterior design</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76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s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GB"/>
              </w:rPr>
              <w:t>Graden Centre</w:t>
            </w:r>
            <w:r>
              <w:rPr>
                <w:rFonts w:cs="ConduitITC-Medium" w:ascii="ConduitITC-Medium" w:hAnsi="ConduitITC-Medium"/>
                <w:color w:val="000000"/>
                <w:sz w:val="17"/>
                <w:szCs w:val="17"/>
              </w:rPr>
              <w:t xml:space="preserve"> Istrasjeme d.o.o. </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utilska 20,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Karlo Malić</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el.: +385 (0)52 385-444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52 388-444</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8 255-555</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karlo@istrasjeme.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istrasjem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74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26</w:t>
            </w:r>
            <w:r>
              <w:rPr>
                <w:rFonts w:cs="ConduitITC-Medium" w:ascii="ConduitITC-Medium" w:hAnsi="ConduitITC-Medium"/>
                <w:color w:val="000000"/>
                <w:sz w:val="17"/>
                <w:vertAlign w:val="superscript"/>
                <w:lang w:val="pt-BR"/>
              </w:rPr>
              <w:t xml:space="preserve"> th</w:t>
            </w:r>
            <w:r>
              <w:rPr>
                <w:rFonts w:cs="ConduitITC-Medium" w:ascii="ConduitITC-Medium" w:hAnsi="ConduitITC-Medium"/>
                <w:color w:val="000000"/>
                <w:sz w:val="17"/>
              </w:rPr>
              <w:t xml:space="preserve"> -29</w:t>
            </w:r>
            <w:r>
              <w:rPr>
                <w:rFonts w:cs="ConduitITC-Medium" w:ascii="ConduitITC-Medium" w:hAnsi="ConduitITC-Medium"/>
                <w:color w:val="000000"/>
                <w:sz w:val="17"/>
                <w:vertAlign w:val="superscript"/>
                <w:lang w:val="pt-BR"/>
              </w:rPr>
              <w:t xml:space="preserve"> 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HORECA - </w:t>
            </w:r>
            <w:r>
              <w:rPr>
                <w:rFonts w:cs="ConduitITC-Medium" w:ascii="ConduitITC-Medium" w:hAnsi="ConduitITC-Medium"/>
                <w:color w:val="000000"/>
                <w:sz w:val="17"/>
              </w:rPr>
              <w:t>Hote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Restaurant Equipm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atering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rPr>
              <w:t>City Sports Hall</w:t>
            </w:r>
            <w:r>
              <w:rPr>
                <w:rFonts w:cs="ConduitITC-Medium" w:ascii="ConduitITC-Medium" w:hAnsi="ConduitITC-Medium"/>
                <w:color w:val="000000"/>
                <w:sz w:val="17"/>
                <w:szCs w:val="17"/>
                <w:lang w:val="en-GB"/>
              </w:rPr>
              <w:t>, Varažd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rPr>
              <w:t>producer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distributors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otel and restaurant equipmen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producers </w:t>
            </w:r>
            <w:r>
              <w:rPr>
                <w:rFonts w:cs="ConduitITC-Medium" w:ascii="ConduitITC-Medium" w:hAnsi="ConduitITC-Medium"/>
                <w:color w:val="000000"/>
                <w:sz w:val="17"/>
              </w:rPr>
              <w:t>of the</w:t>
            </w:r>
            <w:r>
              <w:rPr>
                <w:rFonts w:cs="ConduitITC-Medium" w:ascii="ConduitITC-Medium" w:hAnsi="ConduitITC-Medium"/>
                <w:color w:val="000000"/>
                <w:sz w:val="17"/>
                <w:szCs w:val="17"/>
                <w:lang w:val="en-GB"/>
              </w:rPr>
              <w:t xml:space="preserve"> HoReCa </w:t>
            </w:r>
            <w:r>
              <w:rPr>
                <w:rFonts w:cs="ConduitITC-Medium" w:ascii="ConduitITC-Medium" w:hAnsi="ConduitITC-Medium"/>
                <w:color w:val="000000"/>
                <w:sz w:val="17"/>
              </w:rPr>
              <w:t>programme</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inancial and consulting organisations</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business </w:t>
            </w:r>
            <w:r>
              <w:rPr>
                <w:rFonts w:cs="ConduitITC-Medium" w:ascii="ConduitITC-Medium" w:hAnsi="ConduitITC-Medium"/>
                <w:color w:val="000000"/>
                <w:sz w:val="17"/>
              </w:rPr>
              <w:t>association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ublic-</w:t>
            </w:r>
            <w:r>
              <w:rPr>
                <w:rFonts w:cs="ConduitITC-Medium" w:ascii="ConduitITC-Medium" w:hAnsi="ConduitITC-Medium"/>
                <w:color w:val="000000"/>
                <w:sz w:val="17"/>
                <w:szCs w:val="17"/>
              </w:rPr>
              <w:t xml:space="preserve">hoteliers, </w:t>
            </w:r>
            <w:r>
              <w:rPr>
                <w:rFonts w:cs="ConduitITC-Medium" w:ascii="ConduitITC-Medium" w:hAnsi="ConduitITC-Medium"/>
                <w:color w:val="000000"/>
                <w:sz w:val="17"/>
              </w:rPr>
              <w:t>restaurant managers</w:t>
            </w:r>
            <w:r>
              <w:rPr>
                <w:rFonts w:cs="ConduitITC-Medium" w:ascii="ConduitITC-Medium" w:hAnsi="ConduitITC-Medium"/>
                <w:color w:val="000000"/>
                <w:sz w:val="17"/>
                <w:szCs w:val="17"/>
              </w:rPr>
              <w:t xml:space="preserve">, investors </w:t>
            </w:r>
            <w:r>
              <w:rPr>
                <w:rFonts w:cs="ConduitITC-Medium" w:ascii="ConduitITC-Medium" w:hAnsi="ConduitITC-Medium"/>
                <w:color w:val="000000"/>
                <w:sz w:val="17"/>
              </w:rPr>
              <w:t>in the tourism sector</w:t>
            </w:r>
            <w:r>
              <w:rPr>
                <w:rFonts w:cs="ConduitITC-Medium" w:ascii="ConduitITC-Medium" w:hAnsi="ConduitITC-Medium"/>
                <w:color w:val="000000"/>
                <w:sz w:val="17"/>
                <w:szCs w:val="17"/>
              </w:rPr>
              <w:t xml:space="preserve">, entrepreneurs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fessional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 th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atering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ourism secto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58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s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eastAsia="ConduitITC-Medium" w:cs="ConduitITC-Medium" w:ascii="ConduitITC-Medium" w:hAnsi="ConduitITC-Medium"/>
                <w:color w:val="000000"/>
                <w:sz w:val="17"/>
                <w:szCs w:val="17"/>
                <w:lang w:val="en-GB"/>
              </w:rPr>
              <w:t xml:space="preserve"> </w:t>
            </w: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en-GB"/>
              </w:rPr>
              <w:t>VALL 042“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I. Cankara 9, HR-42000 Varaždin</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2 212-33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2 212-33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vall042@vall042.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vall042.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CE - Varaždin County Chambe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2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27</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rPr>
              <w:t xml:space="preserve"> -28</w:t>
            </w:r>
            <w:r>
              <w:rPr>
                <w:rFonts w:cs="ConduitITC-Medium" w:ascii="ConduitITC-Medium" w:hAnsi="ConduitITC-Medium"/>
                <w:color w:val="000000"/>
                <w:sz w:val="17"/>
                <w:vertAlign w:val="superscript"/>
                <w:lang w:val="pt-BR"/>
              </w:rPr>
              <w:t xml:space="preserve"> 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INOKAP 201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apto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vitigation and fruit-growing equipment and machinery</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exhibition of wines and</w:t>
            </w:r>
            <w:r>
              <w:rPr>
                <w:rFonts w:cs="ConduitITC-Medium" w:ascii="ConduitITC-Medium" w:hAnsi="ConduitITC-Medium"/>
                <w:color w:val="000000"/>
                <w:sz w:val="17"/>
              </w:rPr>
              <w:t xml:space="preserve"> gastro products</w:t>
            </w:r>
            <w:r>
              <w:rPr>
                <w:rFonts w:cs="ConduitITC-Medium" w:ascii="ConduitITC-Medium" w:hAnsi="ConduitITC-Medium"/>
                <w:color w:val="000000"/>
                <w:sz w:val="17"/>
                <w:szCs w:val="17"/>
                <w:lang w:val="en-GB"/>
              </w:rPr>
              <w:t xml:space="preserve"> </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281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Wine Grape and Fruit Growers’ Association of Kaptol Municipalit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Školska 3, HR-34334 Kaptol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erdinand Nova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Tel.: +385 (0)34  313-105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Fax: +385 (0)34 231-069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8 452-111</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ferdinand.novak@po.htnet.h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CE - Požeg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 6, HR-34000 Požeg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4 273-260</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Fax: +385 (0)34 273-360 </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hgkpz@hgk.hr</w:t>
            </w:r>
          </w:p>
        </w:tc>
      </w:tr>
      <w:tr>
        <w:trPr>
          <w:trHeight w:val="152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27</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rPr>
              <w:t xml:space="preserve"> -29</w:t>
            </w:r>
            <w:r>
              <w:rPr>
                <w:rFonts w:cs="ConduitITC-Medium" w:ascii="ConduitITC-Medium" w:hAnsi="ConduitITC-Medium"/>
                <w:color w:val="000000"/>
                <w:sz w:val="17"/>
                <w:vertAlign w:val="superscript"/>
                <w:lang w:val="pt-BR"/>
              </w:rPr>
              <w:t xml:space="preserve"> 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FLOWER FAIR IN </w:t>
            </w:r>
            <w:r>
              <w:rPr>
                <w:rFonts w:cs="ConduitITC-Medium" w:ascii="ConduitITC-Medium" w:hAnsi="ConduitITC-Medium"/>
                <w:color w:val="000000"/>
                <w:sz w:val="17"/>
                <w:szCs w:val="17"/>
                <w:lang w:val="en-GB"/>
              </w:rPr>
              <w:t>SV. FILIP i JAKOV</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Exhibition and Sale Stands of Exhibito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veti Filip i Jakov</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flowers, paintings, dried flowers, cacti, medical herbs, books, decorative ceramics, dried flower pictures, gardening decorative items, pavers, irrigation systems, municipal equipment and related products </w:t>
            </w:r>
          </w:p>
        </w:tc>
      </w:tr>
      <w:tr>
        <w:trPr>
          <w:trHeight w:val="282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ourist Board of Sv. Filip I Jakov Municipality</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Klara Eškinja Glava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3 389-07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Mob: +385 (0)98 415-979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info@sv-filipjakov.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inistry of Tourism</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inistry of Agriculture, Fisheries and Rural Development</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Croatian National Tourist Boar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Zadar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Municipality of Sv. Filip i Jakov</w:t>
            </w:r>
          </w:p>
          <w:p>
            <w:pPr>
              <w:pStyle w:val="Normal"/>
              <w:widowControl w:val="false"/>
              <w:suppressAutoHyphens w:val="true"/>
              <w:autoSpaceDE w:val="false"/>
              <w:spacing w:lineRule="auto" w:line="288"/>
              <w:textAlignment w:val="baseline"/>
              <w:rPr>
                <w:rFonts w:ascii="ArialMT" w:hAnsi="ArialMT" w:cs="ArialMT"/>
                <w:color w:val="000000"/>
                <w:lang w:val="sv-SE"/>
              </w:rPr>
            </w:pPr>
            <w:r>
              <w:rPr>
                <w:rFonts w:cs="ConduitITC-Medium" w:ascii="ConduitITC-Medium" w:hAnsi="ConduitITC-Medium"/>
                <w:color w:val="000000"/>
                <w:sz w:val="17"/>
                <w:szCs w:val="17"/>
                <w:lang w:val="pl-PL"/>
              </w:rPr>
              <w:t>Napredak Association, Sv. Filip i Jakov</w:t>
            </w:r>
          </w:p>
        </w:tc>
      </w:tr>
      <w:tr>
        <w:trPr>
          <w:trHeight w:val="9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pril 28</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rPr>
              <w:t xml:space="preserve"> -29</w:t>
            </w:r>
            <w:r>
              <w:rPr>
                <w:rFonts w:cs="ConduitITC-Medium" w:ascii="ConduitITC-Medium" w:hAnsi="ConduitITC-Medium"/>
                <w:color w:val="000000"/>
                <w:sz w:val="17"/>
                <w:vertAlign w:val="superscript"/>
                <w:lang w:val="pt-BR"/>
              </w:rPr>
              <w:t xml:space="preserve"> th</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vertAlign w:val="superscript"/>
                <w:lang w:val="pt-BR"/>
              </w:rPr>
            </w:pPr>
            <w:r>
              <w:rPr>
                <w:rFonts w:cs="ConduitITC-Medium" w:ascii="ConduitITC-Medium" w:hAnsi="ConduitITC-Medium"/>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3</w:t>
            </w:r>
            <w:r>
              <w:rPr>
                <w:rFonts w:cs="ConduitITC-Medium" w:ascii="ConduitITC-Medium" w:hAnsi="ConduitITC-Medium"/>
                <w:color w:val="000000"/>
                <w:sz w:val="17"/>
                <w:vertAlign w:val="superscript"/>
              </w:rPr>
              <w:t xml:space="preserve">rd </w:t>
            </w:r>
            <w:r>
              <w:rPr>
                <w:rFonts w:cs="ConduitITC-Medium" w:ascii="ConduitITC-Medium" w:hAnsi="ConduitITC-Medium"/>
                <w:color w:val="000000"/>
                <w:sz w:val="17"/>
              </w:rPr>
              <w:t>DALMATIA WINE EXPO</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Venue: Makarska</w:t>
            </w:r>
          </w:p>
        </w:tc>
      </w:tr>
      <w:tr>
        <w:trPr>
          <w:trHeight w:val="9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Dalmatinska vinska izložba d.o.o. (Dalmatian Wine Fair)</w:t>
            </w:r>
          </w:p>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Nataša Dević</w:t>
            </w:r>
          </w:p>
          <w:p>
            <w:pPr>
              <w:pStyle w:val="Normal"/>
              <w:widowControl w:val="false"/>
              <w:autoSpaceDE w:val="false"/>
              <w:spacing w:lineRule="auto" w:line="288"/>
              <w:textAlignment w:val="center"/>
              <w:rPr/>
            </w:pPr>
            <w:r>
              <w:rPr>
                <w:rFonts w:cs="ConduitITC-Medium" w:ascii="ConduitITC-Medium" w:hAnsi="ConduitITC-Medium"/>
                <w:color w:val="000000"/>
                <w:sz w:val="17"/>
                <w:lang w:val="pt-BR"/>
              </w:rPr>
              <w:t>Mob: +385 (0)99 7025-948</w:t>
            </w:r>
          </w:p>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E-mail: wineexpocroatia@gmail.com</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www.dalmacijawineexpo.com</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tc>
      </w:tr>
      <w:tr>
        <w:trPr>
          <w:trHeight w:val="178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RIBOLOVCI SVOME GRADU </w:t>
            </w:r>
            <w:r>
              <w:rPr>
                <w:rFonts w:cs="ConduitITC-Medium" w:ascii="ConduitITC-Medium" w:hAnsi="ConduitITC-Medium"/>
                <w:color w:val="000000"/>
                <w:sz w:val="17"/>
                <w:lang w:val="en-GB"/>
              </w:rPr>
              <w:t>(FISHERMEN OF THE TOW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oprivn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reshwater fish, various food products and local drinks</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 </w:t>
            </w:r>
            <w:r>
              <w:rPr>
                <w:rFonts w:cs="ConduitITC-Medium" w:ascii="ConduitITC-Medium" w:hAnsi="ConduitITC-Medium"/>
                <w:color w:val="000000"/>
                <w:sz w:val="17"/>
              </w:rPr>
              <w:t>cultural and entertainment programm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55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Town of Koprivnica Tourist Board</w:t>
            </w:r>
            <w:r>
              <w:rPr>
                <w:rFonts w:cs="ConduitITC-Medium" w:ascii="ConduitITC-Medium" w:hAnsi="ConduitITC-Medium"/>
                <w:color w:val="000000"/>
                <w:sz w:val="17"/>
                <w:szCs w:val="17"/>
              </w:rPr>
              <w:br/>
            </w:r>
            <w:r>
              <w:rPr>
                <w:rFonts w:cs="ConduitITC-Medium" w:ascii="ConduitITC-Medium" w:hAnsi="ConduitITC-Medium"/>
                <w:color w:val="000000"/>
                <w:sz w:val="17"/>
                <w:szCs w:val="17"/>
                <w:lang w:val="en-GB"/>
              </w:rPr>
              <w:br/>
              <w:t>Trg bana Jelačića 7, HR-48000 Koprivnica</w:t>
              <w:br/>
              <w:t>Tel.: +385 (0)48 621-433</w:t>
              <w:br/>
              <w:t>Fax: +385 (0)48 623-178</w:t>
              <w:br/>
              <w:t>www.koprivnicatourism.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89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ALORI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Hunting and Fishing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Osije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unting and fishing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tabs>
                <w:tab w:val="clear" w:pos="720"/>
                <w:tab w:val="left" w:pos="357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Osječki sajam d.o.o. </w:t>
            </w:r>
            <w:r>
              <w:rPr>
                <w:rFonts w:cs="ConduitITC-Medium" w:ascii="ConduitITC-Medium" w:hAnsi="ConduitITC-Medium"/>
                <w:color w:val="000000"/>
                <w:sz w:val="17"/>
                <w:szCs w:val="17"/>
              </w:rPr>
              <w:t>(Osijek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andora Petefija bb,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302-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303-10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osjecki.sajam@os-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180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NATIONAL PROSCIUTTO FAIR SINJ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rPr>
              <w:t>The Alkar Hotel</w:t>
            </w:r>
            <w:r>
              <w:rPr>
                <w:rFonts w:cs="ConduitITC-Medium" w:ascii="ConduitITC-Medium" w:hAnsi="ConduitITC-Medium"/>
                <w:color w:val="000000"/>
                <w:sz w:val="17"/>
                <w:szCs w:val="17"/>
                <w:lang w:val="en-GB"/>
              </w:rPr>
              <w:t>, Sinj</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prosciutto and cured meat product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chees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olive oil</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traditional Croatian food products and dishes</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rPr>
              <w:t xml:space="preserve"> wine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4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Sinj d.o.o.</w:t>
            </w:r>
            <w:r>
              <w:rPr>
                <w:rFonts w:cs="ConduitITC-Medium" w:ascii="ConduitITC-Medium" w:hAnsi="ConduitITC-Medium"/>
                <w:color w:val="000000"/>
                <w:sz w:val="17"/>
                <w:lang w:val="en-GB"/>
              </w:rPr>
              <w:t xml:space="preserve"> Entrepreneur Centre</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rlička 41, HR-21230 Sinj</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Ana Barać</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21 824-453</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1 660-378</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E-mail: pcsinjab@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0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FESTIVAL OF WILD FLOWERS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szCs w:val="17"/>
                <w:lang w:val="pl-PL"/>
              </w:rPr>
              <w:t>Sports and recreation centre Pristav, Krša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 xml:space="preserve">wild flower products in gastronomy and pharmaceutics, lectures and workshops related to gastronomy, nutrition science and fitoaromatherapy </w:t>
            </w:r>
          </w:p>
        </w:tc>
      </w:tr>
      <w:tr>
        <w:trPr>
          <w:trHeight w:val="178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ourist Board of Kršan Municipality</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ozilići 66, HR-52234 Plomin</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atricia Zanketić</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Fax: +385 (0)52 880-155</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istria-krsan.com</w:t>
            </w:r>
            <w:r>
              <w:rPr>
                <w:rFonts w:cs="ConduitITC-Medium" w:ascii="ConduitITC-Medium" w:hAnsi="ConduitITC-Medium"/>
                <w:color w:val="000000"/>
                <w:sz w:val="17"/>
                <w:szCs w:val="17"/>
                <w:lang w:val="de-CH"/>
              </w:rPr>
              <w:t xml:space="preserve"> </w:t>
            </w:r>
          </w:p>
        </w:tc>
      </w:tr>
      <w:tr>
        <w:trPr>
          <w:trHeight w:val="10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MESAP LIBAR - </w:t>
            </w:r>
            <w:r>
              <w:rPr>
                <w:rFonts w:cs="ConduitITC-Medium" w:ascii="ConduitITC-Medium" w:hAnsi="ConduitITC-Medium"/>
                <w:color w:val="000000"/>
                <w:sz w:val="17"/>
                <w:szCs w:val="17"/>
              </w:rPr>
              <w:t>BOOKS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Nedelišć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book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8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ESAP  d.o.o.</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Josipa Marčeca 27, HR-40305 Nedelišće</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40 822-85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0 822-85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mesap@ck.t-com.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mesap.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7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de-CH"/>
              </w:rPr>
              <w:t xml:space="preserve">KOBASIJADA </w:t>
            </w:r>
            <w:r>
              <w:rPr>
                <w:rFonts w:cs="ConduitITC-Medium" w:ascii="ConduitITC-Medium" w:hAnsi="ConduitITC-Medium"/>
                <w:color w:val="000000"/>
                <w:sz w:val="17"/>
              </w:rPr>
              <w:t>- SAUSAGE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Marinbrod</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89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tabs>
                <w:tab w:val="clear" w:pos="720"/>
                <w:tab w:val="left" w:pos="2125" w:leader="none"/>
              </w:tabs>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County Club Marin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Fax: +385 (0)44 887-025</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zavicajni.klub@marinbrod.hr</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8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KVARNER EXPO</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Souvenirs Fair</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Venue: Slatina, Opatij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souvenir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21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lpe Adria Exp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HR-51410 Opatij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Želimir Pavl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51 701-545</w:t>
            </w:r>
          </w:p>
          <w:p>
            <w:pPr>
              <w:pStyle w:val="Normal"/>
              <w:widowControl w:val="false"/>
              <w:autoSpaceDE w:val="false"/>
              <w:spacing w:lineRule="auto" w:line="288"/>
              <w:textAlignment w:val="center"/>
              <w:rPr>
                <w:rFonts w:ascii="Times-Roman;Times New Roman" w:hAnsi="Times-Roman;Times New Roman" w:cs="Times-Roman;Times New Roman"/>
                <w:color w:val="000000"/>
                <w:lang w:val="pt-BR"/>
              </w:rPr>
            </w:pPr>
            <w:r>
              <w:rPr>
                <w:rFonts w:cs="ConduitITC-Medium" w:ascii="ConduitITC-Medium" w:hAnsi="ConduitITC-Medium"/>
                <w:color w:val="000000"/>
                <w:sz w:val="17"/>
                <w:szCs w:val="17"/>
                <w:lang w:val="pt-BR"/>
              </w:rPr>
              <w:t>Fax: +385 (0)51 761-045</w:t>
            </w:r>
          </w:p>
        </w:tc>
      </w:tr>
      <w:tr>
        <w:trPr>
          <w:trHeight w:val="41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FLOWER FESTIVAL ROVINJ 2012</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Sale Exhibition of Exclusively Plant Material Manufacturers </w:t>
            </w:r>
          </w:p>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Venue: Trg M. Tita (M. Tito Square), Rovinj</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sale exhibition of flowers, seedlings and gardening product line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expert advice for design, cultivation and protection of plant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interior and exterior desig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lectures on flower arranging</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230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tabs>
                <w:tab w:val="clear" w:pos="720"/>
                <w:tab w:val="left" w:pos="2125"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Istarski sajam d.o.o. </w:t>
            </w:r>
            <w:r>
              <w:rPr>
                <w:rFonts w:cs="ConduitITC-Medium" w:ascii="ConduitITC-Medium" w:hAnsi="ConduitITC-Medium"/>
                <w:color w:val="000000"/>
                <w:sz w:val="17"/>
                <w:szCs w:val="17"/>
                <w:lang w:val="pl-PL"/>
              </w:rPr>
              <w:t>(Istra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Labinska 2,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Želimir Pavl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Tel.: +385 (0)51 701-545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51 701-045</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1 1545-755</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alpeadria.expo@gmail.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97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OMPETITION AND EXHIBITION OF SLAVONIA, BARANJA AND SRIJEM WIN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Ilok</w:t>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Products group</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win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56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Organis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Tourist Board of Town of Ilok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Croatian Institute of Viticulture and Enology - Ilok Branch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rg Nikole Iločkog 2, HR-32236 Ilo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vica Miličević</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32 590-02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32 592-966</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turizamilok.hr</w:t>
            </w:r>
          </w:p>
        </w:tc>
      </w:tr>
      <w:tr>
        <w:trPr>
          <w:trHeight w:val="85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napToGrid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April</w:t>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PRODUCTS OF THE CROATIAN VILLAGE</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1</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Fair and Exhibition of Croatian Village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 xml:space="preserve">Venue: </w:t>
            </w:r>
            <w:r>
              <w:rPr>
                <w:rFonts w:cs="ConduitITC-Medium" w:ascii="ConduitITC-Medium" w:hAnsi="ConduitITC-Medium"/>
                <w:color w:val="000000"/>
                <w:sz w:val="17"/>
                <w:szCs w:val="17"/>
                <w:lang w:val="pl-PL"/>
              </w:rPr>
              <w:t>Bundek Lake</w:t>
            </w:r>
            <w:r>
              <w:rPr>
                <w:rFonts w:cs="ConduitITC-Medium" w:ascii="ConduitITC-Medium" w:hAnsi="ConduitITC-Medium"/>
                <w:color w:val="000000"/>
                <w:sz w:val="17"/>
                <w:szCs w:val="17"/>
                <w:lang w:val="de-CH"/>
              </w:rPr>
              <w:t>, Zagreb</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226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GRARNO SAVJETOVANJE d.o.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Dotrščinska 16, HR-10000 Zagreb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amir Kovačić</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2923-14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2923-145</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CITY OF ZAGREB, </w:t>
            </w:r>
            <w:r>
              <w:rPr>
                <w:rFonts w:cs="ConduitITC-Medium" w:ascii="ConduitITC-Medium" w:hAnsi="ConduitITC-Medium"/>
                <w:color w:val="000000"/>
                <w:sz w:val="17"/>
                <w:szCs w:val="17"/>
              </w:rPr>
              <w:t>City Office for Agriculture 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Avenija Dubrovnik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585-609</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zagreb.hr</w:t>
            </w:r>
          </w:p>
        </w:tc>
      </w:tr>
      <w:tr>
        <w:trPr>
          <w:trHeight w:val="110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HEALTH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 xml:space="preserve">Venue: </w:t>
            </w:r>
            <w:r>
              <w:rPr>
                <w:rFonts w:cs="ConduitITC-Medium" w:ascii="ConduitITC-Medium" w:hAnsi="ConduitITC-Medium"/>
                <w:color w:val="000000"/>
                <w:sz w:val="17"/>
                <w:szCs w:val="17"/>
                <w:lang w:val="en-GB"/>
              </w:rPr>
              <w:t>Vinkovci</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healthy life related products and activiti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44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Vinkovci</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Bana Jelačića 1, HR-32100 Vinkovci</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anja Bošnjak and Mandica Sanković</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2 337-2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32 332-624</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uog@vinkovci.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7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D</w:t>
            </w:r>
            <w:r>
              <w:rPr>
                <w:rFonts w:cs="ConduitITC-Medium" w:ascii="ConduitITC-Medium" w:hAnsi="ConduitITC-Medium"/>
                <w:caps/>
                <w:color w:val="000000"/>
                <w:sz w:val="17"/>
              </w:rPr>
              <w:t>ays of Wine and Tourism</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Venue: Osijek</w:t>
            </w:r>
          </w:p>
        </w:tc>
      </w:tr>
      <w:tr>
        <w:trPr>
          <w:trHeight w:val="130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Tourist Board of Osijek-Baranj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Kapucinska 40,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1 214-852</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31 214-853</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info@tzosbatzup.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16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April</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EASTER GASTRO FEST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Gastronomy Days of Bread, Wine and Kulin Sausag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Đakovo</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bread, warm and cold meals</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 kulin </w:t>
            </w:r>
            <w:r>
              <w:rPr>
                <w:rFonts w:cs="ConduitITC-Medium" w:ascii="ConduitITC-Medium" w:hAnsi="ConduitITC-Medium"/>
                <w:color w:val="000000"/>
                <w:sz w:val="17"/>
                <w:szCs w:val="17"/>
                <w:lang w:val="pl-PL"/>
              </w:rPr>
              <w:t>sausage</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presentation of čobanac and fiš paprikaš stew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Đakovo and Town of Đakovo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Kralja Tomislava 3, HR-31400 Đakovo</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812-319</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811-233</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tz-grada-djakova@os.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3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ROBNICA FEST</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Exhibition of Olive Oil</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Venue: Krk</w:t>
            </w:r>
          </w:p>
        </w:tc>
      </w:tr>
      <w:tr>
        <w:trPr>
          <w:trHeight w:val="90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Drobnica </w:t>
            </w:r>
            <w:r>
              <w:rPr>
                <w:rFonts w:cs="ConduitITC-Medium" w:ascii="ConduitITC-Medium" w:hAnsi="ConduitITC-Medium"/>
                <w:color w:val="000000"/>
                <w:sz w:val="17"/>
              </w:rPr>
              <w:t>Association</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Goran Marević</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ob: +385 (0)91 9449-4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7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EASTER FAIR IN ŠTRIGOVA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Štrigov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urist Board of Štrigova Municipality</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trigova 22a, HR-40312 Štrigov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40 851-325</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tic-strigova@hi.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4</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CROATIAN BOATBUILDING DAY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Le Meridien Lav Hotel, Spli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217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Libor d.o.o.</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Days of Croatian Boatbuilding Associa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inka Šimunovića 14, HR-21000 Split</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Damir Skelin</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ob: +385 (0)91 3535-555</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dhmb.org</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dhmb.org</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11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FLOWERS FAIR</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en-GB"/>
              </w:rPr>
              <w:t>Venue: Trg kralja Tomislava,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lang w:val="pl-PL"/>
              </w:rPr>
              <w:t xml:space="preserve"> flowers and seedling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3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CITY OF ZAGREB, </w:t>
            </w:r>
            <w:r>
              <w:rPr>
                <w:rFonts w:cs="ConduitITC-Medium" w:ascii="ConduitITC-Medium" w:hAnsi="ConduitITC-Medium"/>
                <w:color w:val="000000"/>
                <w:sz w:val="17"/>
                <w:szCs w:val="17"/>
              </w:rPr>
              <w:t>City Office for Agriculture 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Avenija Dubrovnik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zagreb.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 xml:space="preserve">ZAGREB COUNTY, </w:t>
            </w:r>
            <w:r>
              <w:rPr>
                <w:rFonts w:cs="ConduitITC-Medium" w:ascii="ConduitITC-Medium" w:hAnsi="ConduitITC-Medium"/>
                <w:color w:val="000000"/>
                <w:sz w:val="17"/>
                <w:szCs w:val="17"/>
              </w:rPr>
              <w:t xml:space="preserve"> Administrative Dept. of Agriculture, Rural Development 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Ulica grada Vukovara 72/V,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1 6009-426</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009-474</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zagrebacka-zupanij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3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pl-PL"/>
              </w:rPr>
              <w:t>GRASSLAND DAYS</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lang w:val="en-AU"/>
              </w:rPr>
              <w:t>Agricultural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oprivn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agricultural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3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PORA - Development Agency of Podravina and Prigorje for Promotion and Implementation of Development Activities of Koprivnica and Križevci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Ulica braće Radića 2/1, HR-48000 Koprivnica </w:t>
              <w:br/>
              <w:t>Tel.: +385 (0)48 621-978</w:t>
              <w:br/>
              <w:t>Fax: +385 (0)48 621-957</w:t>
              <w:br/>
              <w:t xml:space="preserve">E-mail: </w:t>
            </w:r>
            <w:r>
              <w:rPr>
                <w:rFonts w:cs="ConduitITC-Medium" w:ascii="ConduitITC-Medium" w:hAnsi="ConduitITC-Medium"/>
                <w:color w:val="000000"/>
                <w:sz w:val="17"/>
                <w:lang w:val="en-GB"/>
              </w:rPr>
              <w:t>info@pora.com.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CCE Koprivnica County Chambe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rankopanska 3, HR-48000 Koprivnic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Tel.: +385 (0)48 674-560 </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8 674-57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hgkkc@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13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April/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FLOWERS FAIR</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Prelog</w:t>
            </w:r>
          </w:p>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flowers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nursery material</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substrata for planting</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729"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Tourist Board of Town of Prelog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Glavna 33, HR-40313 Prelog</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Tel.: +385 (0)40 645-301 </w:t>
            </w:r>
          </w:p>
          <w:p>
            <w:pPr>
              <w:pStyle w:val="Normal"/>
              <w:widowControl w:val="false"/>
              <w:autoSpaceDE w:val="false"/>
              <w:spacing w:lineRule="auto" w:line="288"/>
              <w:textAlignment w:val="center"/>
              <w:rPr>
                <w:rFonts w:ascii="Times-Roman;Times New Roman" w:hAnsi="Times-Roman;Times New Roman" w:cs="Times-Roman;Times New Roman"/>
                <w:color w:val="000000"/>
                <w:lang w:val="sv-SE"/>
              </w:rPr>
            </w:pPr>
            <w:r>
              <w:rPr>
                <w:rFonts w:cs="ConduitITC-Medium" w:ascii="ConduitITC-Medium" w:hAnsi="ConduitITC-Medium"/>
                <w:color w:val="000000"/>
                <w:sz w:val="17"/>
                <w:szCs w:val="17"/>
                <w:lang w:val="sv-SE"/>
              </w:rPr>
              <w:t>Fax: +385 (0)40 645-303</w:t>
            </w:r>
          </w:p>
        </w:tc>
      </w:tr>
      <w:tr>
        <w:trPr>
          <w:trHeight w:val="475"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lang w:val="de-CH"/>
              </w:rPr>
            </w:pPr>
            <w:r>
              <w:rPr>
                <w:rFonts w:cs="ConduitITC-Medium" w:ascii="ConduitITC-Medium" w:hAnsi="ConduitITC-Medium"/>
                <w:outline/>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lang w:val="de-CH"/>
              </w:rPr>
            </w:pPr>
            <w:r>
              <w:rPr>
                <w:rFonts w:cs="Times-Roman;Times New Roman" w:ascii="Times-Roman;Times New Roman" w:hAnsi="Times-Roman;Times New Roman"/>
                <w:outline/>
                <w:color w:val="000000"/>
                <w:sz w:val="17"/>
                <w:szCs w:val="17"/>
                <w:lang w:val="de-CH"/>
              </w:rPr>
            </w:r>
          </w:p>
        </w:tc>
        <w:tc>
          <w:tcPr>
            <w:tcW w:w="5863" w:type="dxa"/>
            <w:tcBorders>
              <w:top w:val="single" w:sz="4" w:space="0" w:color="000000"/>
              <w:left w:val="dashed" w:sz="6" w:space="0" w:color="FFFFFF"/>
              <w:bottom w:val="single" w:sz="6" w:space="0" w:color="FFFFFF"/>
              <w:right w:val="single" w:sz="6" w:space="0" w:color="FFFFFF"/>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1070"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May 1</w:t>
            </w:r>
            <w:r>
              <w:rPr>
                <w:rFonts w:cs="ConduitITC-Medium" w:ascii="ConduitITC-Medium" w:hAnsi="ConduitITC-Medium"/>
                <w:color w:val="000000"/>
                <w:sz w:val="17"/>
                <w:vertAlign w:val="superscript"/>
              </w:rPr>
              <w:t>st</w:t>
            </w:r>
            <w:r>
              <w:rPr>
                <w:rFonts w:cs="ConduitITC-Medium" w:ascii="ConduitITC-Medium" w:hAnsi="ConduitITC-Medium"/>
                <w:color w:val="000000"/>
                <w:sz w:val="17"/>
              </w:rPr>
              <w:t xml:space="preserve"> - 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6" w:space="0" w:color="FFFFFF"/>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RURAL TOURISM FAIR OF ŠIBENIK-KNIN COUNTY KRKA 201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Šibenik</w:t>
            </w:r>
          </w:p>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lang w:val="en-GB"/>
              </w:rPr>
              <w:t>food products and souvenir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21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s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Šibenik-Knin County an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Regional Development Agency of Šibenik-Knin Count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Prilaz tvornici 39, HR-22000 Šibe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2 217-113</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22 217-114</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roatian Chamber of Trades and Crafts - Šibenik-Knin County Chamb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CE Šibenik County Chamber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urist Board of Šibenik-Knin County</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9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ind w:left="29" w:hanging="0"/>
              <w:textAlignment w:val="baseline"/>
              <w:rPr/>
            </w:pPr>
            <w:r>
              <w:rPr>
                <w:rFonts w:cs="ConduitITC-Medium" w:ascii="ConduitITC-Medium" w:hAnsi="ConduitITC-Medium"/>
                <w:color w:val="000000"/>
                <w:sz w:val="17"/>
              </w:rPr>
              <w:t>May 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 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suppressAutoHyphens w:val="true"/>
              <w:autoSpaceDE w:val="false"/>
              <w:spacing w:lineRule="auto" w:line="288"/>
              <w:ind w:left="29" w:hanging="0"/>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ind w:left="29" w:hanging="0"/>
              <w:textAlignment w:val="baseline"/>
              <w:rPr/>
            </w:pPr>
            <w:r>
              <w:rPr>
                <w:rFonts w:cs="ConduitITC-Medium" w:ascii="ConduitITC-Medium" w:hAnsi="ConduitITC-Medium"/>
                <w:color w:val="000000"/>
                <w:sz w:val="17"/>
                <w:lang w:val="en-GB"/>
              </w:rPr>
              <w:t>6</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lang w:val="en-GB"/>
              </w:rPr>
              <w:t xml:space="preserve"> FLORIJA- PULA</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lang w:val="en-AU"/>
              </w:rPr>
            </w:pPr>
            <w:r>
              <w:rPr>
                <w:rFonts w:cs="ConduitITC-Medium" w:ascii="ConduitITC-Medium" w:hAnsi="ConduitITC-Medium"/>
                <w:color w:val="000000"/>
                <w:sz w:val="17"/>
                <w:lang w:val="en-AU"/>
              </w:rPr>
              <w:t>Flowers and Floral Design</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Pula, Giardini</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ind w:left="29" w:hanging="0"/>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flowers: decorative, balcony, seasonal, pot plants, bonsai, cacti, succulents</w:t>
            </w:r>
          </w:p>
          <w:p>
            <w:pPr>
              <w:pStyle w:val="Normal"/>
              <w:widowControl w:val="false"/>
              <w:suppressAutoHyphens w:val="true"/>
              <w:autoSpaceDE w:val="false"/>
              <w:spacing w:lineRule="auto" w:line="288"/>
              <w:ind w:left="29" w:hanging="0"/>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applied arts, decorative and practical items, natural materials </w:t>
            </w:r>
          </w:p>
          <w:p>
            <w:pPr>
              <w:pStyle w:val="Normal"/>
              <w:widowControl w:val="false"/>
              <w:suppressAutoHyphens w:val="true"/>
              <w:autoSpaceDE w:val="false"/>
              <w:spacing w:lineRule="auto" w:line="288"/>
              <w:ind w:left="29" w:hanging="0"/>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vases, indoors and garden decorations</w:t>
            </w:r>
          </w:p>
          <w:p>
            <w:pPr>
              <w:pStyle w:val="Normal"/>
              <w:widowControl w:val="false"/>
              <w:suppressAutoHyphens w:val="true"/>
              <w:autoSpaceDE w:val="false"/>
              <w:spacing w:lineRule="auto" w:line="288"/>
              <w:ind w:left="29" w:hanging="0"/>
              <w:textAlignment w:val="baseline"/>
              <w:rPr/>
            </w:pPr>
            <w:r>
              <w:rPr>
                <w:rFonts w:cs="ConduitITC-Medium" w:ascii="ConduitITC-Medium" w:hAnsi="ConduitITC-Medium"/>
                <w:color w:val="000000"/>
                <w:sz w:val="17"/>
                <w:szCs w:val="17"/>
              </w:rPr>
              <w:t>- delicacies and products made of honey, fruit and lavender</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ind w:left="29" w:hanging="0"/>
              <w:textAlignment w:val="baseline"/>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rPr>
              <w:t xml:space="preserve"> literature: books, professional magazines</w:t>
            </w:r>
          </w:p>
          <w:p>
            <w:pPr>
              <w:pStyle w:val="Normal"/>
              <w:widowControl w:val="false"/>
              <w:suppressAutoHyphens w:val="true"/>
              <w:autoSpaceDE w:val="false"/>
              <w:spacing w:lineRule="auto" w:line="288"/>
              <w:ind w:left="29" w:hanging="0"/>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43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AU"/>
              </w:rPr>
              <w:t xml:space="preserve">Association of Ideas </w:t>
            </w:r>
            <w:r>
              <w:rPr>
                <w:rFonts w:cs="ConduitITC-Medium" w:ascii="ConduitITC-Medium" w:hAnsi="ConduitITC-Medium"/>
                <w:color w:val="000000"/>
                <w:sz w:val="17"/>
                <w:szCs w:val="17"/>
                <w:lang w:val="en-GB"/>
              </w:rPr>
              <w:t>LUX</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Palladiova 19,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irjana Brickweg</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ob: +385 (0)91 5763-180, 98 1902-703</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mirjana.brickweg@gmail.com</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ideja-lux.org</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9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 9</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12</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ROTU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Tourism Fair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NGA</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4</w:t>
            </w:r>
            <w:r>
              <w:rPr>
                <w:rFonts w:cs="ConduitITC-Medium" w:ascii="ConduitITC-Medium" w:hAnsi="ConduitITC-Medium"/>
                <w:color w:val="000000"/>
                <w:sz w:val="17"/>
                <w:vertAlign w:val="superscript"/>
              </w:rPr>
              <w:t xml:space="preserve">th  </w:t>
            </w:r>
            <w:r>
              <w:rPr>
                <w:rFonts w:cs="ConduitITC-Medium" w:ascii="ConduitITC-Medium" w:hAnsi="ConduitITC-Medium"/>
                <w:color w:val="000000"/>
                <w:sz w:val="17"/>
              </w:rPr>
              <w:t>International Fair of Food, Beverages and Gastronomy Innovation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INOVITA</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7</w:t>
            </w:r>
            <w:r>
              <w:rPr>
                <w:rFonts w:cs="ConduitITC-Medium" w:ascii="ConduitITC-Medium" w:hAnsi="ConduitITC-Medium"/>
                <w:color w:val="000000"/>
                <w:sz w:val="17"/>
                <w:szCs w:val="17"/>
                <w:vertAlign w:val="superscript"/>
                <w:lang w:val="en-GB"/>
              </w:rPr>
              <w:t xml:space="preserve">th </w:t>
            </w:r>
            <w:r>
              <w:rPr>
                <w:rFonts w:cs="ConduitITC-Medium" w:ascii="ConduitITC-Medium" w:hAnsi="ConduitITC-Medium"/>
                <w:color w:val="000000"/>
                <w:sz w:val="17"/>
                <w:szCs w:val="17"/>
                <w:lang w:val="en-GB"/>
              </w:rPr>
              <w:t xml:space="preserve">International Wine and Viticulture and Related Equipment Fair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Venue: Zagrebački velesajam (Zagreb Fair), Zagreb</w:t>
            </w:r>
          </w:p>
        </w:tc>
      </w:tr>
      <w:tr>
        <w:trPr>
          <w:trHeight w:val="15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Organis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ZAGREBAČKI HOLDING d.o.o., </w:t>
            </w:r>
            <w:r>
              <w:rPr>
                <w:rFonts w:cs="ConduitITC-Medium" w:ascii="ConduitITC-Medium" w:hAnsi="ConduitITC-Medium"/>
                <w:color w:val="000000"/>
                <w:sz w:val="17"/>
                <w:szCs w:val="17"/>
              </w:rPr>
              <w:t>Zagreb Fair Branch</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venija Dubrovnik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Igor Rađenovi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zagvel@zv.hr</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CH"/>
              </w:rPr>
              <w:t>www.zv.hr</w:t>
            </w:r>
          </w:p>
        </w:tc>
      </w:tr>
      <w:tr>
        <w:trPr>
          <w:trHeight w:val="120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 9</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13</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BOOKFEST</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Book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Putnička obala Rijeka, Rijek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lang w:val="pt-BR"/>
              </w:rPr>
              <w:t>- books</w:t>
            </w:r>
          </w:p>
        </w:tc>
      </w:tr>
      <w:tr>
        <w:trPr>
          <w:trHeight w:val="120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Riječki sajam d.o.o. (Rijeka Fair)</w:t>
            </w:r>
          </w:p>
          <w:p>
            <w:pPr>
              <w:pStyle w:val="Normal"/>
              <w:widowControl w:val="false"/>
              <w:autoSpaceDE w:val="false"/>
              <w:spacing w:lineRule="auto" w:line="288"/>
              <w:textAlignment w:val="center"/>
              <w:rPr>
                <w:rFonts w:ascii="ConduitITC-Medium" w:hAnsi="ConduitITC-Medium" w:cs="ConduitITC-Medium"/>
                <w:color w:val="000000"/>
                <w:sz w:val="17"/>
                <w:lang w:val="sv-SE"/>
              </w:rPr>
            </w:pPr>
            <w:r>
              <w:rPr>
                <w:rFonts w:cs="ConduitITC-Medium" w:ascii="ConduitITC-Medium" w:hAnsi="ConduitITC-Medium"/>
                <w:color w:val="000000"/>
                <w:sz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lang w:val="sv-SE"/>
              </w:rPr>
            </w:pPr>
            <w:r>
              <w:rPr>
                <w:rFonts w:cs="ConduitITC-Medium" w:ascii="ConduitITC-Medium" w:hAnsi="ConduitITC-Medium"/>
                <w:color w:val="000000"/>
                <w:sz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lang w:val="de-DE"/>
              </w:rPr>
            </w:pPr>
            <w:r>
              <w:rPr>
                <w:rFonts w:cs="ConduitITC-Medium" w:ascii="ConduitITC-Medium" w:hAnsi="ConduitITC-Medium"/>
                <w:color w:val="000000"/>
                <w:sz w:val="17"/>
                <w:lang w:val="de-DE"/>
              </w:rPr>
              <w:t>Fax: +385 (0)51 406-70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lang w:val="de-DE"/>
              </w:rPr>
              <w:t>E-mail: info@rijecki-sajam.hr</w:t>
            </w:r>
          </w:p>
        </w:tc>
      </w:tr>
      <w:tr>
        <w:trPr>
          <w:trHeight w:val="97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 10</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Venue</w:t>
            </w:r>
            <w:r>
              <w:rPr>
                <w:rFonts w:cs="ConduitITC-Medium" w:ascii="ConduitITC-Medium" w:hAnsi="ConduitITC-Medium"/>
                <w:color w:val="000000"/>
                <w:sz w:val="17"/>
                <w:szCs w:val="17"/>
                <w:lang w:val="en-GB"/>
              </w:rPr>
              <w:t>: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attle</w:t>
            </w:r>
          </w:p>
        </w:tc>
      </w:tr>
      <w:tr>
        <w:trPr>
          <w:trHeight w:val="8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3 684-8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2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 11</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13</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19</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en-GB"/>
              </w:rPr>
              <w:t xml:space="preserve"> VINISTR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 xml:space="preserve">Žatika Hall, </w:t>
            </w:r>
            <w:r>
              <w:rPr>
                <w:rFonts w:cs="ConduitITC-Medium" w:ascii="ConduitITC-Medium" w:hAnsi="ConduitITC-Medium"/>
                <w:color w:val="000000"/>
                <w:sz w:val="17"/>
                <w:szCs w:val="17"/>
                <w:lang w:val="en-GB"/>
              </w:rPr>
              <w:t>Poreč</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international wine exhibition</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lang w:val="pl-PL"/>
              </w:rPr>
              <w:t>- wine and viticulture equipment</w:t>
            </w:r>
          </w:p>
        </w:tc>
      </w:tr>
      <w:tr>
        <w:trPr>
          <w:trHeight w:val="16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en-GB"/>
              </w:rPr>
              <w:t xml:space="preserve">VINISTRA” - </w:t>
            </w:r>
            <w:r>
              <w:rPr>
                <w:rFonts w:cs="ConduitITC-Medium" w:ascii="ConduitITC-Medium" w:hAnsi="ConduitITC-Medium"/>
                <w:color w:val="000000"/>
                <w:sz w:val="17"/>
                <w:szCs w:val="17"/>
              </w:rPr>
              <w:t xml:space="preserve">Association of Istrian Wine-Growers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Carla Huguesa 8, HR-52440 Poreč</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Krešimir Juričić</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52 621-69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9 2125-111</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kreso@vinistra.com</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vinistr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 17</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19</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MEDICINE AND TECHNOLOGY</w:t>
            </w:r>
          </w:p>
          <w:p>
            <w:pPr>
              <w:pStyle w:val="Normal"/>
              <w:widowControl w:val="false"/>
              <w:autoSpaceDE w:val="false"/>
              <w:spacing w:lineRule="auto" w:line="288"/>
              <w:textAlignment w:val="center"/>
              <w:rPr/>
            </w:pPr>
            <w:r>
              <w:rPr>
                <w:rFonts w:cs="ConduitITC-Medium" w:ascii="ConduitITC-Medium" w:hAnsi="ConduitITC-Medium"/>
                <w:color w:val="000000"/>
                <w:sz w:val="17"/>
              </w:rPr>
              <w:t>39</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Medicin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Rehabilitation and Laborator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quipment and Pharmacy International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ENTEX</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Dental Medicine </w:t>
            </w:r>
            <w:r>
              <w:rPr>
                <w:rFonts w:cs="ConduitITC-Medium" w:ascii="ConduitITC-Medium" w:hAnsi="ConduitITC-Medium"/>
                <w:color w:val="000000"/>
                <w:sz w:val="17"/>
              </w:rPr>
              <w:t>International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Zagrebački velesajam (Zagreb Fair), Zagreb</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213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ZAGREBAČKI HOLDING d.o.o., </w:t>
            </w:r>
            <w:r>
              <w:rPr>
                <w:rFonts w:cs="ConduitITC-Medium" w:ascii="ConduitITC-Medium" w:hAnsi="ConduitITC-Medium"/>
                <w:color w:val="000000"/>
                <w:sz w:val="17"/>
                <w:szCs w:val="17"/>
              </w:rPr>
              <w:t>Zagreb Fair Branch</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venija Dubrovnik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Igor Rađenovi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zagvel@zv.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zv.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37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 18</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0</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FRUITS OF DALMATIA</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7</w:t>
            </w:r>
            <w:r>
              <w:rPr>
                <w:rFonts w:cs="ConduitITC-Medium" w:ascii="ConduitITC-Medium" w:hAnsi="ConduitITC-Medium"/>
                <w:color w:val="000000"/>
                <w:sz w:val="17"/>
                <w:szCs w:val="17"/>
                <w:vertAlign w:val="superscript"/>
              </w:rPr>
              <w:t xml:space="preserve"> th</w:t>
            </w:r>
            <w:r>
              <w:rPr>
                <w:rFonts w:cs="ConduitITC-Medium" w:ascii="ConduitITC-Medium" w:hAnsi="ConduitITC-Medium"/>
                <w:color w:val="000000"/>
                <w:sz w:val="17"/>
                <w:szCs w:val="17"/>
              </w:rPr>
              <w:t xml:space="preserve"> Fair of Original Dalmatian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Venue:</w:t>
            </w:r>
            <w:r>
              <w:rPr>
                <w:rFonts w:cs="ConduitITC-Medium" w:ascii="ConduitITC-Medium" w:hAnsi="ConduitITC-Medium"/>
                <w:color w:val="000000"/>
                <w:sz w:val="17"/>
                <w:szCs w:val="17"/>
                <w:lang w:val="en-GB"/>
              </w:rPr>
              <w:t xml:space="preserve"> Dioklecijanovi podrumi </w:t>
            </w:r>
            <w:r>
              <w:rPr>
                <w:rFonts w:cs="ConduitITC-Medium" w:ascii="ConduitITC-Medium" w:hAnsi="ConduitITC-Medium"/>
                <w:color w:val="000000"/>
                <w:sz w:val="17"/>
                <w:szCs w:val="17"/>
              </w:rPr>
              <w:t>(Diocletian’s Palace Cellars)</w:t>
            </w:r>
            <w:r>
              <w:rPr>
                <w:rFonts w:cs="ConduitITC-Medium" w:ascii="ConduitITC-Medium" w:hAnsi="ConduitITC-Medium"/>
                <w:color w:val="000000"/>
                <w:sz w:val="17"/>
                <w:szCs w:val="17"/>
                <w:lang w:val="en-GB"/>
              </w:rPr>
              <w:t>, Split</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riginal Dalmatian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6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CEPOS - </w:t>
            </w:r>
            <w:r>
              <w:rPr>
                <w:rFonts w:cs="ConduitITC-Medium" w:ascii="ConduitITC-Medium" w:hAnsi="ConduitITC-Medium"/>
                <w:color w:val="000000"/>
                <w:sz w:val="17"/>
              </w:rPr>
              <w:t>Centre for Promotion of Entrepreneurship and Crafts</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Kralja Zvonimira 17/XI, HR-21000 Spli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ezire Mikšin</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21 323-05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1 323-052</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dezire.miksin@cepos.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cepos.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73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 xml:space="preserve">May </w:t>
            </w:r>
            <w:r>
              <w:rPr>
                <w:rFonts w:cs="ConduitITC-Medium" w:ascii="ConduitITC-Medium" w:hAnsi="ConduitITC-Medium"/>
                <w:color w:val="000000"/>
                <w:sz w:val="17"/>
                <w:szCs w:val="17"/>
                <w:lang w:val="de-CH"/>
              </w:rPr>
              <w:t>24</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7</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DUBROVNIK INTERNATIONAL WINE &amp; JAZZ FESTIVAL</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Dubrovnik</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ubrovnik International Wine &amp; Jazz Festival</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Darko Ivanković, Studio Di Dubrovnik</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ob: +385 (0)98 521-653</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darko.ivankovic@du.t-com.hr, studio.di.dubrovnik@gmail.com</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dubrovnikwinejazz.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570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 xml:space="preserve">May </w:t>
            </w:r>
            <w:r>
              <w:rPr>
                <w:rFonts w:cs="ConduitITC-Medium" w:ascii="ConduitITC-Medium" w:hAnsi="ConduitITC-Medium"/>
                <w:color w:val="000000"/>
                <w:sz w:val="17"/>
                <w:szCs w:val="17"/>
                <w:lang w:val="de-CH"/>
              </w:rPr>
              <w:t>26</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7</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3</w:t>
            </w:r>
            <w:r>
              <w:rPr>
                <w:rFonts w:cs="ConduitITC-Medium" w:ascii="ConduitITC-Medium" w:hAnsi="ConduitITC-Medium"/>
                <w:color w:val="000000"/>
                <w:sz w:val="17"/>
                <w:vertAlign w:val="superscript"/>
              </w:rPr>
              <w:t xml:space="preserve"> rd</w:t>
            </w:r>
            <w:r>
              <w:rPr>
                <w:rFonts w:cs="ConduitITC-Medium" w:ascii="ConduitITC-Medium" w:hAnsi="ConduitITC-Medium"/>
                <w:color w:val="000000"/>
                <w:sz w:val="17"/>
                <w:szCs w:val="17"/>
                <w:lang w:val="en-GB"/>
              </w:rPr>
              <w:t xml:space="preserve"> LOREK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Hunting, Fishing, Ecology and Rural Tourism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rPr>
              <w:t>- hunting, fishing</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ecology and rural tourism</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4</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lang w:val="en-GB"/>
              </w:rPr>
              <w:t xml:space="preserve"> SKO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Horses and Horse Equipment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horse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horse -breeding equipment</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sport and recrea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2</w:t>
            </w:r>
            <w:r>
              <w:rPr>
                <w:rFonts w:cs="ConduitITC-Medium" w:ascii="ConduitITC-Medium" w:hAnsi="ConduitITC-Medium"/>
                <w:color w:val="000000"/>
                <w:sz w:val="17"/>
                <w:vertAlign w:val="superscript"/>
                <w:lang w:val="pl-PL"/>
              </w:rPr>
              <w:t>nd</w:t>
            </w:r>
            <w:r>
              <w:rPr>
                <w:rFonts w:cs="ConduitITC-Medium" w:ascii="ConduitITC-Medium" w:hAnsi="ConduitITC-Medium"/>
                <w:color w:val="000000"/>
                <w:sz w:val="17"/>
                <w:lang w:val="pl-PL"/>
              </w:rPr>
              <w:t xml:space="preserve"> SPORT AND RECREATION FAIR</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lang w:val="pl-PL"/>
              </w:rPr>
              <w:t>sport and recreation</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Venue</w:t>
            </w:r>
            <w:r>
              <w:rPr>
                <w:rFonts w:cs="ConduitITC-Medium" w:ascii="ConduitITC-Medium" w:hAnsi="ConduitITC-Medium"/>
                <w:color w:val="000000"/>
                <w:sz w:val="17"/>
                <w:szCs w:val="17"/>
                <w:lang w:val="en-GB"/>
              </w:rPr>
              <w:t>: Gudovac</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515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Bjelovarski sajam d.o.o. </w:t>
            </w:r>
            <w:r>
              <w:rPr>
                <w:rFonts w:cs="ConduitITC-Medium" w:ascii="ConduitITC-Medium" w:hAnsi="ConduitITC-Medium"/>
                <w:color w:val="000000"/>
                <w:sz w:val="17"/>
                <w:lang w:val="pl-PL"/>
              </w:rPr>
              <w:t>(Bjelovar Fai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r. A. Starčevića 8, HR-43000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3 238-84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3 238-84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marketing@bj-saja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Croatian Centre for Horse -Breeding</w:t>
            </w:r>
            <w:r>
              <w:rPr>
                <w:rFonts w:cs="ConduitITC-Medium" w:ascii="ConduitITC-Medium" w:hAnsi="ConduitITC-Medium"/>
                <w:color w:val="000000"/>
                <w:sz w:val="17"/>
                <w:szCs w:val="17"/>
                <w:lang w:val="en-GB"/>
              </w:rPr>
              <w:t>- state studs Đakovo i Lipik</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organizers:</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Tourist Board of Bjelovar-Bilogora Count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Hunting Federation of 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Sport- Fishing Association of 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oatian Archery Associa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ponosor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Ministry of Tourism of the Republic of Croati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roatian National Tourist Boar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roatian Hunting Association</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Croatian Sports and Fishing Association</w:t>
            </w:r>
          </w:p>
        </w:tc>
      </w:tr>
      <w:tr>
        <w:trPr>
          <w:trHeight w:val="102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6</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r>
              <w:rPr>
                <w:rFonts w:cs="ConduitITC-Medium" w:ascii="ConduitITC-Medium" w:hAnsi="ConduitITC-Medium"/>
                <w:color w:val="000000"/>
                <w:sz w:val="17"/>
                <w:szCs w:val="17"/>
                <w:lang w:val="en-GB"/>
              </w:rPr>
              <w:t xml:space="preserve"> CROFISH</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Riva (</w:t>
            </w:r>
            <w:r>
              <w:rPr>
                <w:rFonts w:cs="ConduitITC-Medium" w:ascii="ConduitITC-Medium" w:hAnsi="ConduitITC-Medium"/>
                <w:color w:val="000000"/>
                <w:sz w:val="17"/>
                <w:szCs w:val="17"/>
              </w:rPr>
              <w:t xml:space="preserve">Seafront), </w:t>
            </w:r>
            <w:r>
              <w:rPr>
                <w:rFonts w:cs="ConduitITC-Medium" w:ascii="ConduitITC-Medium" w:hAnsi="ConduitITC-Medium"/>
                <w:color w:val="000000"/>
                <w:sz w:val="17"/>
                <w:szCs w:val="17"/>
                <w:lang w:val="en-GB"/>
              </w:rPr>
              <w:t>Umag</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rPr>
              <w:t>fisheries and fishing gear fai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94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Ministr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Agricultur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isherie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Rural Development</w:t>
            </w:r>
            <w:r>
              <w:rPr>
                <w:rFonts w:cs="ConduitITC-Medium" w:ascii="ConduitITC-Medium" w:hAnsi="ConduitITC-Medium"/>
                <w:color w:val="000000"/>
                <w:sz w:val="17"/>
                <w:szCs w:val="17"/>
                <w:lang w:val="en-GB"/>
              </w:rPr>
              <w:t>, town of Umag</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Paolo Dragan</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 +385 (0)52 743-297</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Fax: +385 (0)52 720-846</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Komunela d.o.o. Umag</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Adriano Jurišević</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52 702-989</w:t>
            </w:r>
          </w:p>
          <w:p>
            <w:pPr>
              <w:pStyle w:val="Normal"/>
              <w:widowControl w:val="false"/>
              <w:autoSpaceDE w:val="false"/>
              <w:spacing w:lineRule="auto" w:line="288"/>
              <w:textAlignment w:val="center"/>
              <w:rPr>
                <w:rFonts w:ascii="Times-Roman;Times New Roman" w:hAnsi="Times-Roman;Times New Roman" w:cs="Times-Roman;Times New Roman"/>
                <w:color w:val="000000"/>
                <w:lang w:val="pt-BR"/>
              </w:rPr>
            </w:pPr>
            <w:r>
              <w:rPr>
                <w:rFonts w:cs="ConduitITC-Medium" w:ascii="ConduitITC-Medium" w:hAnsi="ConduitITC-Medium"/>
                <w:color w:val="000000"/>
                <w:sz w:val="17"/>
                <w:szCs w:val="17"/>
                <w:lang w:val="pt-BR"/>
              </w:rPr>
              <w:t>E-mail: komunela.d.o.o@pu.t-com.hr</w:t>
            </w:r>
          </w:p>
        </w:tc>
      </w:tr>
      <w:tr>
        <w:trPr>
          <w:trHeight w:val="67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aps/>
                <w:color w:val="000000"/>
                <w:sz w:val="17"/>
              </w:rPr>
            </w:pPr>
            <w:r>
              <w:rPr>
                <w:rFonts w:cs="ConduitITC-Medium" w:ascii="ConduitITC-Medium" w:hAnsi="ConduitITC-Medium"/>
                <w:caps/>
                <w:color w:val="000000"/>
                <w:sz w:val="17"/>
              </w:rPr>
              <w:t>Exhibition and Flower Fair</w:t>
            </w:r>
          </w:p>
          <w:p>
            <w:pPr>
              <w:pStyle w:val="Normal"/>
              <w:widowControl w:val="false"/>
              <w:autoSpaceDE w:val="false"/>
              <w:spacing w:lineRule="auto" w:line="288"/>
              <w:textAlignment w:val="center"/>
              <w:rPr>
                <w:rFonts w:ascii="ConduitITC-Medium" w:hAnsi="ConduitITC-Medium" w:cs="ConduitITC-Medium"/>
                <w:caps/>
                <w:color w:val="000000"/>
                <w:sz w:val="17"/>
                <w:szCs w:val="17"/>
                <w:lang w:val="en-GB"/>
              </w:rPr>
            </w:pPr>
            <w:r>
              <w:rPr>
                <w:rFonts w:cs="ConduitITC-Medium" w:ascii="ConduitITC-Medium" w:hAnsi="ConduitITC-Medium"/>
                <w:caps/>
                <w:color w:val="000000"/>
                <w:sz w:val="17"/>
                <w:szCs w:val="17"/>
                <w:lang w:val="en-GB"/>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Venue: Koprivnica</w:t>
            </w:r>
          </w:p>
        </w:tc>
      </w:tr>
      <w:tr>
        <w:trPr>
          <w:trHeight w:val="186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Town of Koprivnica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bana J. Jelačića 7, HR-48000 Koprivnic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48 621-433</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8 623-178</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E-mail: koprivnicatourism.com</w:t>
            </w:r>
          </w:p>
        </w:tc>
      </w:tr>
      <w:tr>
        <w:trPr>
          <w:trHeight w:val="172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May</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aps/>
                <w:color w:val="000000"/>
                <w:sz w:val="17"/>
                <w:szCs w:val="17"/>
                <w:lang w:val="en-GB"/>
              </w:rPr>
            </w:pPr>
            <w:r>
              <w:rPr>
                <w:rFonts w:cs="ConduitITC-Medium" w:ascii="ConduitITC-Medium" w:hAnsi="ConduitITC-Medium"/>
                <w:color w:val="000000"/>
                <w:sz w:val="17"/>
                <w:szCs w:val="17"/>
                <w:lang w:val="en-GB"/>
              </w:rPr>
              <w:t>37</w:t>
            </w:r>
            <w:r>
              <w:rPr>
                <w:rFonts w:cs="ConduitITC-Medium" w:ascii="ConduitITC-Medium" w:hAnsi="ConduitITC-Medium"/>
                <w:color w:val="000000"/>
                <w:sz w:val="17"/>
                <w:szCs w:val="17"/>
                <w:vertAlign w:val="superscript"/>
              </w:rPr>
              <w:t xml:space="preserve"> th</w:t>
            </w:r>
            <w:r>
              <w:rPr>
                <w:rFonts w:cs="ConduitITC-Medium" w:ascii="ConduitITC-Medium" w:hAnsi="ConduitITC-Medium"/>
                <w:color w:val="000000"/>
                <w:sz w:val="17"/>
                <w:szCs w:val="17"/>
                <w:lang w:val="en-GB"/>
              </w:rPr>
              <w:t xml:space="preserve"> </w:t>
            </w:r>
            <w:r>
              <w:rPr>
                <w:rFonts w:cs="ConduitITC-Medium" w:ascii="ConduitITC-Medium" w:hAnsi="ConduitITC-Medium"/>
                <w:caps/>
                <w:color w:val="000000"/>
                <w:sz w:val="17"/>
              </w:rPr>
              <w:t>Flower Festival</w:t>
            </w:r>
          </w:p>
          <w:p>
            <w:pPr>
              <w:pStyle w:val="Normal"/>
              <w:widowControl w:val="false"/>
              <w:autoSpaceDE w:val="false"/>
              <w:spacing w:lineRule="auto" w:line="288"/>
              <w:textAlignment w:val="center"/>
              <w:rPr/>
            </w:pPr>
            <w:r>
              <w:rPr>
                <w:rFonts w:cs="ConduitITC-Medium" w:ascii="ConduitITC-Medium" w:hAnsi="ConduitITC-Medium"/>
                <w:color w:val="000000"/>
                <w:sz w:val="17"/>
              </w:rPr>
              <w:t>International Flower Show</w:t>
            </w:r>
            <w:r>
              <w:rPr>
                <w:rFonts w:cs="ConduitITC-Medium" w:ascii="ConduitITC-Medium" w:hAnsi="ConduitITC-Medium"/>
                <w:color w:val="000000"/>
                <w:sz w:val="17"/>
                <w:szCs w:val="17"/>
              </w:rPr>
              <w:br/>
            </w:r>
            <w:r>
              <w:rPr>
                <w:rFonts w:cs="ConduitITC-Medium" w:ascii="ConduitITC-Medium" w:hAnsi="ConduitITC-Medium"/>
                <w:color w:val="000000"/>
                <w:sz w:val="17"/>
              </w:rPr>
              <w:t>Intern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ompetition of Florist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it-IT"/>
              </w:rPr>
              <w:t>Venue: Dioklecianovi podrumi (Diocletian´s Palace Cellars), Spli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lowers</w:t>
            </w:r>
            <w:r>
              <w:rPr>
                <w:rFonts w:cs="ConduitITC-Medium" w:ascii="ConduitITC-Medium" w:hAnsi="ConduitITC-Medium"/>
                <w:color w:val="000000"/>
                <w:sz w:val="17"/>
                <w:szCs w:val="17"/>
              </w:rPr>
              <w:br/>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products and </w:t>
            </w:r>
            <w:r>
              <w:rPr>
                <w:rFonts w:cs="ConduitITC-Medium" w:ascii="ConduitITC-Medium" w:hAnsi="ConduitITC-Medium"/>
                <w:color w:val="000000"/>
                <w:sz w:val="17"/>
              </w:rPr>
              <w:t>services related to</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lower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garden</w:t>
            </w:r>
            <w:r>
              <w:rPr>
                <w:rFonts w:cs="ConduitITC-Medium" w:ascii="ConduitITC-Medium" w:hAnsi="ConduitITC-Medium"/>
                <w:color w:val="000000"/>
                <w:sz w:val="17"/>
                <w:szCs w:val="17"/>
              </w:rPr>
              <w:br/>
            </w:r>
            <w:r>
              <w:rPr>
                <w:rFonts w:cs="ConduitITC-Medium" w:ascii="ConduitITC-Medium" w:hAnsi="ConduitITC-Medium"/>
                <w:color w:val="000000"/>
                <w:sz w:val="17"/>
              </w:rPr>
              <w:t>- retail-</w:t>
            </w:r>
            <w:r>
              <w:rPr>
                <w:rFonts w:cs="ConduitITC-Medium" w:ascii="ConduitITC-Medium" w:hAnsi="ConduitITC-Medium"/>
                <w:color w:val="000000"/>
                <w:sz w:val="17"/>
                <w:szCs w:val="17"/>
              </w:rPr>
              <w:t>commercial par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arkovi i nasadi d.o.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Kavanjinova 12, HR-21000 Spli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Zoran Bar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1 555-802</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1 555-82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rmatika@parkovi-st.hr, info@parkovi-st.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parkovi-s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43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GRO ARCA 2012</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Fair of Innovations, New Ideas, Products and Technologies in Farming and Food Industry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Agroduhan“ d.o.o. exhibition space, Slat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rPr>
              <w:t>innovation, new ideas and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503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roatian Innovators’ Associa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almatinska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4886-5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4886-54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uih@inovatorstvo.com</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own of Slatina- City Hall</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sv. Josipa 10, HR-33520 Slatin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3 551-35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3 551-10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gradska.uprava@slatina.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organiz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CCE Virovitic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kralja Tomislava 6, HR-33000 Virovitica</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Tel.: +385 (0)33 725-15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3 722-15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hgkvi@hgk.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irovitica and Podr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Lj.Patačića 1,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3 743-11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3 722-465</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zupan@vpz.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Croatian Chamber of Trades and Crafts - Virovitica-Podravin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 Radića 3,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3 721-258</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33 726-028</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ok-vir-pod-zupanije@vt.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88" w:hRule="exac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LOWERS AND RURAL TOURISM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Erdu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Tourist Board of Erdut Municipality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Zlatna ulica 2, HR-31205 Aljmaš, Erdu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1 590-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31 590-15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visitcroatia.net@gmail.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1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STRAWBERRY DAYS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Prelog</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strawberries</w:t>
            </w:r>
          </w:p>
          <w:p>
            <w:pPr>
              <w:pStyle w:val="Normal"/>
              <w:widowControl w:val="false"/>
              <w:autoSpaceDE w:val="false"/>
              <w:spacing w:lineRule="auto" w:line="288"/>
              <w:textAlignment w:val="center"/>
              <w:rPr>
                <w:rFonts w:ascii="ConduitITC-Medium" w:hAnsi="ConduitITC-Medium" w:cs="ConduitITC-Medium"/>
                <w:color w:val="000000"/>
                <w:sz w:val="17"/>
                <w:lang w:val="pl-PL"/>
              </w:rPr>
            </w:pPr>
            <w:r>
              <w:rPr>
                <w:rFonts w:cs="ConduitITC-Medium" w:ascii="ConduitITC-Medium" w:hAnsi="ConduitITC-Medium"/>
                <w:color w:val="000000"/>
                <w:sz w:val="17"/>
                <w:lang w:val="pl-PL"/>
              </w:rPr>
              <w:t>- strawberry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l-PL"/>
              </w:rPr>
            </w:pPr>
            <w:r>
              <w:rPr>
                <w:rFonts w:cs="Times-Roman;Times New Roman" w:ascii="Times-Roman;Times New Roman" w:hAnsi="Times-Roman;Times New Roman"/>
                <w:color w:val="000000"/>
                <w:sz w:val="17"/>
                <w:lang w:val="pl-PL"/>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Tourist Board -Town of Prelog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Glavna 33, HR-40323 Prelog</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0 645-301</w:t>
            </w:r>
          </w:p>
          <w:p>
            <w:pPr>
              <w:pStyle w:val="Normal"/>
              <w:widowControl w:val="false"/>
              <w:autoSpaceDE w:val="false"/>
              <w:spacing w:lineRule="auto" w:line="288"/>
              <w:textAlignment w:val="center"/>
              <w:rPr>
                <w:rFonts w:ascii="Times-Roman;Times New Roman" w:hAnsi="Times-Roman;Times New Roman" w:cs="Times-Roman;Times New Roman"/>
                <w:color w:val="000000"/>
                <w:lang w:val="sv-SE"/>
              </w:rPr>
            </w:pPr>
            <w:r>
              <w:rPr>
                <w:rFonts w:cs="ConduitITC-Medium" w:ascii="ConduitITC-Medium" w:hAnsi="ConduitITC-Medium"/>
                <w:color w:val="000000"/>
                <w:sz w:val="17"/>
                <w:szCs w:val="17"/>
                <w:lang w:val="sv-SE"/>
              </w:rPr>
              <w:t>Fax: +385 (0)40 645-303</w:t>
            </w:r>
          </w:p>
        </w:tc>
      </w:tr>
      <w:tr>
        <w:trPr>
          <w:trHeight w:val="121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rPr>
              <w:t>FISH AND CANE DAY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otorib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woven products of wicke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szCs w:val="17"/>
                <w:lang w:val="en-GB"/>
              </w:rPr>
              <w:t>-</w:t>
            </w:r>
            <w:r>
              <w:rPr>
                <w:rFonts w:cs="ConduitITC-Medium" w:ascii="ConduitITC-Medium" w:hAnsi="ConduitITC-Medium"/>
                <w:color w:val="000000"/>
                <w:sz w:val="17"/>
              </w:rPr>
              <w:t>culinary specialties of freshwater fish</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10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Kotoriba</w:t>
            </w:r>
            <w:r>
              <w:rPr>
                <w:rFonts w:cs="ConduitITC-Medium" w:ascii="ConduitITC-Medium" w:hAnsi="ConduitITC-Medium"/>
                <w:color w:val="000000"/>
                <w:sz w:val="17"/>
                <w:szCs w:val="17"/>
                <w:lang w:val="en-GB"/>
              </w:rPr>
              <w:t xml:space="preserve"> Municipali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Kolodvorska 4, HR-40329 Kotorib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Tel.: +385 (0)40 682-265 </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0 682-247</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1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KUTINA WINE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ut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 win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0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Lujo Miklaužić Fruits and Wine Growers’ Association of Moslavina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iserka Stojić, Dane Šimun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4 681-920, 670-45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ob: +385 (0)98 262-439</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ŠTRUKLIJADA 201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Donja Stub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rPr>
              <w:t>-tradi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ulinary specialti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Croatian Zagorj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Zagorska razvojna agencija d.o.o. (</w:t>
            </w:r>
            <w:r>
              <w:rPr>
                <w:rFonts w:cs="ConduitITC-Medium" w:ascii="ConduitITC-Medium" w:hAnsi="ConduitITC-Medium"/>
                <w:color w:val="000000"/>
                <w:sz w:val="17"/>
              </w:rPr>
              <w:t>Zagorje Development Agency)</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Galovića bb, HR-49000 Krapin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49 373-16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9 373-161</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1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TOMOBIL</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6</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Automobile and Related Equipment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Osije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ars, car related products and equipmen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0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Osječki sajam d.o.o. </w:t>
            </w:r>
            <w:r>
              <w:rPr>
                <w:rFonts w:cs="ConduitITC-Medium" w:ascii="ConduitITC-Medium" w:hAnsi="ConduitITC-Medium"/>
                <w:color w:val="000000"/>
                <w:sz w:val="17"/>
                <w:szCs w:val="17"/>
              </w:rPr>
              <w:t>(Osijek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andora Petefija bb,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302-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303-10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osjecki.sajam@os-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p>
            <w:pPr>
              <w:pStyle w:val="Normal"/>
              <w:widowControl w:val="false"/>
              <w:autoSpaceDE w:val="false"/>
              <w:spacing w:lineRule="auto" w:line="288"/>
              <w:textAlignment w:val="center"/>
              <w:rPr>
                <w:rFonts w:ascii="Times-Roman;Times New Roman" w:hAnsi="Times-Roman;Times New Roman" w:cs="Times-Roman;Times New Roman"/>
                <w:color w:val="000000"/>
                <w:lang w:val="pt-BR"/>
              </w:rPr>
            </w:pPr>
            <w:r>
              <w:rPr>
                <w:rFonts w:cs="Times-Roman;Times New Roman" w:ascii="Times-Roman;Times New Roman" w:hAnsi="Times-Roman;Times New Roman"/>
                <w:color w:val="000000"/>
                <w:lang w:val="pt-BR"/>
              </w:rPr>
            </w:r>
          </w:p>
        </w:tc>
      </w:tr>
      <w:tr>
        <w:trPr>
          <w:trHeight w:val="12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SIJEK EXPO</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9</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International Construction and Equipment Fair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3</w:t>
            </w:r>
            <w:r>
              <w:rPr>
                <w:rFonts w:cs="ConduitITC-Medium" w:ascii="ConduitITC-Medium" w:hAnsi="ConduitITC-Medium"/>
                <w:color w:val="000000"/>
                <w:sz w:val="17"/>
                <w:szCs w:val="17"/>
                <w:vertAlign w:val="superscript"/>
              </w:rPr>
              <w:t xml:space="preserve">th </w:t>
            </w:r>
            <w:r>
              <w:rPr>
                <w:rFonts w:cs="ConduitITC-Medium" w:ascii="ConduitITC-Medium" w:hAnsi="ConduitITC-Medium"/>
                <w:color w:val="000000"/>
                <w:sz w:val="17"/>
                <w:szCs w:val="17"/>
              </w:rPr>
              <w:t xml:space="preserve">Trades and Crafts Fair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5</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Education Fair - Expert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Osijek</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Organized by:</w:t>
            </w:r>
          </w:p>
          <w:p>
            <w:pPr>
              <w:pStyle w:val="Normal"/>
              <w:widowControl w:val="false"/>
              <w:tabs>
                <w:tab w:val="clear" w:pos="720"/>
                <w:tab w:val="left" w:pos="357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Osječki sajam d.o.o. </w:t>
            </w:r>
            <w:r>
              <w:rPr>
                <w:rFonts w:cs="ConduitITC-Medium" w:ascii="ConduitITC-Medium" w:hAnsi="ConduitITC-Medium"/>
                <w:color w:val="000000"/>
                <w:sz w:val="17"/>
                <w:szCs w:val="17"/>
              </w:rPr>
              <w:t>(Osijek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andora Petefija bb,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302-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303-10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osjecki.sajam@os-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100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SPRING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rPr>
              <w:t>Area in Front of Pučko Otvoreno Učilište (Open Extension College) in Velika Gor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flowers, seedlings, souvenirs and crafts products</w:t>
            </w:r>
          </w:p>
        </w:tc>
      </w:tr>
      <w:tr>
        <w:trPr>
          <w:trHeight w:val="41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raftspeople’s Association of Velika Gorica</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Kurilovečka 5, HR-10410 Velika Goric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1 6222-11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uovg@zg.t-com.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obrtnici-vg.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Velika Gorica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Kurilovečka 2, HR-10410 Velika Goric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1 6221-666</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tzvg.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4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SPRING IN FLOW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lowers and Design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rPr>
              <w:t>Pješački most (Pedestrian Bridge) in front of the Intercontinental Hotel, Rijek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flowers</w:t>
            </w:r>
          </w:p>
        </w:tc>
      </w:tr>
      <w:tr>
        <w:trPr>
          <w:trHeight w:val="127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dria Expo obr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pinčići 169, HR-51215 Kastav</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Mirjana Brickweg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Fax: +385 (0)51 691-537</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8 1902-703</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22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INVENTUM 2012 </w:t>
            </w:r>
          </w:p>
          <w:p>
            <w:pPr>
              <w:pStyle w:val="Normal"/>
              <w:widowControl w:val="false"/>
              <w:autoSpaceDE w:val="false"/>
              <w:spacing w:lineRule="auto" w:line="288"/>
              <w:textAlignment w:val="center"/>
              <w:rPr/>
            </w:pPr>
            <w:r>
              <w:rPr>
                <w:rFonts w:cs="ConduitITC-Medium" w:ascii="ConduitITC-Medium" w:hAnsi="ConduitITC-Medium"/>
                <w:color w:val="000000"/>
                <w:sz w:val="17"/>
              </w:rPr>
              <w:t>Innovations, Technical Creativity and Economy Fair</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Ilo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xml:space="preserve">- innovations </w:t>
            </w:r>
          </w:p>
        </w:tc>
      </w:tr>
      <w:tr>
        <w:trPr>
          <w:trHeight w:val="144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w:t>
            </w:r>
            <w:r>
              <w:rPr>
                <w:rFonts w:cs="ConduitITC-Medium" w:ascii="ConduitITC-Medium" w:hAnsi="ConduitITC-Medium"/>
                <w:color w:val="000000"/>
                <w:sz w:val="17"/>
                <w:lang w:val="en-GB"/>
              </w:rPr>
              <w:t>Tesla” - Innovators’ Association, Ilok</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unavska 44, HR-32236 Ilok</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amir Remena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2 590-08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1 5418-532</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E-mail: info@ui-tesla.hr, damir.remenar@ui-tesla.hr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109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FLOWER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isa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flowers</w:t>
            </w:r>
          </w:p>
        </w:tc>
      </w:tr>
      <w:tr>
        <w:trPr>
          <w:trHeight w:val="89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Town of Sisak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Lidija Kopja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44 522-655</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2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bility Fair Dub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Dubovac, Karl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rPr>
              <w:t>-</w:t>
            </w:r>
            <w:r>
              <w:rPr>
                <w:rFonts w:cs="ConduitITC-Medium" w:ascii="ConduitITC-Medium" w:hAnsi="ConduitITC-Medium"/>
                <w:color w:val="000000"/>
                <w:sz w:val="17"/>
                <w:szCs w:val="17"/>
              </w:rPr>
              <w:t xml:space="preserve">cultural and </w:t>
            </w:r>
            <w:r>
              <w:rPr>
                <w:rFonts w:cs="ConduitITC-Medium" w:ascii="ConduitITC-Medium" w:hAnsi="ConduitITC-Medium"/>
                <w:color w:val="000000"/>
                <w:sz w:val="17"/>
              </w:rPr>
              <w:t>touris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duc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vents</w:t>
            </w:r>
            <w:r>
              <w:rPr>
                <w:rFonts w:cs="ConduitITC-Medium" w:ascii="ConduitITC-Medium" w:hAnsi="ConduitITC-Medium"/>
                <w:color w:val="000000"/>
                <w:sz w:val="17"/>
                <w:szCs w:val="17"/>
              </w:rPr>
              <w:br/>
            </w:r>
            <w:r>
              <w:rPr>
                <w:rFonts w:cs="ConduitITC-Medium" w:ascii="ConduitITC-Medium" w:hAnsi="ConduitITC-Medium"/>
                <w:color w:val="000000"/>
                <w:sz w:val="17"/>
              </w:rPr>
              <w:t>-</w:t>
            </w:r>
            <w:r>
              <w:rPr>
                <w:rFonts w:cs="ConduitITC-Medium" w:ascii="ConduitITC-Medium" w:hAnsi="ConduitITC-Medium"/>
                <w:color w:val="000000"/>
                <w:sz w:val="17"/>
                <w:szCs w:val="17"/>
              </w:rPr>
              <w:t xml:space="preserve">traditional products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raft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2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Town of Karlovac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etra Zrinskog 3, HR-47000 Karlovac</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47 615-115</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7 600-602</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karlovac-touristinfo@ka.t-com.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karlovac-touristinfo.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8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RADITION FOR FUTURE GENERATION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Ecological Production and Rural Tourism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Osijek</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EcoRural Net - </w:t>
            </w:r>
            <w:r>
              <w:rPr>
                <w:rFonts w:cs="ConduitITC-Medium" w:ascii="ConduitITC-Medium" w:hAnsi="ConduitITC-Medium"/>
                <w:color w:val="000000"/>
                <w:sz w:val="17"/>
                <w:szCs w:val="17"/>
              </w:rPr>
              <w:t>Cluster of Ecological and Traditional Manufacture and Rural Developmen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vana Mažuranića 52, HR-31327 Bilj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Ljiljana Olujić</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ob: +385 (0)91 6035-665</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RIDNE RUKE OBALE, ZAGORE I ŠKOJA (</w:t>
            </w:r>
            <w:r>
              <w:rPr>
                <w:rFonts w:cs="ConduitITC-Medium" w:ascii="ConduitITC-Medium" w:hAnsi="ConduitITC-Medium"/>
                <w:color w:val="000000"/>
                <w:sz w:val="17"/>
              </w:rPr>
              <w:t xml:space="preserve">Hard-working hands of the coast, Zagora and Škoji) </w:t>
            </w:r>
            <w:r>
              <w:rPr>
                <w:rFonts w:cs="ConduitITC-Medium" w:ascii="ConduitITC-Medium" w:hAnsi="ConduitITC-Medium"/>
                <w:color w:val="000000"/>
                <w:sz w:val="17"/>
                <w:szCs w:val="17"/>
                <w:lang w:val="en-GB"/>
              </w:rPr>
              <w:t>- TROGIR 2012</w:t>
            </w:r>
          </w:p>
          <w:p>
            <w:pPr>
              <w:pStyle w:val="Normal"/>
              <w:widowControl w:val="false"/>
              <w:autoSpaceDE w:val="false"/>
              <w:spacing w:lineRule="auto" w:line="288"/>
              <w:textAlignment w:val="center"/>
              <w:rPr/>
            </w:pPr>
            <w:r>
              <w:rPr>
                <w:rFonts w:cs="ConduitITC-Medium" w:ascii="ConduitITC-Medium" w:hAnsi="ConduitITC-Medium"/>
                <w:color w:val="000000"/>
                <w:sz w:val="17"/>
              </w:rPr>
              <w:t>The Fai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Local Produc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raditional Craft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lk Heritage</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Trg Ivana Pavla II., Trogi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54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Trog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Ivana Pavla II. 1, HR-21220 Trog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arija Sokol</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21 800-427</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9 2800-417</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mare.sokol@gmail.com</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lang w:val="de-CH"/>
              </w:rPr>
              <w:t>www.trogir.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lang w:val="pt-BR"/>
              </w:rPr>
            </w:pPr>
            <w:r>
              <w:rPr>
                <w:rFonts w:cs="ConduitITC-Medium" w:ascii="ConduitITC-Medium" w:hAnsi="ConduitITC-Medium"/>
                <w:color w:val="000000"/>
                <w:sz w:val="17"/>
                <w:lang w:val="pt-BR"/>
              </w:rPr>
              <w:t>May</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45</w:t>
            </w:r>
            <w:r>
              <w:rPr>
                <w:rFonts w:cs="ConduitITC-Medium" w:ascii="ConduitITC-Medium" w:hAnsi="ConduitITC-Medium"/>
                <w:color w:val="000000"/>
                <w:sz w:val="17"/>
                <w:szCs w:val="17"/>
                <w:vertAlign w:val="superscript"/>
                <w:lang w:val="pl-PL"/>
              </w:rPr>
              <w:t xml:space="preserve"> </w:t>
            </w:r>
            <w:r>
              <w:rPr>
                <w:rFonts w:cs="ConduitITC-Medium" w:ascii="ConduitITC-Medium" w:hAnsi="ConduitITC-Medium"/>
                <w:color w:val="000000"/>
                <w:sz w:val="17"/>
                <w:vertAlign w:val="superscript"/>
                <w:lang w:val="pl-PL"/>
              </w:rPr>
              <w:t xml:space="preserve">th </w:t>
            </w:r>
            <w:r>
              <w:rPr>
                <w:rFonts w:cs="ConduitITC-Medium" w:ascii="ConduitITC-Medium" w:hAnsi="ConduitITC-Medium"/>
                <w:color w:val="000000"/>
                <w:sz w:val="17"/>
                <w:lang w:val="pl-PL"/>
              </w:rPr>
              <w:t>WINE EXHIBITION OF</w:t>
            </w:r>
            <w:r>
              <w:rPr>
                <w:rFonts w:cs="ConduitITC-Medium" w:ascii="ConduitITC-Medium" w:hAnsi="ConduitITC-Medium"/>
                <w:color w:val="000000"/>
                <w:sz w:val="17"/>
                <w:vertAlign w:val="superscript"/>
                <w:lang w:val="pl-PL"/>
              </w:rPr>
              <w:t xml:space="preserve"> </w:t>
            </w:r>
            <w:r>
              <w:rPr>
                <w:rFonts w:cs="ConduitITC-Medium" w:ascii="ConduitITC-Medium" w:hAnsi="ConduitITC-Medium"/>
                <w:color w:val="000000"/>
                <w:sz w:val="17"/>
                <w:szCs w:val="17"/>
                <w:lang w:val="en-GB"/>
              </w:rPr>
              <w:t>KRAPINA-ZAGORJE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Venue</w:t>
            </w:r>
            <w:r>
              <w:rPr>
                <w:rFonts w:cs="ConduitITC-Medium" w:ascii="ConduitITC-Medium" w:hAnsi="ConduitITC-Medium"/>
                <w:color w:val="000000"/>
                <w:sz w:val="17"/>
                <w:szCs w:val="17"/>
                <w:lang w:val="de-CH"/>
              </w:rPr>
              <w:t>: Bedekovč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i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Municipality of Bedekovčin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A. Starčevića 4, HR-49221 Bedekovčin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49 213-963</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9 213-040</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May</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WINE - A TRADITIONAL PART OF LIVING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2</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Regional Wine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Dubrovni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wi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41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Dubrovnik-Neretva County,</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lang w:val="en-AU"/>
              </w:rPr>
              <w:t>Association</w:t>
            </w:r>
            <w:r>
              <w:rPr>
                <w:rFonts w:cs="ConduitITC-Medium" w:ascii="ConduitITC-Medium" w:hAnsi="ConduitITC-Medium"/>
                <w:color w:val="000000"/>
                <w:sz w:val="17"/>
                <w:szCs w:val="17"/>
                <w:lang w:val="en-AU"/>
              </w:rPr>
              <w:t xml:space="preserve"> </w:t>
            </w:r>
            <w:r>
              <w:rPr>
                <w:rFonts w:cs="ConduitITC-Medium" w:ascii="ConduitITC-Medium" w:hAnsi="ConduitITC-Medium"/>
                <w:color w:val="000000"/>
                <w:sz w:val="17"/>
                <w:lang w:val="en-AU"/>
              </w:rPr>
              <w:t>of Dubrovnik-</w:t>
            </w:r>
            <w:r>
              <w:rPr>
                <w:rFonts w:cs="ConduitITC-Medium" w:ascii="ConduitITC-Medium" w:hAnsi="ConduitITC-Medium"/>
                <w:color w:val="000000"/>
                <w:sz w:val="17"/>
                <w:szCs w:val="17"/>
                <w:lang w:val="en-AU"/>
              </w:rPr>
              <w:t>Neretva County winegrow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GB"/>
              </w:rPr>
              <w:t>Ivica Prović, Pavo Miličić</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0 672-673</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8 344-084</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E-mail: ivica.provic@dubrovnik-neretva.hr, pavomilicic@gmail.com, udrugavinaradnz@gmail.com</w:t>
            </w:r>
          </w:p>
          <w:p>
            <w:pPr>
              <w:pStyle w:val="Normal"/>
              <w:widowControl w:val="false"/>
              <w:autoSpaceDE w:val="false"/>
              <w:spacing w:lineRule="auto" w:line="288"/>
              <w:textAlignment w:val="center"/>
              <w:rPr>
                <w:rFonts w:ascii="ConduitITC-Medium" w:hAnsi="ConduitITC-Medium" w:cs="ConduitITC-Medium"/>
                <w:color w:val="000000"/>
                <w:sz w:val="17"/>
                <w:szCs w:val="17"/>
                <w:lang w:val="en-AU"/>
              </w:rPr>
            </w:pPr>
            <w:r>
              <w:rPr>
                <w:rFonts w:cs="ConduitITC-Medium" w:ascii="ConduitITC-Medium" w:hAnsi="ConduitITC-Medium"/>
                <w:color w:val="000000"/>
                <w:sz w:val="17"/>
                <w:szCs w:val="17"/>
                <w:lang w:val="en-AU"/>
              </w:rPr>
              <w:t>www.edubrovnik.org</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AU"/>
              </w:rPr>
            </w:pPr>
            <w:r>
              <w:rPr>
                <w:rFonts w:cs="Times-Roman;Times New Roman" w:ascii="Times-Roman;Times New Roman" w:hAnsi="Times-Roman;Times New Roman"/>
                <w:color w:val="000000"/>
                <w:sz w:val="17"/>
                <w:szCs w:val="17"/>
                <w:lang w:val="en-AU"/>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URBANOVO 2012 - </w:t>
            </w:r>
            <w:r>
              <w:rPr>
                <w:rFonts w:cs="ConduitITC-Medium" w:ascii="ConduitITC-Medium" w:hAnsi="ConduitITC-Medium"/>
                <w:color w:val="000000"/>
                <w:sz w:val="17"/>
                <w:szCs w:val="17"/>
              </w:rPr>
              <w:t>INTERNATIONAL WINE DAY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Štrigov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wi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5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Municipality of Štrigova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Štrigova 22a, HR-40312 Štrigova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40 851-325</w:t>
            </w:r>
          </w:p>
          <w:p>
            <w:pPr>
              <w:pStyle w:val="Normal"/>
              <w:widowControl w:val="false"/>
              <w:autoSpaceDE w:val="false"/>
              <w:spacing w:lineRule="auto" w:line="288"/>
              <w:textAlignment w:val="center"/>
              <w:rPr>
                <w:rFonts w:ascii="ConduitITC-Medium" w:hAnsi="ConduitITC-Medium" w:cs="ConduitITC-Medium"/>
                <w:color w:val="000000"/>
                <w:sz w:val="17"/>
                <w:lang w:val="de-CH"/>
              </w:rPr>
            </w:pPr>
            <w:r>
              <w:rPr>
                <w:rFonts w:cs="ConduitITC-Medium" w:ascii="ConduitITC-Medium" w:hAnsi="ConduitITC-Medium"/>
                <w:color w:val="000000"/>
                <w:sz w:val="17"/>
                <w:szCs w:val="17"/>
                <w:lang w:val="de-CH"/>
              </w:rPr>
              <w:t xml:space="preserve">E-mail: </w:t>
            </w:r>
            <w:r>
              <w:rPr>
                <w:rFonts w:cs="ConduitITC-Medium" w:ascii="ConduitITC-Medium" w:hAnsi="ConduitITC-Medium"/>
                <w:color w:val="000000"/>
                <w:sz w:val="17"/>
                <w:lang w:val="de-CH"/>
              </w:rPr>
              <w:t>tic-strigova@hi.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CH"/>
              </w:rPr>
            </w:pPr>
            <w:r>
              <w:rPr>
                <w:rFonts w:cs="Times-Roman;Times New Roman" w:ascii="Times-Roman;Times New Roman" w:hAnsi="Times-Roman;Times New Roman"/>
                <w:color w:val="000000"/>
                <w:sz w:val="17"/>
                <w:lang w:val="de-CH"/>
              </w:rPr>
            </w:r>
          </w:p>
        </w:tc>
      </w:tr>
      <w:tr>
        <w:trPr>
          <w:trHeight w:val="199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en-GB"/>
              </w:rPr>
              <w:t xml:space="preserve">SLAVONSKI BROD 2012” </w:t>
            </w:r>
            <w:r>
              <w:rPr>
                <w:rFonts w:cs="ConduitITC-Medium" w:ascii="ConduitITC-Medium" w:hAnsi="ConduitITC-Medium"/>
                <w:color w:val="000000"/>
                <w:sz w:val="17"/>
                <w:lang w:val="pl-PL"/>
              </w:rPr>
              <w:t>FAI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5</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INTERCOUNTY LIVESTOCK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Slavonski Bro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goods for broad consump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agricultural machinery and devices</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professional lectures, presentations, open-air classrooms</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sale exhibitions and presentation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34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Slavonski Brod-Posavina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Administrative Department of Agriculture, Forestry and Water Resources Management</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Kralja Petra Krešimira IV 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Fax: +385 (0)35 216-152, 216-23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bppoljoprivreda@bpzupanija.t-com.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Croatia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al Agenc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t>
            </w:r>
            <w:r>
              <w:rPr>
                <w:rFonts w:cs="ConduitITC-Medium" w:ascii="ConduitITC-Medium" w:hAnsi="ConduitITC-Medium"/>
                <w:color w:val="000000"/>
                <w:sz w:val="17"/>
                <w:szCs w:val="17"/>
              </w:rPr>
              <w:t>HPA)</w:t>
              <w:br/>
            </w:r>
            <w:r>
              <w:rPr>
                <w:rFonts w:cs="ConduitITC-Medium" w:ascii="ConduitITC-Medium" w:hAnsi="ConduitITC-Medium"/>
                <w:color w:val="000000"/>
                <w:sz w:val="17"/>
              </w:rPr>
              <w:t>Count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fice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PA</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 Brod-Pos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esićeva 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415-516</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415-517</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sbrod@hpa.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oatian Chamber of Trades and Crafts - Brod -Pos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Petra Krešimira IV 46/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5 407-440</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Fax: +385 (0)35 407-44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E-mail: </w:t>
            </w:r>
            <w:r>
              <w:rPr>
                <w:rFonts w:cs="ConduitITC-Medium" w:ascii="ConduitITC-Medium" w:hAnsi="ConduitITC-Medium"/>
                <w:color w:val="000000"/>
                <w:sz w:val="17"/>
                <w:lang w:val="en-GB"/>
              </w:rPr>
              <w:t>ok.slavonski.brod@hok.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CE - Slavonski Brod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atije Mesića 9,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448-583</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5 448-59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gksb@hgk.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Croatian</w:t>
            </w:r>
            <w:r>
              <w:rPr>
                <w:rFonts w:cs="ConduitITC-Medium" w:ascii="ConduitITC-Medium" w:hAnsi="ConduitITC-Medium"/>
                <w:color w:val="000000"/>
                <w:sz w:val="17"/>
                <w:szCs w:val="17"/>
              </w:rPr>
              <w:t xml:space="preserve"> Agricultural </w:t>
            </w:r>
            <w:r>
              <w:rPr>
                <w:rFonts w:cs="ConduitITC-Medium" w:ascii="ConduitITC-Medium" w:hAnsi="ConduitITC-Medium"/>
                <w:color w:val="000000"/>
                <w:sz w:val="17"/>
              </w:rPr>
              <w:t xml:space="preserve">Chamber </w:t>
            </w:r>
            <w:r>
              <w:rPr>
                <w:rFonts w:cs="ConduitITC-Medium" w:ascii="ConduitITC-Medium" w:hAnsi="ConduitITC-Medium"/>
                <w:color w:val="000000"/>
                <w:sz w:val="17"/>
                <w:szCs w:val="17"/>
              </w:rPr>
              <w:br/>
            </w:r>
            <w:r>
              <w:rPr>
                <w:rFonts w:cs="ConduitITC-Medium" w:ascii="ConduitITC-Medium" w:hAnsi="ConduitITC-Medium"/>
                <w:color w:val="000000"/>
                <w:sz w:val="17"/>
              </w:rPr>
              <w:t>Public</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dvisory Service</w:t>
            </w:r>
            <w:r>
              <w:rPr>
                <w:rFonts w:cs="ConduitITC-Medium" w:ascii="ConduitITC-Medium" w:hAnsi="ConduitITC-Medium"/>
                <w:color w:val="000000"/>
                <w:sz w:val="17"/>
                <w:szCs w:val="17"/>
              </w:rPr>
              <w:br/>
            </w:r>
            <w:r>
              <w:rPr>
                <w:rFonts w:cs="ConduitITC-Medium" w:ascii="ConduitITC-Medium" w:hAnsi="ConduitITC-Medium"/>
                <w:color w:val="000000"/>
                <w:sz w:val="17"/>
              </w:rPr>
              <w:t>Vera</w:t>
            </w:r>
            <w:r>
              <w:rPr>
                <w:rFonts w:cs="ConduitITC-Medium" w:ascii="ConduitITC-Medium" w:hAnsi="ConduitITC-Medium"/>
                <w:color w:val="000000"/>
                <w:sz w:val="17"/>
                <w:szCs w:val="17"/>
              </w:rPr>
              <w:t xml:space="preserve"> </w:t>
            </w:r>
            <w:r>
              <w:rPr>
                <w:rFonts w:cs="ConduitITC-Medium" w:ascii="ConduitITC-Medium" w:hAnsi="ConduitITC-Medium"/>
                <w:color w:val="000000"/>
                <w:sz w:val="17"/>
              </w:rPr>
              <w:t>Novaković</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ea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Regional Office</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inogradska cesta 155,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255-694, 255-06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255-694</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8 9594-972</w:t>
            </w:r>
          </w:p>
          <w:p>
            <w:pPr>
              <w:pStyle w:val="Normal"/>
              <w:widowControl w:val="false"/>
              <w:autoSpaceDE w:val="false"/>
              <w:spacing w:lineRule="auto" w:line="288"/>
              <w:textAlignment w:val="center"/>
              <w:rPr>
                <w:rFonts w:ascii="ConduitITC-Medium" w:hAnsi="ConduitITC-Medium" w:cs="ConduitITC-Medium"/>
                <w:color w:val="000000"/>
                <w:sz w:val="17"/>
                <w:lang w:val="de-DE"/>
              </w:rPr>
            </w:pPr>
            <w:r>
              <w:rPr>
                <w:rFonts w:cs="ConduitITC-Medium" w:ascii="ConduitITC-Medium" w:hAnsi="ConduitITC-Medium"/>
                <w:color w:val="000000"/>
                <w:sz w:val="17"/>
                <w:szCs w:val="17"/>
                <w:lang w:val="de-DE"/>
              </w:rPr>
              <w:t xml:space="preserve">E-mail: </w:t>
            </w:r>
            <w:r>
              <w:rPr>
                <w:rFonts w:cs="ConduitITC-Medium" w:ascii="ConduitITC-Medium" w:hAnsi="ConduitITC-Medium"/>
                <w:color w:val="000000"/>
                <w:sz w:val="17"/>
                <w:lang w:val="de-DE"/>
              </w:rPr>
              <w:t>vera.novakovic@komor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de-DE"/>
              </w:rPr>
            </w:pPr>
            <w:r>
              <w:rPr>
                <w:rFonts w:cs="Times-Roman;Times New Roman" w:ascii="Times-Roman;Times New Roman" w:hAnsi="Times-Roman;Times New Roman"/>
                <w:color w:val="000000"/>
                <w:sz w:val="17"/>
                <w:lang w:val="de-DE"/>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ay/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STRAWBERRY DAY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Venue:</w:t>
            </w:r>
            <w:r>
              <w:rPr>
                <w:rFonts w:cs="ConduitITC-Medium" w:ascii="ConduitITC-Medium" w:hAnsi="ConduitITC-Medium"/>
                <w:color w:val="000000"/>
                <w:sz w:val="17"/>
                <w:szCs w:val="17"/>
                <w:lang w:val="en-GB"/>
              </w:rPr>
              <w:t xml:space="preserve"> Trg kralja Tomislava, Zagreb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trawberrie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3245"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6" w:space="0" w:color="FFFFFF"/>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CITY OF ZAGREB, </w:t>
            </w:r>
            <w:r>
              <w:rPr>
                <w:rFonts w:cs="ConduitITC-Medium" w:ascii="ConduitITC-Medium" w:hAnsi="ConduitITC-Medium"/>
                <w:color w:val="000000"/>
                <w:sz w:val="17"/>
                <w:szCs w:val="17"/>
              </w:rPr>
              <w:t>City Office for Agriculture 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Avenija Dubrovnik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zagreb.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Zagreb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dministrative Dept. of Agriculture, Rural Development 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Ulica grada Vukovara 72/V,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6009-426</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6009-474</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www.zagrebacka-zupanija.hr</w:t>
            </w:r>
          </w:p>
        </w:tc>
      </w:tr>
      <w:tr>
        <w:trPr>
          <w:trHeight w:val="390"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lang w:val="de-CH"/>
              </w:rPr>
            </w:pPr>
            <w:r>
              <w:rPr>
                <w:rFonts w:cs="ConduitITC-Medium" w:ascii="ConduitITC-Medium" w:hAnsi="ConduitITC-Medium"/>
                <w:outline/>
                <w:color w:val="000000"/>
                <w:sz w:val="17"/>
                <w:szCs w:val="17"/>
                <w:lang w:val="de-CH"/>
              </w:rPr>
              <w:t>JUNE</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lang w:val="de-CH"/>
              </w:rPr>
            </w:pPr>
            <w:r>
              <w:rPr>
                <w:rFonts w:cs="Times-Roman;Times New Roman" w:ascii="Times-Roman;Times New Roman" w:hAnsi="Times-Roman;Times New Roman"/>
                <w:outline/>
                <w:color w:val="000000"/>
                <w:sz w:val="17"/>
                <w:szCs w:val="17"/>
                <w:lang w:val="de-CH"/>
              </w:rPr>
            </w:r>
          </w:p>
        </w:tc>
        <w:tc>
          <w:tcPr>
            <w:tcW w:w="5863" w:type="dxa"/>
            <w:tcBorders>
              <w:top w:val="single" w:sz="6" w:space="0" w:color="FFFFFF"/>
              <w:left w:val="dashed" w:sz="6" w:space="0" w:color="FFFFFF"/>
              <w:bottom w:val="single" w:sz="6" w:space="0" w:color="FFFFFF"/>
              <w:right w:val="single" w:sz="6" w:space="0" w:color="FFFFFF"/>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650"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 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0</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6" w:space="0" w:color="FFFFFF"/>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AILING FAI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2</w:t>
            </w:r>
            <w:r>
              <w:rPr>
                <w:rFonts w:cs="ConduitITC-Medium" w:ascii="ConduitITC-Medium" w:hAnsi="ConduitITC-Medium"/>
                <w:color w:val="000000"/>
                <w:sz w:val="17"/>
                <w:vertAlign w:val="superscript"/>
              </w:rPr>
              <w:t xml:space="preserve"> nd </w:t>
            </w:r>
            <w:r>
              <w:rPr>
                <w:rFonts w:cs="ConduitITC-Medium" w:ascii="ConduitITC-Medium" w:hAnsi="ConduitITC-Medium"/>
                <w:color w:val="000000"/>
                <w:sz w:val="17"/>
                <w:szCs w:val="17"/>
                <w:lang w:val="en-GB"/>
              </w:rPr>
              <w:t>Sailing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Putnička obala Rijeka (</w:t>
            </w:r>
            <w:r>
              <w:rPr>
                <w:rFonts w:cs="ConduitITC-Medium" w:ascii="ConduitITC-Medium" w:hAnsi="ConduitITC-Medium"/>
                <w:color w:val="000000"/>
                <w:sz w:val="17"/>
              </w:rPr>
              <w:t>Travel coast)</w:t>
            </w:r>
            <w:r>
              <w:rPr>
                <w:rFonts w:cs="ConduitITC-Medium" w:ascii="ConduitITC-Medium" w:hAnsi="ConduitITC-Medium"/>
                <w:color w:val="000000"/>
                <w:sz w:val="17"/>
                <w:szCs w:val="17"/>
                <w:lang w:val="en-GB"/>
              </w:rPr>
              <w:t>, 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iječki sajam d.o.o. (Rijeka fai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51 406-7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rijecki-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54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 8</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0</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St. FELIX AND FORTUNAT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 xml:space="preserve">Venue: Church square of St </w:t>
            </w:r>
            <w:r>
              <w:rPr>
                <w:rFonts w:cs="ConduitITC-Medium" w:ascii="ConduitITC-Medium" w:hAnsi="ConduitITC-Medium"/>
                <w:color w:val="000000"/>
                <w:sz w:val="17"/>
                <w:lang w:val="en-GB"/>
              </w:rPr>
              <w:t xml:space="preserve">Felix and Fortunat, Ližnjan municipality -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rPr>
              <w:t>- exhibition and tasting of wine, prosciutto, brandy, olive oil, cheese and other delicacies</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tique tools, local folk costumes</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new farming machinery</w:t>
            </w:r>
          </w:p>
          <w:p>
            <w:pPr>
              <w:pStyle w:val="Normal"/>
              <w:widowControl w:val="false"/>
              <w:autoSpaceDE w:val="false"/>
              <w:spacing w:lineRule="auto" w:line="288"/>
              <w:textAlignment w:val="center"/>
              <w:rPr/>
            </w:pPr>
            <w:r>
              <w:rPr>
                <w:rFonts w:cs="ConduitITC-Medium" w:ascii="ConduitITC-Medium" w:hAnsi="ConduitITC-Medium"/>
                <w:color w:val="000000"/>
                <w:sz w:val="17"/>
              </w:rPr>
              <w:t>- various workshops</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6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tabs>
                <w:tab w:val="clear" w:pos="720"/>
                <w:tab w:val="left" w:pos="2125"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Farmers’ Association Agro-mlad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Italian Community Šišan</w:t>
            </w:r>
            <w:r>
              <w:rPr>
                <w:rFonts w:cs="ConduitITC-Medium" w:ascii="ConduitITC-Medium" w:hAnsi="ConduitITC-Medium"/>
                <w:color w:val="000000"/>
                <w:sz w:val="17"/>
                <w:szCs w:val="17"/>
              </w:rPr>
              <w:br/>
            </w:r>
            <w:r>
              <w:rPr>
                <w:rFonts w:cs="ConduitITC-Medium" w:ascii="ConduitITC-Medium" w:hAnsi="ConduitITC-Medium"/>
                <w:color w:val="000000"/>
                <w:sz w:val="17"/>
              </w:rPr>
              <w:t>Hunting club “Ben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Paolo Demarin</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ob: +385 (0)99 2108-849, 99 7366-996</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paolo.demarin@liznjan.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it-IT"/>
              </w:rPr>
            </w:pPr>
            <w:r>
              <w:rPr>
                <w:rFonts w:cs="Times-Roman;Times New Roman" w:ascii="Times-Roman;Times New Roman" w:hAnsi="Times-Roman;Times New Roman"/>
                <w:color w:val="000000"/>
                <w:sz w:val="17"/>
                <w:szCs w:val="17"/>
                <w:lang w:val="it-IT"/>
              </w:rPr>
            </w:r>
          </w:p>
        </w:tc>
      </w:tr>
      <w:tr>
        <w:trPr>
          <w:trHeight w:val="102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 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23 684-8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 2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 2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SVETOIVANJSKI DANI </w:t>
            </w:r>
            <w:r>
              <w:rPr>
                <w:rFonts w:cs="ConduitITC-Medium" w:ascii="ConduitITC-Medium" w:hAnsi="ConduitITC-Medium"/>
                <w:color w:val="000000"/>
                <w:sz w:val="17"/>
                <w:szCs w:val="17"/>
                <w:lang w:val="pl-PL"/>
              </w:rPr>
              <w:t xml:space="preserve">(St GEORGE’S DAYS) </w:t>
            </w:r>
            <w:r>
              <w:rPr>
                <w:rFonts w:cs="ConduitITC-Medium" w:ascii="ConduitITC-Medium" w:hAnsi="ConduitITC-Medium"/>
                <w:color w:val="000000"/>
                <w:sz w:val="17"/>
                <w:szCs w:val="17"/>
                <w:lang w:val="en-GB"/>
              </w:rPr>
              <w:t>2012</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44</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WINE EXHIBITION OF CONTINENTAL CROATI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Venue: Sveti Ivan Zel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wines of continental Croatia, traditional meals, cheese fair, flower fai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82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Sveti Ivan Zelin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Ante Starčevića 13, HR-10380 Sveti Ivan Zelin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2019-200</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Fax: +385 (0)1 2019-20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tz-zelina.h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Sveti Ivan Zelina </w:t>
            </w:r>
            <w:r>
              <w:rPr>
                <w:rFonts w:cs="ConduitITC-Medium" w:ascii="ConduitITC-Medium" w:hAnsi="ConduitITC-Medium"/>
                <w:color w:val="000000"/>
                <w:sz w:val="17"/>
                <w:szCs w:val="17"/>
              </w:rPr>
              <w:t>Tourist Board</w:t>
            </w:r>
            <w:r>
              <w:rPr>
                <w:rFonts w:cs="ConduitITC-Medium" w:ascii="ConduitITC-Medium" w:hAnsi="ConduitITC-Medium"/>
                <w:color w:val="000000"/>
                <w:sz w:val="17"/>
                <w:szCs w:val="17"/>
                <w:lang w:val="en-GB"/>
              </w:rPr>
              <w:t xml:space="preserve"> and Zelina Museum</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Ante Starčevića 13, HR-10380 Sveti Ivan Zelin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tz-zelin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GB"/>
              </w:rPr>
              <w:t xml:space="preserve">KRIŽEVAČKO VELIKO SPRAVIŠĆE </w:t>
            </w:r>
            <w:r>
              <w:rPr>
                <w:rFonts w:cs="ConduitITC-Medium" w:ascii="ConduitITC-Medium" w:hAnsi="ConduitITC-Medium"/>
                <w:color w:val="000000"/>
                <w:sz w:val="17"/>
              </w:rPr>
              <w:t>(GREAT GATHERING IN KRIŽEVCI)</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urist even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Križevci</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Križevci Tourist Boar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Nemčićev trg 6, HR-48260 Križevci</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8 681-199</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16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LORAART 2012</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47</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International Gardening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Venue: Bundek Lake, Zagreb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lowers, seedling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lang w:val="de-CH"/>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ZAGREBAČKI HOLDING d.o.o.</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Zrinjevac </w:t>
            </w:r>
            <w:r>
              <w:rPr>
                <w:rFonts w:cs="ConduitITC-Medium" w:ascii="ConduitITC-Medium" w:hAnsi="ConduitITC-Medium"/>
                <w:color w:val="000000"/>
                <w:sz w:val="17"/>
                <w:szCs w:val="17"/>
              </w:rPr>
              <w:t>Branch</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Remetinečka cesta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800 200-20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zrinjevac.hr, www.floraart.ne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lang w:val="fr-FR"/>
              </w:rPr>
              <w:t>3</w:t>
            </w:r>
            <w:r>
              <w:rPr>
                <w:rFonts w:cs="ConduitITC-Medium" w:ascii="ConduitITC-Medium" w:hAnsi="ConduitITC-Medium"/>
                <w:color w:val="000000"/>
                <w:sz w:val="17"/>
                <w:vertAlign w:val="superscript"/>
                <w:lang w:val="fr-FR"/>
              </w:rPr>
              <w:t>rd</w:t>
            </w:r>
            <w:r>
              <w:rPr>
                <w:rFonts w:cs="ConduitITC-Medium" w:ascii="ConduitITC-Medium" w:hAnsi="ConduitITC-Medium"/>
                <w:color w:val="000000"/>
                <w:sz w:val="17"/>
                <w:szCs w:val="17"/>
                <w:lang w:val="fr-FR"/>
              </w:rPr>
              <w:t xml:space="preserve"> INTERNATIONAL CHEESE FESTIVAL</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Venue: Drniš</w:t>
            </w:r>
          </w:p>
          <w:p>
            <w:pPr>
              <w:pStyle w:val="Normal"/>
              <w:widowControl w:val="false"/>
              <w:suppressAutoHyphens w:val="true"/>
              <w:autoSpaceDE w:val="false"/>
              <w:spacing w:lineRule="auto" w:line="288"/>
              <w:textAlignment w:val="baseline"/>
              <w:rPr/>
            </w:pPr>
            <w:r>
              <w:rPr>
                <w:rFonts w:eastAsia="ConduitITC-Medium" w:cs="ConduitITC-Medium" w:ascii="ConduitITC-Medium" w:hAnsi="ConduitITC-Medium"/>
                <w:color w:val="000000"/>
                <w:sz w:val="17"/>
                <w:lang w:val="fr-FR"/>
              </w:rPr>
              <w:t xml:space="preserve"> </w:t>
            </w: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heese and other agricultural products, souvenir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CE Office for Areas of Special State Concern-Kn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Ulica kralja Zvonimira 36, HR-22300 Kn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22 664-5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22 664-55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knin@hgk.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o-organizer:</w:t>
            </w:r>
          </w:p>
          <w:p>
            <w:pPr>
              <w:pStyle w:val="Normal"/>
              <w:widowControl w:val="false"/>
              <w:tabs>
                <w:tab w:val="clear" w:pos="720"/>
                <w:tab w:val="left" w:pos="2125" w:leader="none"/>
              </w:tabs>
              <w:suppressAutoHyphens w:val="true"/>
              <w:autoSpaceDE w:val="false"/>
              <w:spacing w:lineRule="auto" w:line="288"/>
              <w:ind w:left="29" w:hanging="0"/>
              <w:textAlignment w:val="baseline"/>
              <w:rPr/>
            </w:pPr>
            <w:r>
              <w:rPr>
                <w:rFonts w:cs="ConduitITC-Medium" w:ascii="ConduitITC-Medium" w:hAnsi="ConduitITC-Medium"/>
                <w:color w:val="000000"/>
                <w:sz w:val="17"/>
                <w:szCs w:val="17"/>
                <w:lang w:val="en-GB"/>
              </w:rPr>
              <w:t xml:space="preserve">CCE </w:t>
            </w:r>
            <w:r>
              <w:rPr>
                <w:rFonts w:cs="ConduitITC-Medium" w:ascii="ConduitITC-Medium" w:hAnsi="ConduitITC-Medium"/>
                <w:color w:val="000000"/>
                <w:sz w:val="17"/>
                <w:szCs w:val="17"/>
              </w:rPr>
              <w:t>Šibenik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Dra fra Jerolima Milete 31, HR-22000 Šibenik</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 +385 (0)22 311-600</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Fax: +385 (0)22 311-610</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hgksi@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it-IT"/>
              </w:rPr>
            </w:pPr>
            <w:r>
              <w:rPr>
                <w:rFonts w:cs="Times-Roman;Times New Roman" w:ascii="Times-Roman;Times New Roman" w:hAnsi="Times-Roman;Times New Roman"/>
                <w:color w:val="000000"/>
                <w:sz w:val="17"/>
                <w:szCs w:val="17"/>
                <w:lang w:val="it-IT"/>
              </w:rPr>
            </w:r>
          </w:p>
        </w:tc>
      </w:tr>
      <w:tr>
        <w:trPr>
          <w:trHeight w:val="68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UNTY CATTLE SHOW</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Popovač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1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Association of Cattlemen and Farmers</w:t>
            </w:r>
            <w:r>
              <w:rPr>
                <w:rFonts w:cs="ConduitITC-Medium" w:ascii="ConduitITC-Medium" w:hAnsi="ConduitITC-Medium"/>
                <w:color w:val="000000"/>
                <w:sz w:val="17"/>
                <w:szCs w:val="17"/>
                <w:lang w:val="en-GB"/>
              </w:rPr>
              <w:t xml:space="preserve"> - </w:t>
            </w:r>
            <w:r>
              <w:rPr>
                <w:rFonts w:cs="ConduitITC-Medium" w:ascii="ConduitITC-Medium" w:hAnsi="ConduitITC-Medium"/>
                <w:color w:val="000000"/>
                <w:sz w:val="17"/>
              </w:rPr>
              <w:t>Rural Economy</w:t>
            </w:r>
            <w:r>
              <w:rPr>
                <w:rFonts w:cs="ConduitITC-Medium" w:ascii="ConduitITC-Medium" w:hAnsi="ConduitITC-Medium"/>
                <w:color w:val="000000"/>
                <w:sz w:val="17"/>
                <w:szCs w:val="17"/>
                <w:lang w:val="en-GB"/>
              </w:rPr>
              <w:t xml:space="preserve"> Popovač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Vjekoslav Posarić</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Fax: +385 (0)44 679-138</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it-IT"/>
              </w:rPr>
              <w:t xml:space="preserve">E-mail: </w:t>
            </w:r>
            <w:r>
              <w:rPr>
                <w:rFonts w:cs="ConduitITC-Medium" w:ascii="ConduitITC-Medium" w:hAnsi="ConduitITC-Medium"/>
                <w:color w:val="000000"/>
                <w:sz w:val="17"/>
                <w:lang w:val="it-IT"/>
              </w:rPr>
              <w:t>ssuuhh@i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it-IT"/>
              </w:rPr>
            </w:pPr>
            <w:r>
              <w:rPr>
                <w:rFonts w:cs="Times-Roman;Times New Roman" w:ascii="Times-Roman;Times New Roman" w:hAnsi="Times-Roman;Times New Roman"/>
                <w:color w:val="000000"/>
                <w:sz w:val="17"/>
                <w:lang w:val="it-IT"/>
              </w:rPr>
            </w:r>
          </w:p>
        </w:tc>
      </w:tr>
      <w:tr>
        <w:trPr>
          <w:trHeight w:val="119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CHERRY DAYS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Trešnjevka,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herrie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Town of Zagreb, Town Offic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r Agricultur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venija Dubrovnik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zagreb.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39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ROATIAN GRAŠEVINA FESTIVAL IN KUTJEV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Sale exhibition of wines and other products, wine rating, scientific meeting, lectures, round-table talks, wine-growing industry related events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utjev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wine and other product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44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Kutjevo’s Winemakers, Fruits and Wine Growers’ Association of Kutjev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rg graševine 1, HR-34340 Kutjev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385 (0)34 315-196</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ob: +385 (0)99 7015-6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info@kutjevacki-vinari.hr, udruga.kutjevo@po.t-com.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kutjevacki-vinari.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3</w:t>
            </w:r>
            <w:r>
              <w:rPr>
                <w:rFonts w:cs="ConduitITC-Medium" w:ascii="ConduitITC-Medium" w:hAnsi="ConduitITC-Medium"/>
                <w:color w:val="000000"/>
                <w:sz w:val="17"/>
                <w:vertAlign w:val="superscript"/>
              </w:rPr>
              <w:t>rd</w:t>
            </w:r>
            <w:r>
              <w:rPr>
                <w:rFonts w:cs="ConduitITC-Medium" w:ascii="ConduitITC-Medium" w:hAnsi="ConduitITC-Medium"/>
                <w:color w:val="000000"/>
                <w:sz w:val="17"/>
                <w:szCs w:val="17"/>
                <w:lang w:val="en-GB"/>
              </w:rPr>
              <w:t xml:space="preserve"> CHERRY FAIR IN ERDUT</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Erdut</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urist Board of Erdut Municipalit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Zlatna ulica 2, HR-31205 Aljmaš, Erdu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1 590-11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31 590-15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visitcroatia.net@gmail.com</w:t>
            </w:r>
          </w:p>
        </w:tc>
      </w:tr>
      <w:tr>
        <w:trPr>
          <w:trHeight w:val="101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4</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lang w:val="en-GB"/>
              </w:rPr>
              <w:t xml:space="preserve"> SURDUK FESTIVAL BARANJ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neževi Vinogradi - Zmajevac - Suza - Karan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wines of Baranja region</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Baranja Tourist Board and Municipality of Kneževi Vinogradi</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Imre Nagya 2, HR-31300 Beli Manast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702-080</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Fax: +385 (0)31 702-08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info@tzbaranje.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tzbaranj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3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DAY OF ČIGOČ VILLAGE - THE EUROPEAN STORK VILLAG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Čigoč</w:t>
            </w:r>
          </w:p>
        </w:tc>
      </w:tr>
      <w:tr>
        <w:trPr>
          <w:trHeight w:val="144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Public Institution Park prirode Lonjsko polje (Park of Nature Lonjsko polje)</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Tel.: +385 (0)44 672-080, 611-19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4 606-449</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pp-lonjsko-polje.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pp-lonjsko-polj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56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TRADITIONAL CRAFTS AND APPLIED ART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Trg Vladimira Nazora, Ivanić-Gra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manufacturers, traditional and </w:t>
            </w:r>
            <w:r>
              <w:rPr>
                <w:rFonts w:cs="ConduitITC-Medium" w:ascii="ConduitITC-Medium" w:hAnsi="ConduitITC-Medium"/>
                <w:color w:val="000000"/>
                <w:sz w:val="17"/>
              </w:rPr>
              <w:t>artisic</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rafts</w:t>
            </w:r>
            <w:r>
              <w:rPr>
                <w:rFonts w:cs="ConduitITC-Medium" w:ascii="ConduitITC-Medium" w:hAnsi="ConduitITC-Medium"/>
                <w:color w:val="000000"/>
                <w:sz w:val="17"/>
                <w:szCs w:val="17"/>
              </w:rPr>
              <w:br/>
            </w:r>
            <w:r>
              <w:rPr>
                <w:rFonts w:cs="ConduitITC-Medium" w:ascii="ConduitITC-Medium" w:hAnsi="ConduitITC-Medium"/>
                <w:color w:val="000000"/>
                <w:sz w:val="17"/>
              </w:rPr>
              <w:t>-</w:t>
            </w:r>
            <w:r>
              <w:rPr>
                <w:rFonts w:cs="ConduitITC-Medium" w:ascii="ConduitITC-Medium" w:hAnsi="ConduitITC-Medium"/>
                <w:color w:val="000000"/>
                <w:sz w:val="17"/>
                <w:szCs w:val="17"/>
              </w:rPr>
              <w:t>food</w:t>
              <w:br/>
            </w:r>
            <w:r>
              <w:rPr>
                <w:rFonts w:cs="ConduitITC-Medium" w:ascii="ConduitITC-Medium" w:hAnsi="ConduitITC-Medium"/>
                <w:color w:val="000000"/>
                <w:sz w:val="17"/>
              </w:rPr>
              <w:t>-</w:t>
            </w:r>
            <w:r>
              <w:rPr>
                <w:rFonts w:cs="ConduitITC-Medium" w:ascii="ConduitITC-Medium" w:hAnsi="ConduitITC-Medium"/>
                <w:color w:val="000000"/>
                <w:sz w:val="17"/>
                <w:szCs w:val="17"/>
              </w:rPr>
              <w:t>wine</w:t>
              <w:br/>
            </w:r>
            <w:r>
              <w:rPr>
                <w:rFonts w:cs="ConduitITC-Medium" w:ascii="ConduitITC-Medium" w:hAnsi="ConduitITC-Medium"/>
                <w:color w:val="000000"/>
                <w:sz w:val="17"/>
              </w:rPr>
              <w:t>-</w:t>
            </w:r>
            <w:r>
              <w:rPr>
                <w:rFonts w:cs="ConduitITC-Medium" w:ascii="ConduitITC-Medium" w:hAnsi="ConduitITC-Medium"/>
                <w:color w:val="000000"/>
                <w:sz w:val="17"/>
                <w:szCs w:val="17"/>
              </w:rPr>
              <w:t>flower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7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Town of</w:t>
            </w:r>
            <w:r>
              <w:rPr>
                <w:rFonts w:cs="ConduitITC-Medium" w:ascii="ConduitITC-Medium" w:hAnsi="ConduitITC-Medium"/>
                <w:color w:val="000000"/>
                <w:sz w:val="17"/>
                <w:szCs w:val="17"/>
                <w:lang w:val="en-GB"/>
              </w:rPr>
              <w:t xml:space="preserve"> Ivanić-Gra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Park S. Posezija 1, HR-10310 Ivanić-Gra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1 2831-36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1 2881-678</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info@ivanic-grad.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ivanic-grad.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ourist Board -Town of Ivanić-Grad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oslavačka 13, HR-10310 Ivanić-Gra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Fax: +385 (0)1 2881-591</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tzig.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tzig.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2</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LIVESTOCK EXHIBITION OF KRAPINA - ZAGORJE COUNT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HORSE EXHIBITION OF KRAPINA - ZAGORJE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Zlat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various livestock</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0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Krapina-Zagorje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agistratska 1, HR-49000 Krapina</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49 329-111</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de-CH"/>
              </w:rPr>
              <w:t>Fax: +385 (0)49 329-211</w:t>
            </w:r>
          </w:p>
        </w:tc>
      </w:tr>
      <w:tr>
        <w:trPr>
          <w:trHeight w:val="10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VIVODINA </w:t>
            </w:r>
            <w:r>
              <w:rPr>
                <w:rFonts w:cs="ConduitITC-Medium" w:ascii="ConduitITC-Medium" w:hAnsi="ConduitITC-Medium"/>
                <w:color w:val="000000"/>
                <w:sz w:val="17"/>
              </w:rPr>
              <w:t>WINE EXHIBI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Vivodina, Ozalj</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wine and traditional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326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Association of Wine-Growers, Wine-Makers and Fruit- Growers </w:t>
            </w:r>
            <w:r>
              <w:rPr>
                <w:rFonts w:cs="ConduitITC-Medium" w:ascii="ConduitITC-Medium" w:hAnsi="ConduitITC-Medium"/>
                <w:color w:val="000000"/>
                <w:sz w:val="17"/>
                <w:szCs w:val="17"/>
                <w:lang w:val="en-GB"/>
              </w:rPr>
              <w:t xml:space="preserve"> Ozalj</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47 731-923</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7 731-17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Karlovac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Kralja Tomislava 19b, HR-47000 Karlovac</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7 612-11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7 614-72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hgkka@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ONAVITA 2012</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25</w:t>
            </w:r>
            <w:r>
              <w:rPr>
                <w:rFonts w:cs="ConduitITC-Medium" w:ascii="ConduitITC-Medium" w:hAnsi="ConduitITC-Medium"/>
                <w:color w:val="000000"/>
                <w:sz w:val="17"/>
                <w:szCs w:val="17"/>
                <w:vertAlign w:val="superscript"/>
                <w:lang w:val="en-GB"/>
              </w:rPr>
              <w:t>th</w:t>
            </w: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rPr>
              <w:t xml:space="preserve">Cultural and Business Event: Vineyards and Wines of Slavonia and Baranja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 xml:space="preserve">Venue: </w:t>
            </w:r>
            <w:r>
              <w:rPr>
                <w:rFonts w:cs="ConduitITC-Medium" w:ascii="ConduitITC-Medium" w:hAnsi="ConduitITC-Medium"/>
                <w:color w:val="000000"/>
                <w:sz w:val="17"/>
                <w:szCs w:val="17"/>
                <w:lang w:val="fr-CH"/>
              </w:rPr>
              <w:t>Trnav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t>
            </w:r>
            <w:r>
              <w:rPr>
                <w:rFonts w:cs="ConduitITC-Medium" w:ascii="ConduitITC-Medium" w:hAnsi="ConduitITC-Medium"/>
                <w:color w:val="000000"/>
                <w:sz w:val="17"/>
              </w:rPr>
              <w:t xml:space="preserve"> wine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2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tabs>
                <w:tab w:val="clear" w:pos="720"/>
                <w:tab w:val="left" w:pos="3570"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Municipality of Trnava</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Meštrovića 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31411 Trnava</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Irena Mikić</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31 863-258</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Fax: +385 (0)31 863-066</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op-trnava@os.ht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04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DAYS OF THE SU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szCs w:val="17"/>
              </w:rPr>
              <w:t>Zad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AU"/>
              </w:rPr>
            </w:pPr>
            <w:r>
              <w:rPr>
                <w:rFonts w:cs="ConduitITC-Medium" w:ascii="ConduitITC-Medium" w:hAnsi="ConduitITC-Medium"/>
                <w:color w:val="000000"/>
                <w:sz w:val="17"/>
                <w:lang w:val="en-AU"/>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lang w:val="it-IT"/>
              </w:rPr>
              <w:t>- food products</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2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Eko Zadar Associatio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Atana Grbić-Martinović</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Tel.: +385 (0)23 300-119</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 xml:space="preserve">E-mail: </w:t>
            </w:r>
            <w:r>
              <w:rPr>
                <w:rFonts w:cs="ConduitITC-Medium" w:ascii="ConduitITC-Medium" w:hAnsi="ConduitITC-Medium"/>
                <w:color w:val="000000"/>
                <w:sz w:val="17"/>
                <w:lang w:val="de-DE"/>
              </w:rPr>
              <w:t>ekozadar@inet.hr</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pt-BR"/>
              </w:rPr>
              <w:t>Co-organiz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Town of Zada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0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aps/>
                <w:color w:val="000000"/>
                <w:sz w:val="17"/>
                <w:szCs w:val="17"/>
                <w:lang w:val="en-GB"/>
              </w:rPr>
            </w:pPr>
            <w:r>
              <w:rPr>
                <w:rFonts w:cs="ConduitITC-Medium" w:ascii="ConduitITC-Medium" w:hAnsi="ConduitITC-Medium"/>
                <w:color w:val="000000"/>
                <w:sz w:val="17"/>
                <w:szCs w:val="17"/>
                <w:lang w:val="en-GB"/>
              </w:rPr>
              <w:t>12</w:t>
            </w:r>
            <w:r>
              <w:rPr>
                <w:rFonts w:cs="ConduitITC-Medium" w:ascii="ConduitITC-Medium" w:hAnsi="ConduitITC-Medium"/>
                <w:color w:val="000000"/>
                <w:sz w:val="17"/>
                <w:szCs w:val="17"/>
                <w:vertAlign w:val="superscript"/>
                <w:lang w:val="en-GB"/>
              </w:rPr>
              <w:t>th</w:t>
            </w:r>
            <w:r>
              <w:rPr>
                <w:rFonts w:cs="ConduitITC-Medium" w:ascii="ConduitITC-Medium" w:hAnsi="ConduitITC-Medium"/>
                <w:color w:val="000000"/>
                <w:sz w:val="17"/>
                <w:szCs w:val="17"/>
                <w:lang w:val="en-GB"/>
              </w:rPr>
              <w:t xml:space="preserve">  </w:t>
            </w:r>
            <w:r>
              <w:rPr>
                <w:rFonts w:cs="ConduitITC-Medium" w:ascii="ConduitITC-Medium" w:hAnsi="ConduitITC-Medium"/>
                <w:caps/>
                <w:color w:val="000000"/>
                <w:sz w:val="17"/>
              </w:rPr>
              <w:t>Assessment of of Slavonian Kulen Sausage Quality</w:t>
            </w:r>
          </w:p>
          <w:p>
            <w:pPr>
              <w:pStyle w:val="Normal"/>
              <w:widowControl w:val="false"/>
              <w:autoSpaceDE w:val="false"/>
              <w:spacing w:lineRule="auto" w:line="288"/>
              <w:textAlignment w:val="center"/>
              <w:rPr>
                <w:rFonts w:ascii="ConduitITC-Medium" w:hAnsi="ConduitITC-Medium" w:cs="ConduitITC-Medium"/>
                <w:caps/>
                <w:color w:val="000000"/>
                <w:sz w:val="17"/>
                <w:szCs w:val="17"/>
                <w:lang w:val="en-GB"/>
              </w:rPr>
            </w:pPr>
            <w:r>
              <w:rPr>
                <w:rFonts w:cs="ConduitITC-Medium" w:ascii="ConduitITC-Medium" w:hAnsi="ConduitITC-Medium"/>
                <w:caps/>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Osije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Slavonian kulen sausage</w:t>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Osijek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uropske avenije 13,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1 223-80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31 223-824</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138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PICOKIJADA- </w:t>
            </w:r>
            <w:r>
              <w:rPr>
                <w:rFonts w:cs="ConduitITC-Medium" w:ascii="ConduitITC-Medium" w:hAnsi="ConduitITC-Medium"/>
                <w:color w:val="000000"/>
                <w:sz w:val="17"/>
              </w:rPr>
              <w:t>Legend of the Roost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 xml:space="preserve">Venue: </w:t>
            </w:r>
            <w:r>
              <w:rPr>
                <w:rFonts w:cs="ConduitITC-Medium" w:ascii="ConduitITC-Medium" w:hAnsi="ConduitITC-Medium"/>
                <w:color w:val="000000"/>
                <w:sz w:val="17"/>
                <w:szCs w:val="17"/>
              </w:rPr>
              <w:t>Đurđe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gastronomy</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sport</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lang w:val="pl-PL"/>
              </w:rPr>
              <w:t>- cultural and entertainment events</w:t>
            </w:r>
          </w:p>
        </w:tc>
      </w:tr>
      <w:tr>
        <w:trPr>
          <w:trHeight w:val="18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ourist Board - Town of Đurđevac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S. Radića 1,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8350 Đurđev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8 812-04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http://picokijada.djurdjevac.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38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MESAP 2012 - </w:t>
            </w:r>
            <w:r>
              <w:rPr>
                <w:rFonts w:cs="ConduitITC-Medium" w:ascii="ConduitITC-Medium" w:hAnsi="ConduitITC-Medium"/>
                <w:color w:val="000000"/>
                <w:sz w:val="17"/>
              </w:rPr>
              <w:t>INTERNATIONAL ENTREPRENEURSHIP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Nedelišć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industrial and </w:t>
            </w:r>
            <w:r>
              <w:rPr>
                <w:rFonts w:cs="ConduitITC-Medium" w:ascii="ConduitITC-Medium" w:hAnsi="ConduitITC-Medium"/>
                <w:color w:val="000000"/>
                <w:sz w:val="17"/>
              </w:rPr>
              <w:t>artisa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duc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the reg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neighbour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ountries</w:t>
            </w:r>
            <w:r>
              <w:rPr>
                <w:rFonts w:cs="ConduitITC-Medium" w:ascii="ConduitITC-Medium" w:hAnsi="ConduitITC-Medium"/>
                <w:color w:val="000000"/>
                <w:sz w:val="17"/>
                <w:szCs w:val="17"/>
              </w:rPr>
              <w:br/>
            </w:r>
            <w:r>
              <w:rPr>
                <w:rFonts w:cs="ConduitITC-Medium" w:ascii="ConduitITC-Medium" w:hAnsi="ConduitITC-Medium"/>
                <w:color w:val="000000"/>
                <w:sz w:val="17"/>
              </w:rPr>
              <w:t>-</w:t>
            </w:r>
            <w:r>
              <w:rPr>
                <w:rFonts w:cs="ConduitITC-Medium" w:ascii="ConduitITC-Medium" w:hAnsi="ConduitITC-Medium"/>
                <w:color w:val="000000"/>
                <w:sz w:val="17"/>
                <w:szCs w:val="17"/>
              </w:rPr>
              <w:t xml:space="preserve">livestock </w:t>
            </w:r>
            <w:r>
              <w:rPr>
                <w:rFonts w:cs="ConduitITC-Medium" w:ascii="ConduitITC-Medium" w:hAnsi="ConduitITC-Medium"/>
                <w:color w:val="000000"/>
                <w:sz w:val="17"/>
              </w:rPr>
              <w:t>exhibition</w:t>
            </w:r>
            <w:r>
              <w:rPr>
                <w:rFonts w:cs="ConduitITC-Medium" w:ascii="ConduitITC-Medium" w:hAnsi="ConduitITC-Medium"/>
                <w:color w:val="000000"/>
                <w:sz w:val="17"/>
                <w:szCs w:val="17"/>
              </w:rPr>
              <w:br/>
            </w:r>
            <w:r>
              <w:rPr>
                <w:rFonts w:cs="ConduitITC-Medium" w:ascii="ConduitITC-Medium" w:hAnsi="ConduitITC-Medium"/>
                <w:color w:val="000000"/>
                <w:sz w:val="17"/>
              </w:rPr>
              <w:t>-</w:t>
            </w:r>
            <w:r>
              <w:rPr>
                <w:rFonts w:cs="ConduitITC-Medium" w:ascii="ConduitITC-Medium" w:hAnsi="ConduitITC-Medium"/>
                <w:color w:val="000000"/>
                <w:sz w:val="17"/>
                <w:szCs w:val="17"/>
              </w:rPr>
              <w:t xml:space="preserve">wine and </w:t>
            </w:r>
            <w:r>
              <w:rPr>
                <w:rFonts w:cs="ConduitITC-Medium" w:ascii="ConduitITC-Medium" w:hAnsi="ConduitITC-Medium"/>
                <w:color w:val="000000"/>
                <w:sz w:val="17"/>
              </w:rPr>
              <w:t>winemaking equipment fai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08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pl-PL"/>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ESAP d.o.o.</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Josipa Marčeca 27, HR-40305 Nedelišće</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40 822-85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0 822-85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mesap@ck.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mesap.hr</w:t>
            </w:r>
          </w:p>
        </w:tc>
      </w:tr>
      <w:tr>
        <w:trPr>
          <w:trHeight w:val="100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ATTLE - BREEDING SHOW</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Drenov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w:t>
            </w:r>
          </w:p>
        </w:tc>
      </w:tr>
      <w:tr>
        <w:trPr>
          <w:trHeight w:val="2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 xml:space="preserve">Municipality of Drenovci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Vukovar - Srijem Count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Administrative Dept. of Agriculture 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Glagoljaška 27/i, HR-32100 Vinkovci</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ragomir Lukadinov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2 344-03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2 344-033</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vsz-ps@vu.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Jun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10</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PLOUGHING COMPETITION OF KRAPINA-ZAGORJE COUNT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Zlata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Croatian</w:t>
            </w:r>
            <w:r>
              <w:rPr>
                <w:rFonts w:cs="ConduitITC-Medium" w:ascii="ConduitITC-Medium" w:hAnsi="ConduitITC-Medium"/>
                <w:color w:val="000000"/>
                <w:sz w:val="17"/>
                <w:szCs w:val="17"/>
              </w:rPr>
              <w:t xml:space="preserve"> Agricultural </w:t>
            </w:r>
            <w:r>
              <w:rPr>
                <w:rFonts w:cs="ConduitITC-Medium" w:ascii="ConduitITC-Medium" w:hAnsi="ConduitITC-Medium"/>
                <w:color w:val="000000"/>
                <w:sz w:val="17"/>
              </w:rPr>
              <w:t xml:space="preserve">Chamber </w:t>
            </w:r>
            <w:r>
              <w:rPr>
                <w:rFonts w:cs="ConduitITC-Medium" w:ascii="ConduitITC-Medium" w:hAnsi="ConduitITC-Medium"/>
                <w:color w:val="000000"/>
                <w:sz w:val="17"/>
                <w:szCs w:val="17"/>
              </w:rPr>
              <w:br/>
            </w:r>
            <w:r>
              <w:rPr>
                <w:rFonts w:cs="ConduitITC-Medium" w:ascii="ConduitITC-Medium" w:hAnsi="ConduitITC-Medium"/>
                <w:color w:val="000000"/>
                <w:sz w:val="17"/>
              </w:rPr>
              <w:t>Agricultur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 xml:space="preserve">Advisory Service </w:t>
            </w:r>
            <w:r>
              <w:rPr>
                <w:rFonts w:cs="ConduitITC-Medium" w:ascii="ConduitITC-Medium" w:hAnsi="ConduitITC-Medium"/>
                <w:color w:val="000000"/>
                <w:sz w:val="17"/>
                <w:szCs w:val="17"/>
              </w:rPr>
              <w:t>Krapin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82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n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KNIGHTS TOURNAMEN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Gornja Stub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weapon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equipm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rom the Middl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rchery competition</w:t>
            </w:r>
            <w:r>
              <w:rPr>
                <w:rFonts w:cs="ConduitITC-Medium" w:ascii="ConduitITC-Medium" w:hAnsi="ConduitITC-Medium"/>
                <w:color w:val="000000"/>
                <w:sz w:val="17"/>
                <w:szCs w:val="17"/>
              </w:rPr>
              <w:br/>
            </w:r>
            <w:r>
              <w:rPr>
                <w:rFonts w:cs="ConduitITC-Medium" w:ascii="ConduitITC-Medium" w:hAnsi="ConduitITC-Medium"/>
                <w:color w:val="000000"/>
                <w:sz w:val="17"/>
              </w:rPr>
              <w:t>-</w:t>
            </w:r>
            <w:r>
              <w:rPr>
                <w:rFonts w:cs="ConduitITC-Medium" w:ascii="ConduitITC-Medium" w:hAnsi="ConduitITC-Medium"/>
                <w:color w:val="000000"/>
                <w:sz w:val="17"/>
                <w:szCs w:val="17"/>
              </w:rPr>
              <w:t xml:space="preserve">demonstrations </w:t>
            </w:r>
            <w:r>
              <w:rPr>
                <w:rFonts w:cs="ConduitITC-Medium" w:ascii="ConduitITC-Medium" w:hAnsi="ConduitITC-Medium"/>
                <w:color w:val="000000"/>
                <w:sz w:val="17"/>
              </w:rPr>
              <w:t>of traditional craft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arrior dances</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museum</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orkshop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uppe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lk</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erformanc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layrooms for children</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19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lang w:val="pl-PL"/>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oatian Zagorje Museums</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Samci 64,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9245 Gornja Stubica</w:t>
              <w:br/>
              <w:t>Tel.: +385 (0)49 587-888, 587-899</w:t>
              <w:br/>
              <w:t xml:space="preserve">E-mail: mhz@mhz.hr </w:t>
              <w:br/>
              <w:t>www.mhz.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8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l-PL"/>
              </w:rPr>
              <w:t>June/July</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ĐAKOVAČKI VEZOV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Folklore Show, Ceremonious Participants’ Procession, Art Exhibitions, Concerts, Horse Races and Gastrofest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enue: Đakovo</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245" w:hRule="atLeast"/>
        </w:trPr>
        <w:tc>
          <w:tcPr>
            <w:tcW w:w="1843" w:type="dxa"/>
            <w:tcBorders>
              <w:top w:val="single" w:sz="4" w:space="0" w:color="FFFFFF"/>
              <w:left w:val="single" w:sz="4" w:space="0" w:color="FFFFFF"/>
              <w:bottom w:val="single" w:sz="6" w:space="0" w:color="000000"/>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6"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Đakovo and Town of Đakovo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Kralja Tomislava 3, HR-31400 Đakovo</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812-319</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811-233</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tz-grada-djakova@os.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390" w:hRule="atLeast"/>
        </w:trPr>
        <w:tc>
          <w:tcPr>
            <w:tcW w:w="1843" w:type="dxa"/>
            <w:tcBorders>
              <w:top w:val="single" w:sz="6" w:space="0" w:color="000000"/>
              <w:left w:val="single" w:sz="6" w:space="0" w:color="000000"/>
              <w:bottom w:val="single" w:sz="6" w:space="0" w:color="000000"/>
              <w:right w:val="dashed" w:sz="6" w:space="0" w:color="000000"/>
            </w:tcBorders>
            <w:shd w:fill="00597C" w:val="clear"/>
          </w:tcPr>
          <w:p>
            <w:pPr>
              <w:pStyle w:val="Normal"/>
              <w:widowControl w:val="false"/>
              <w:autoSpaceDE w:val="false"/>
              <w:spacing w:lineRule="auto" w:line="288"/>
              <w:textAlignment w:val="center"/>
              <w:rPr>
                <w:rFonts w:ascii="ConduitITC-Medium" w:hAnsi="ConduitITC-Medium" w:cs="ConduitITC-Medium"/>
                <w:outline/>
                <w:color w:val="FFFFFF"/>
                <w:sz w:val="17"/>
                <w:szCs w:val="17"/>
              </w:rPr>
            </w:pPr>
            <w:r>
              <w:rPr>
                <w:rFonts w:cs="ConduitITC-Medium" w:ascii="ConduitITC-Medium" w:hAnsi="ConduitITC-Medium"/>
                <w:outline/>
                <w:color w:val="000000"/>
                <w:sz w:val="17"/>
                <w:szCs w:val="17"/>
              </w:rPr>
              <w:t>JULY</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rPr>
            </w:pPr>
            <w:r>
              <w:rPr>
                <w:rFonts w:cs="Times-Roman;Times New Roman" w:ascii="Times-Roman;Times New Roman" w:hAnsi="Times-Roman;Times New Roman"/>
                <w:outline/>
                <w:color w:val="000000"/>
                <w:sz w:val="17"/>
                <w:szCs w:val="17"/>
              </w:rPr>
            </w:r>
          </w:p>
        </w:tc>
        <w:tc>
          <w:tcPr>
            <w:tcW w:w="5863" w:type="dxa"/>
            <w:tcBorders>
              <w:top w:val="single" w:sz="6" w:space="0" w:color="000000"/>
              <w:left w:val="dashed" w:sz="6" w:space="0" w:color="000000"/>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976" w:hRule="atLeast"/>
        </w:trPr>
        <w:tc>
          <w:tcPr>
            <w:tcW w:w="1843" w:type="dxa"/>
            <w:tcBorders>
              <w:top w:val="single" w:sz="6" w:space="0" w:color="000000"/>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ly 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8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Tel. +385 (0)23 684-880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Fax:+385 (0)23 684-882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ly 1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15</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HORSE-BREEDING SHOW - National Livestock Show</w:t>
            </w:r>
            <w:r>
              <w:rPr>
                <w:rFonts w:cs="ConduitITC-Medium" w:ascii="ConduitITC-Medium" w:hAnsi="ConduitITC-Medium"/>
                <w:color w:val="000000"/>
                <w:sz w:val="17"/>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Venue:</w:t>
            </w:r>
            <w:r>
              <w:rPr>
                <w:rFonts w:cs="ConduitITC-Medium" w:ascii="ConduitITC-Medium" w:hAnsi="ConduitITC-Medium"/>
                <w:color w:val="000000"/>
                <w:sz w:val="17"/>
                <w:szCs w:val="17"/>
              </w:rPr>
              <w:t xml:space="preserve"> Sunj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various species of cattle</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Municipality of Sunj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Josip Kozarić</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Tel.: +385 (0)44 833-011</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Fax: +385 (0)44 833-468</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opcina-sunja@sk.htnet.hr</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www.sunj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5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ly 2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29</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UNA REGAT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Hrvatska Kostajnic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82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irjana Lahovsky Žličarić</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Fax: +385 (0)44 851-8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Mob: +385 (0)99 3145-230</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219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July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GETABLES DAYS OF KOPRIVNICA-KRIŽEVCI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Koprivn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presentation of vegetable product manufacturers and professional training seminar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PORA - Development Agency of Podravina and Prigorje for Promotion and Implementation of Development Activities of Koprivnica and Križevci Count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fr-FR"/>
              </w:rPr>
              <w:t xml:space="preserve">Ulica braće Radića 2/1, </w:t>
            </w:r>
            <w:r>
              <w:rPr>
                <w:rFonts w:cs="ConduitITC-Medium" w:ascii="ConduitITC-Medium" w:hAnsi="ConduitITC-Medium"/>
                <w:color w:val="000000"/>
                <w:sz w:val="17"/>
                <w:szCs w:val="17"/>
                <w:lang w:val="de-CH"/>
              </w:rPr>
              <w:t>HR-</w:t>
            </w:r>
            <w:r>
              <w:rPr>
                <w:rFonts w:cs="ConduitITC-Medium" w:ascii="ConduitITC-Medium" w:hAnsi="ConduitITC-Medium"/>
                <w:color w:val="000000"/>
                <w:sz w:val="17"/>
                <w:szCs w:val="17"/>
                <w:lang w:val="fr-FR"/>
              </w:rPr>
              <w:t xml:space="preserve">48000 Koprivnica </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Tel.: +385 (0)48 621-978</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Fax: +385 (0)48 621-957</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E-mail: info@pora.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FR"/>
              </w:rPr>
            </w:pPr>
            <w:r>
              <w:rPr>
                <w:rFonts w:cs="Times-Roman;Times New Roman" w:ascii="Times-Roman;Times New Roman" w:hAnsi="Times-Roman;Times New Roman"/>
                <w:color w:val="000000"/>
                <w:sz w:val="17"/>
                <w:szCs w:val="17"/>
                <w:lang w:val="fr-F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July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lang w:val="en-GB"/>
              </w:rPr>
              <w:t>CATTLE SHOW IN BRINJE</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enue: Brinj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cattle</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PZ (Farming Cooperative) “Frankopan”</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Lovačka 1,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53260 Brinje</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Josipa Pavlović, </w:t>
            </w:r>
            <w:r>
              <w:rPr>
                <w:rFonts w:cs="ConduitITC-Medium" w:ascii="ConduitITC-Medium" w:hAnsi="ConduitITC-Medium"/>
                <w:color w:val="000000"/>
                <w:sz w:val="17"/>
              </w:rPr>
              <w:t>Director of Cooperative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3 700-40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53 701-210</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July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PODRAVSKI MOTIVI </w:t>
            </w:r>
            <w:r>
              <w:rPr>
                <w:rFonts w:cs="ConduitITC-Medium" w:ascii="ConduitITC-Medium" w:hAnsi="ConduitITC-Medium"/>
                <w:color w:val="000000"/>
                <w:sz w:val="17"/>
              </w:rPr>
              <w:t>(PODRAVINA MOTIV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lang w:val="en-GB"/>
              </w:rPr>
              <w:t xml:space="preserve">Venue: </w:t>
            </w:r>
            <w:r>
              <w:rPr>
                <w:rFonts w:cs="ConduitITC-Medium" w:ascii="ConduitITC-Medium" w:hAnsi="ConduitITC-Medium"/>
                <w:color w:val="000000"/>
                <w:sz w:val="17"/>
                <w:szCs w:val="17"/>
              </w:rPr>
              <w:t>Koprivn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gastronomy product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ethnography</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culture and tourist service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Tourist Board -Town of Koprivnica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bana Jelačića 7, HR-48000 Koprivnic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Tel.:385 (0)48 621-433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8 623-178</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tz-kk-zupanije@kc.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CCE Koprivnic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rankopanska 3, HR-48000 Koprivnic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Tel.: +385 (0) 48 674-560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48 674-570</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E-mail: hgkkc@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FR"/>
              </w:rPr>
            </w:pPr>
            <w:r>
              <w:rPr>
                <w:rFonts w:cs="Times-Roman;Times New Roman" w:ascii="Times-Roman;Times New Roman" w:hAnsi="Times-Roman;Times New Roman"/>
                <w:color w:val="000000"/>
                <w:sz w:val="17"/>
                <w:szCs w:val="17"/>
                <w:lang w:val="fr-F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July</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aps/>
                <w:color w:val="000000"/>
                <w:sz w:val="17"/>
                <w:szCs w:val="17"/>
              </w:rPr>
            </w:pPr>
            <w:r>
              <w:rPr>
                <w:rFonts w:cs="ConduitITC-Medium" w:ascii="ConduitITC-Medium" w:hAnsi="ConduitITC-Medium"/>
                <w:caps/>
                <w:color w:val="000000"/>
                <w:sz w:val="17"/>
                <w:szCs w:val="17"/>
              </w:rPr>
              <w:t>Miholjačko sijelo (Miholjac Seat)</w:t>
            </w:r>
          </w:p>
          <w:p>
            <w:pPr>
              <w:pStyle w:val="Normal"/>
              <w:widowControl w:val="false"/>
              <w:autoSpaceDE w:val="false"/>
              <w:spacing w:lineRule="auto" w:line="288"/>
              <w:textAlignment w:val="center"/>
              <w:rPr>
                <w:rFonts w:ascii="ConduitITC-Medium" w:hAnsi="ConduitITC-Medium" w:cs="ConduitITC-Medium"/>
                <w:caps/>
                <w:color w:val="000000"/>
                <w:sz w:val="17"/>
                <w:szCs w:val="17"/>
              </w:rPr>
            </w:pPr>
            <w:r>
              <w:rPr>
                <w:rFonts w:cs="ConduitITC-Medium" w:ascii="ConduitITC-Medium" w:hAnsi="ConduitITC-Medium"/>
                <w:caps/>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Donji Miholjac</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10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own of Donji Miholjac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 1, HR-31540 Donji Miholjac</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1 633-103</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Fax: +385 (0)31 633-103</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E-mail: tzdm@tz-donjimiholjac.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FR"/>
              </w:rPr>
            </w:pPr>
            <w:r>
              <w:rPr>
                <w:rFonts w:cs="Times-Roman;Times New Roman" w:ascii="Times-Roman;Times New Roman" w:hAnsi="Times-Roman;Times New Roman"/>
                <w:color w:val="000000"/>
                <w:sz w:val="17"/>
                <w:szCs w:val="17"/>
                <w:lang w:val="fr-FR"/>
              </w:rPr>
            </w:r>
          </w:p>
        </w:tc>
      </w:tr>
      <w:tr>
        <w:trPr>
          <w:trHeight w:val="138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July</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EČERNJAK KULEN SAUSAGE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Kulen Sausage Festival and Rating</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Vinkov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kulen sausag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64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ukovar-Srijem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Administration Department of Agriculture and Forestry</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Glagoljaška 27/I, HR-32100 Vinkovci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Andrija Mat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2 344-038</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2 344-033</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vsz-ps@vu.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41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fr-FR"/>
              </w:rPr>
              <w:t>July</w:t>
            </w:r>
            <w:r>
              <w:rPr>
                <w:rFonts w:cs="ConduitITC-Medium" w:ascii="ConduitITC-Medium" w:hAnsi="ConduitITC-Medium"/>
                <w:color w:val="000000"/>
                <w:sz w:val="17"/>
                <w:szCs w:val="17"/>
              </w:rPr>
              <w:t>/Augu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PORCIJUNKULOVO - </w:t>
            </w:r>
            <w:r>
              <w:rPr>
                <w:rFonts w:cs="ConduitITC-Medium" w:ascii="ConduitITC-Medium" w:hAnsi="ConduitITC-Medium"/>
                <w:color w:val="000000"/>
                <w:sz w:val="17"/>
              </w:rPr>
              <w:t>CULTUR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OURISM</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V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ITH AN EXHIBIT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TRADI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DUCTS</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Čakove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handicrafts</w:t>
            </w:r>
            <w:r>
              <w:rPr>
                <w:rFonts w:cs="ConduitITC-Medium" w:ascii="ConduitITC-Medium" w:hAnsi="ConduitITC-Medium"/>
                <w:color w:val="000000"/>
                <w:sz w:val="17"/>
                <w:szCs w:val="17"/>
              </w:rPr>
              <w:br/>
            </w:r>
            <w:r>
              <w:rPr>
                <w:rFonts w:cs="ConduitITC-Medium" w:ascii="ConduitITC-Medium" w:hAnsi="ConduitITC-Medium"/>
                <w:color w:val="000000"/>
                <w:sz w:val="17"/>
              </w:rPr>
              <w:t>-traditional products</w:t>
            </w:r>
            <w:r>
              <w:rPr>
                <w:rFonts w:cs="ConduitITC-Medium" w:ascii="ConduitITC-Medium" w:hAnsi="ConduitITC-Medium"/>
                <w:color w:val="000000"/>
                <w:sz w:val="17"/>
                <w:szCs w:val="17"/>
              </w:rPr>
              <w:br/>
            </w:r>
            <w:r>
              <w:rPr>
                <w:rFonts w:cs="ConduitITC-Medium" w:ascii="ConduitITC-Medium" w:hAnsi="ConduitITC-Medium"/>
                <w:color w:val="000000"/>
                <w:sz w:val="17"/>
              </w:rPr>
              <w:t>-old craft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41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Čakovec Tourist Board</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Kralja Tomislava 1,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0000 Čakovec</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Tel.: +385 (0)40 313-319, 310-969</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40 310-99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tzg-cakovca@ck.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41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fr-FR"/>
              </w:rPr>
              <w:t>July</w:t>
            </w:r>
            <w:r>
              <w:rPr>
                <w:rFonts w:cs="ConduitITC-Medium" w:ascii="ConduitITC-Medium" w:hAnsi="ConduitITC-Medium"/>
                <w:color w:val="000000"/>
                <w:sz w:val="17"/>
                <w:szCs w:val="17"/>
              </w:rPr>
              <w:t>/Augu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BLACKBERRY DAYS</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Venue</w:t>
            </w:r>
            <w:r>
              <w:rPr>
                <w:rFonts w:cs="ConduitITC-Medium" w:ascii="ConduitITC-Medium" w:hAnsi="ConduitITC-Medium"/>
                <w:color w:val="000000"/>
                <w:sz w:val="17"/>
                <w:szCs w:val="17"/>
              </w:rPr>
              <w:t>: Trg kralja Tomislava,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lackberrie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3856"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6"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pl-PL"/>
              </w:rPr>
              <w:t xml:space="preserve">CITY OF ZAGREB, </w:t>
            </w:r>
            <w:r>
              <w:rPr>
                <w:rFonts w:cs="ConduitITC-Medium" w:ascii="ConduitITC-Medium" w:hAnsi="ConduitITC-Medium"/>
                <w:color w:val="000000"/>
                <w:sz w:val="17"/>
                <w:szCs w:val="17"/>
              </w:rPr>
              <w:t>City Office for Agriculture and Forestr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Avenija Dubrovnik 1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agreb.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ZAGREB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dministrative Dept. of Agriculture, Rural Development and Forestr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Ulica grada Vukovara 72/V,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009-42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009-47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agrebacka-zupanij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415"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lang w:val="fr-FR"/>
              </w:rPr>
            </w:pPr>
            <w:r>
              <w:rPr>
                <w:rFonts w:cs="ConduitITC-Medium" w:ascii="ConduitITC-Medium" w:hAnsi="ConduitITC-Medium"/>
                <w:outline/>
                <w:color w:val="000000"/>
                <w:sz w:val="17"/>
                <w:szCs w:val="17"/>
                <w:lang w:val="fr-FR"/>
              </w:rPr>
              <w:t>AUGUST</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lang w:val="fr-FR"/>
              </w:rPr>
            </w:pPr>
            <w:r>
              <w:rPr>
                <w:rFonts w:cs="Times-Roman;Times New Roman" w:ascii="Times-Roman;Times New Roman" w:hAnsi="Times-Roman;Times New Roman"/>
                <w:outline/>
                <w:color w:val="000000"/>
                <w:sz w:val="17"/>
                <w:szCs w:val="17"/>
                <w:lang w:val="fr-FR"/>
              </w:rPr>
            </w:r>
          </w:p>
        </w:tc>
        <w:tc>
          <w:tcPr>
            <w:tcW w:w="5863" w:type="dxa"/>
            <w:tcBorders>
              <w:top w:val="single" w:sz="6" w:space="0" w:color="000000"/>
              <w:left w:val="dashed" w:sz="6" w:space="0" w:color="FFFFFF"/>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650"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August 5</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EXHIBITION PROMENAD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raditional Ecological Products and Cultural Heritag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City park, Slunj</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souvenirs</w:t>
            </w:r>
            <w:r>
              <w:rPr>
                <w:rFonts w:cs="ConduitITC-Medium" w:ascii="ConduitITC-Medium" w:hAnsi="ConduitITC-Medium"/>
                <w:color w:val="000000"/>
                <w:sz w:val="17"/>
                <w:szCs w:val="17"/>
              </w:rPr>
              <w:t xml:space="preserve">, traditional </w:t>
            </w:r>
            <w:r>
              <w:rPr>
                <w:rFonts w:cs="ConduitITC-Medium" w:ascii="ConduitITC-Medium" w:hAnsi="ConduitITC-Medium"/>
                <w:color w:val="000000"/>
                <w:sz w:val="17"/>
              </w:rPr>
              <w:t>gastronomy</w:t>
            </w:r>
            <w:r>
              <w:rPr>
                <w:rFonts w:cs="ConduitITC-Medium" w:ascii="ConduitITC-Medium" w:hAnsi="ConduitITC-Medium"/>
                <w:color w:val="000000"/>
                <w:sz w:val="17"/>
                <w:szCs w:val="17"/>
              </w:rPr>
              <w:t xml:space="preserve">, old </w:t>
            </w:r>
            <w:r>
              <w:rPr>
                <w:rFonts w:cs="ConduitITC-Medium" w:ascii="ConduitITC-Medium" w:hAnsi="ConduitITC-Medium"/>
                <w:color w:val="000000"/>
                <w:sz w:val="17"/>
              </w:rPr>
              <w:t>trad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craf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ultural clubs</w:t>
            </w:r>
          </w:p>
        </w:tc>
      </w:tr>
      <w:tr>
        <w:trPr>
          <w:trHeight w:val="14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Slunj Tourist Boar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raće Radića 7, HR-47240 Slunj</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7 777-63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47 777-63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info@tz-slunj.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tz-slunj.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70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August 8</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10</w:t>
            </w:r>
            <w:r>
              <w:rPr>
                <w:rFonts w:cs="ConduitITC-Medium" w:ascii="ConduitITC-Medium" w:hAnsi="ConduitITC-Medium"/>
                <w:color w:val="000000"/>
                <w:sz w:val="17"/>
                <w:szCs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vertAlign w:val="superscript"/>
              </w:rPr>
            </w:pPr>
            <w:r>
              <w:rPr>
                <w:rFonts w:cs="Times-Roman;Times New Roman" w:ascii="Times-Roman;Times New Roman" w:hAnsi="Times-Roman;Times New Roman"/>
                <w:color w:val="000000"/>
                <w:sz w:val="17"/>
                <w:szCs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KRK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Venue: Krk</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Krk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Vela placa 1/1, HR-51500 Krk</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Tel.: +385 (0)51 221-414</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51 221-414</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tz@tz-kr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97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August 10</w:t>
            </w:r>
            <w:r>
              <w:rPr>
                <w:rFonts w:cs="ConduitITC-Medium" w:ascii="ConduitITC-Medium" w:hAnsi="ConduitITC-Medium"/>
                <w:color w:val="000000"/>
                <w:sz w:val="17"/>
                <w:szCs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vertAlign w:val="superscript"/>
              </w:rPr>
            </w:pPr>
            <w:r>
              <w:rPr>
                <w:rFonts w:cs="Times-Roman;Times New Roman" w:ascii="Times-Roman;Times New Roman" w:hAnsi="Times-Roman;Times New Roman"/>
                <w:color w:val="000000"/>
                <w:sz w:val="17"/>
                <w:szCs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cattle</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s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23 684-8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372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ugust 1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2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lang w:val="en-GB"/>
              </w:rPr>
              <w:t xml:space="preserve">ŠPANCIR FEST ” 2012 </w:t>
            </w:r>
            <w:r>
              <w:rPr>
                <w:rFonts w:cs="ConduitITC-Medium" w:ascii="ConduitITC-Medium" w:hAnsi="ConduitITC-Medium"/>
                <w:color w:val="000000"/>
                <w:sz w:val="17"/>
              </w:rPr>
              <w:t>Promenaders’ Festival</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Varaždin</w:t>
            </w:r>
          </w:p>
          <w:p>
            <w:pPr>
              <w:pStyle w:val="Normal"/>
              <w:widowControl w:val="false"/>
              <w:autoSpaceDE w:val="false"/>
              <w:spacing w:lineRule="auto" w:line="288"/>
              <w:textAlignment w:val="center"/>
              <w:rPr/>
            </w:pPr>
            <w:r>
              <w:rPr>
                <w:rFonts w:cs="ConduitITC-Medium" w:ascii="ConduitITC-Medium" w:hAnsi="ConduitITC-Medium"/>
                <w:color w:val="000000"/>
                <w:sz w:val="17"/>
              </w:rPr>
              <w:t>Products group</w:t>
            </w:r>
            <w:r>
              <w:rPr>
                <w:rFonts w:cs="ConduitITC-Medium" w:ascii="ConduitITC-Medium" w:hAnsi="ConduitITC-Medium"/>
                <w:color w:val="000000"/>
                <w:sz w:val="17"/>
                <w:szCs w:val="17"/>
                <w:lang w:val="en-GB"/>
              </w:rPr>
              <w:t xml:space="preserve">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esentations of manufacturing methods for traditional articles as applied by old-time master craftsmen - weavers, blacksmiths, hatters, tanners, potters, lace-makers, florists, mead and gingerbread manufacturers, knitters, musicians, locksmiths, wood-carvers, coopers, whip manufacturers, milkmen and baker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esentations of chefs  and their old traditional Varaždin recipe books</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szCs w:val="17"/>
                <w:lang w:val="en-GB"/>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treet events and entertainment accompanied by Varaždin ladies in costumes and their loyal escorts, painters, actors, clauns, acrobats, jogglers, stilt walkers, pantomime artists, pupeteers, street performers, cultural and artistic societies dancing groups, theatrical groups nd other entertainer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own of Varaždin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I. Padovca 3, HR-42000 Varaždin</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42 210-98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42 210-985</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spancirfest.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23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ugust 2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2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32</w:t>
            </w:r>
            <w:r>
              <w:rPr>
                <w:rFonts w:cs="ConduitITC-Medium" w:ascii="ConduitITC-Medium" w:hAnsi="ConduitITC-Medium"/>
                <w:color w:val="000000"/>
                <w:sz w:val="17"/>
                <w:szCs w:val="17"/>
                <w:vertAlign w:val="superscript"/>
              </w:rPr>
              <w:t>nd</w:t>
            </w:r>
            <w:r>
              <w:rPr>
                <w:rFonts w:cs="ConduitITC-Medium" w:ascii="ConduitITC-Medium" w:hAnsi="ConduitITC-Medium"/>
                <w:color w:val="000000"/>
                <w:sz w:val="17"/>
                <w:szCs w:val="17"/>
              </w:rPr>
              <w:t xml:space="preserve"> TOURIST- CULINARY MANIFESTATION “</w:t>
            </w:r>
            <w:r>
              <w:rPr>
                <w:rFonts w:cs="ConduitITC-Medium" w:ascii="ConduitITC-Medium" w:hAnsi="ConduitITC-Medium"/>
                <w:color w:val="000000"/>
                <w:sz w:val="17"/>
              </w:rPr>
              <w:t xml:space="preserve">KAJ SU JELI NAŠI STARI”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HE MEALS OF OUR FATHER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 xml:space="preserve">Venue: </w:t>
            </w:r>
            <w:r>
              <w:rPr>
                <w:rFonts w:cs="ConduitITC-Medium" w:ascii="ConduitITC-Medium" w:hAnsi="ConduitITC-Medium"/>
                <w:color w:val="000000"/>
                <w:sz w:val="17"/>
                <w:szCs w:val="17"/>
              </w:rPr>
              <w:t>Vrbove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food products</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Vrbovec Tourist Board</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Trg Petra Zrinskog 7a,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340 Vrbovec</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1 2791-661</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tzvrbovec@tzzz.h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www.vrbovec.hr, www.tz-vrbovec.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68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ugus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lang w:val="pl-PL"/>
              </w:rPr>
              <w:t>TOURISM DAYS</w:t>
            </w:r>
            <w:r>
              <w:rPr>
                <w:rFonts w:cs="ConduitITC-Medium" w:ascii="ConduitITC-Medium" w:hAnsi="ConduitITC-Medium"/>
                <w:color w:val="000000"/>
                <w:sz w:val="17"/>
                <w:szCs w:val="17"/>
              </w:rPr>
              <w:t xml:space="preserve"> - </w:t>
            </w:r>
            <w:r>
              <w:rPr>
                <w:rFonts w:cs="ConduitITC-Medium" w:ascii="ConduitITC-Medium" w:hAnsi="ConduitITC-Medium"/>
                <w:color w:val="000000"/>
                <w:sz w:val="17"/>
                <w:lang w:val="pl-PL"/>
              </w:rPr>
              <w:t xml:space="preserve">TRADITIONAL CRAFTS EXHIBITION - TRADITIONAL CRAFTS AND CUSTOMS SHOW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lang w:val="it-IT"/>
              </w:rPr>
            </w:pPr>
            <w:r>
              <w:rPr>
                <w:rFonts w:cs="ConduitITC-Medium" w:ascii="ConduitITC-Medium" w:hAnsi="ConduitITC-Medium"/>
                <w:color w:val="000000"/>
                <w:sz w:val="17"/>
                <w:szCs w:val="17"/>
                <w:lang w:val="it-IT"/>
              </w:rPr>
              <w:t>Venue: Sveti Martin na Muri</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own of Varaždin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Svetog Martina 7, HR-40313 Sveti Martin na Muri</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0 868-23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0 868-92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svetimartin.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tz-sv-martin.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ugus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EKO-ETNO GACKA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8</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Exhibition and Sale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točac</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tourist offer in protected area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local food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souvenirs, handicraft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Otoč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Otočac Tourist Board</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K. Zvonimira 17,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53220 Otoč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szCs w:val="17"/>
              </w:rPr>
              <w:t xml:space="preserve">Mladenka Orešković, </w:t>
            </w:r>
            <w:r>
              <w:rPr>
                <w:rFonts w:cs="ConduitITC-Medium" w:ascii="ConduitITC-Medium" w:hAnsi="ConduitITC-Medium"/>
                <w:color w:val="000000"/>
                <w:sz w:val="17"/>
                <w:szCs w:val="17"/>
                <w:lang w:val="en-GB"/>
              </w:rPr>
              <w:t xml:space="preserve">Town of Otočac Tourist Board </w:t>
            </w:r>
            <w:r>
              <w:rPr>
                <w:rFonts w:cs="ConduitITC-Medium" w:ascii="ConduitITC-Medium" w:hAnsi="ConduitITC-Medium"/>
                <w:color w:val="000000"/>
                <w:sz w:val="17"/>
                <w:lang w:val="en-AU"/>
              </w:rPr>
              <w:t xml:space="preserve">Director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3 771-603</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53 773-65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tzg-otocca@gs.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25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Augus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40</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LD SPORTS OLYMPICS IN BROĐANCI</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Brođanci</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lympic Committee of Old Sports Olympic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tjepan Loinja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1 651-405</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Mob: +385 (0)98 437-171</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ugus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SUMMER IN KRAP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enue: Krapina</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Krapina Tourist Board</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CH"/>
              </w:rPr>
              <w:t>HR-</w:t>
            </w:r>
            <w:r>
              <w:rPr>
                <w:rFonts w:cs="ConduitITC-Medium" w:ascii="ConduitITC-Medium" w:hAnsi="ConduitITC-Medium"/>
                <w:color w:val="000000"/>
                <w:sz w:val="17"/>
                <w:szCs w:val="17"/>
              </w:rPr>
              <w:t xml:space="preserve">49000 Krapina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9 371-330</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Augus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STRAW ART FESTIVAL</w:t>
            </w:r>
            <w:r>
              <w:rPr>
                <w:rFonts w:cs="ConduitITC-Medium" w:ascii="ConduitITC-Medium" w:hAnsi="ConduitITC-Medium"/>
                <w:color w:val="000000"/>
                <w:sz w:val="17"/>
                <w:szCs w:val="17"/>
              </w:rPr>
              <w:br/>
            </w:r>
            <w:r>
              <w:rPr>
                <w:rFonts w:cs="ConduitITC-Medium" w:ascii="ConduitITC-Medium" w:hAnsi="ConduitITC-Medium"/>
                <w:color w:val="000000"/>
                <w:sz w:val="17"/>
              </w:rPr>
              <w:t>International Art Even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Lug</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s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Straw </w:t>
            </w:r>
            <w:r>
              <w:rPr>
                <w:rFonts w:cs="ConduitITC-Medium" w:ascii="ConduitITC-Medium" w:hAnsi="ConduitITC-Medium"/>
                <w:color w:val="000000"/>
                <w:sz w:val="17"/>
              </w:rPr>
              <w:t>Associatio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Šandora Petefija 44, HR-31328 Lug</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Nikola Faller</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info@slama.hr, nikolafaller@yahoo.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Augus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ULTURE, ENTERTAINMENT AND SPORTS WEEK OF SVETI KRIŽ ZAČRETJ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enue: Sveti Križ Začretj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oncerts of pop, classical and religious musi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exhibitions of academic and amateur artis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sports events and tournamen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theatre show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 performances of cultural and artistic societies and singing choi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rPr>
              <w:t>- presentations of cheese sorts and wines of Zagorj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Municipality of Sveti Križ Začretj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rg hrvatske kraljice Jelene 1, HR-49223 Sveti Križ Začretje</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Tel.: +385 (0)49 228-22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9 227-850</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AU"/>
              </w:rPr>
            </w:pPr>
            <w:r>
              <w:rPr>
                <w:rFonts w:cs="ConduitITC-Medium" w:ascii="ConduitITC-Medium" w:hAnsi="ConduitITC-Medium"/>
                <w:color w:val="000000"/>
                <w:sz w:val="17"/>
                <w:szCs w:val="17"/>
                <w:lang w:val="en-AU"/>
              </w:rPr>
              <w:t>Augus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AU"/>
              </w:rPr>
            </w:pPr>
            <w:r>
              <w:rPr>
                <w:rFonts w:cs="Times-Roman;Times New Roman" w:ascii="Times-Roman;Times New Roman" w:hAnsi="Times-Roman;Times New Roman"/>
                <w:color w:val="000000"/>
                <w:sz w:val="17"/>
                <w:szCs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KARLOVAC BEER DAY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Sports and Recreation Centre “Korana”, Karl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entertainment and trade fai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926"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Karlovac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Petra Zrinskog 3, HR-47000</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7 615-115</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Fax: +385 (0)47 600-602 </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karlovac-touristinfo@ka.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karlovac-touristinfo.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350"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rPr>
            </w:pPr>
            <w:r>
              <w:rPr>
                <w:rFonts w:cs="ConduitITC-Medium" w:ascii="ConduitITC-Medium" w:hAnsi="ConduitITC-Medium"/>
                <w:outline/>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rPr>
            </w:pPr>
            <w:r>
              <w:rPr>
                <w:rFonts w:cs="Times-Roman;Times New Roman" w:ascii="Times-Roman;Times New Roman" w:hAnsi="Times-Roman;Times New Roman"/>
                <w:outline/>
                <w:color w:val="000000"/>
                <w:sz w:val="17"/>
                <w:szCs w:val="17"/>
              </w:rPr>
            </w:r>
          </w:p>
        </w:tc>
        <w:tc>
          <w:tcPr>
            <w:tcW w:w="5863" w:type="dxa"/>
            <w:tcBorders>
              <w:top w:val="single" w:sz="4" w:space="0" w:color="000000"/>
              <w:left w:val="dashed" w:sz="6" w:space="0" w:color="FFFFFF"/>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1250"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 1</w:t>
            </w:r>
            <w:r>
              <w:rPr>
                <w:rFonts w:cs="ConduitITC-Medium" w:ascii="ConduitITC-Medium" w:hAnsi="ConduitITC-Medium"/>
                <w:color w:val="000000"/>
                <w:sz w:val="17"/>
                <w:vertAlign w:val="superscript"/>
              </w:rPr>
              <w: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5</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lang w:val="en-GB"/>
              </w:rPr>
              <w:t xml:space="preserve"> PLUM DAYS IN SIRAČ</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enue: Sirač</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lums and plum brand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all types of brand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lum soft drinks and and all types of plum and fruit product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Municipality of Sirač</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Stjepana Radića 120/1,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3541 Sirač</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Tel.: +385 (0)43 331-24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3 675-25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E-mail: opcina@sirac.hr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30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 1</w:t>
            </w:r>
            <w:r>
              <w:rPr>
                <w:rFonts w:cs="ConduitITC-Medium" w:ascii="ConduitITC-Medium" w:hAnsi="ConduitITC-Medium"/>
                <w:color w:val="000000"/>
                <w:sz w:val="17"/>
                <w:vertAlign w:val="superscript"/>
              </w:rPr>
              <w: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PLANT DAY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Rakov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rPr>
              <w:t>educational exhibition event</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rPr>
              <w:t>-e</w:t>
            </w:r>
            <w:r>
              <w:rPr>
                <w:rFonts w:cs="ConduitITC-Medium" w:ascii="ConduitITC-Medium" w:hAnsi="ConduitITC-Medium"/>
                <w:color w:val="000000"/>
                <w:sz w:val="17"/>
              </w:rPr>
              <w:t>xhibition and sales of medicinal herbs</w:t>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urist Board of Rakovic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Rakovica 6, HR-47245 Rakovic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47 784-45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47 784-03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rakovica.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rakovic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489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 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9</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2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AUTUMN FAIR IN BJELOV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Venue: Gudovac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agriculture and cattle breeding</w:t>
            </w:r>
          </w:p>
          <w:p>
            <w:pPr>
              <w:pStyle w:val="Normal"/>
              <w:widowControl w:val="false"/>
              <w:tabs>
                <w:tab w:val="left" w:pos="720" w:leader="none"/>
              </w:tabs>
              <w:suppressAutoHyphens w:val="true"/>
              <w:autoSpaceDE w:val="false"/>
              <w:spacing w:lineRule="auto" w:line="288"/>
              <w:textAlignment w:val="baseline"/>
              <w:rPr/>
            </w:pPr>
            <w:r>
              <w:rPr>
                <w:rFonts w:cs="ConduitITC-Medium" w:ascii="ConduitITC-Medium" w:hAnsi="ConduitITC-Medium"/>
                <w:color w:val="000000"/>
                <w:sz w:val="17"/>
              </w:rPr>
              <w:t>- trade and craft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2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NATIONAL CATTLE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 show</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Bjelovarski sajam d.o.o. (Bjelovar Fai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r. A. Starčevića 8, HR-43000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3 238-8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43 238-841</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E-mail: marketing@bj-saja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oatian Agricultural Agenc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Croatian Centre for Horsebreeding</w:t>
            </w:r>
            <w:r>
              <w:rPr>
                <w:rFonts w:cs="ConduitITC-Medium" w:ascii="ConduitITC-Medium" w:hAnsi="ConduitITC-Medium"/>
                <w:color w:val="000000"/>
                <w:sz w:val="17"/>
                <w:szCs w:val="17"/>
                <w:lang w:val="en-GB"/>
              </w:rPr>
              <w:t>-state studs Đakovo i Lipik</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oatian National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CE Bjelovar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Croatian Chamber of Trades and Crafts - Bjelovar-Bilogor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Sponsored by:</w:t>
            </w:r>
          </w:p>
          <w:p>
            <w:pPr>
              <w:pStyle w:val="Normal"/>
              <w:widowControl w:val="false"/>
              <w:autoSpaceDE w:val="false"/>
              <w:spacing w:lineRule="auto" w:line="288"/>
              <w:textAlignment w:val="center"/>
              <w:rPr/>
            </w:pPr>
            <w:r>
              <w:rPr>
                <w:rFonts w:cs="ConduitITC-Medium" w:ascii="ConduitITC-Medium" w:hAnsi="ConduitITC-Medium"/>
                <w:color w:val="000000"/>
                <w:sz w:val="17"/>
              </w:rPr>
              <w:t>Ministr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Agricultur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isherie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Rural Development  of the Republic of Croatia</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 8</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9</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AUTUMN IN VOLOD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r>
          </w:p>
          <w:p>
            <w:pPr>
              <w:pStyle w:val="Normal"/>
              <w:widowControl w:val="false"/>
              <w:suppressAutoHyphens w:val="true"/>
              <w:autoSpaceDE w:val="false"/>
              <w:spacing w:lineRule="auto" w:line="288"/>
              <w:textAlignment w:val="baseline"/>
              <w:rPr>
                <w:rFonts w:ascii="ArialMT" w:hAnsi="ArialMT" w:cs="ArialMT"/>
                <w:color w:val="000000"/>
                <w:lang w:val="it-IT"/>
              </w:rPr>
            </w:pPr>
            <w:r>
              <w:rPr>
                <w:rFonts w:cs="ConduitITC-Medium" w:ascii="ConduitITC-Medium" w:hAnsi="ConduitITC-Medium"/>
                <w:color w:val="000000"/>
                <w:sz w:val="17"/>
                <w:szCs w:val="17"/>
                <w:lang w:val="it-IT"/>
              </w:rPr>
              <w:t>Venue: Popovača</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Popovača Tourist Board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Zdenko Cvetk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1 5764-14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popovac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42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 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lang w:val="pt-BR"/>
              </w:rPr>
              <w:t>- cattle</w:t>
            </w:r>
          </w:p>
        </w:tc>
      </w:tr>
      <w:tr>
        <w:trPr>
          <w:trHeight w:val="88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3 684-880</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rPr>
              <w:t>Fax: +385 (0)23 684-882</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 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ARAŽDIN INTERNATIONAL OLDTIMER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Venue: Staro sajmište (Old Flea Market) near Kaufland store</w:t>
            </w:r>
            <w:r>
              <w:rPr>
                <w:rFonts w:cs="ConduitITC-Medium" w:ascii="ConduitITC-Medium" w:hAnsi="ConduitITC-Medium"/>
                <w:color w:val="000000"/>
                <w:sz w:val="17"/>
                <w:szCs w:val="17"/>
              </w:rPr>
              <w:t>, Varažd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old-timers, parts and all type equipment for old-tim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arts for bicycles, motorcycles, cars and machinery</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ldtimer Club Varaždin 2</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Tel.: +385 (0)42 303-27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Branko Komar</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info@oldtimerklub-varazdin.hr</w:t>
            </w:r>
          </w:p>
        </w:tc>
      </w:tr>
      <w:tr>
        <w:trPr>
          <w:trHeight w:val="64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 14th - 15t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59</w:t>
            </w:r>
            <w:r>
              <w:rPr>
                <w:rFonts w:cs="ConduitITC-Medium" w:ascii="ConduitITC-Medium" w:hAnsi="ConduitITC-Medium"/>
                <w:color w:val="000000"/>
                <w:sz w:val="17"/>
                <w:szCs w:val="17"/>
                <w:vertAlign w:val="superscript"/>
              </w:rPr>
              <w:t>th</w:t>
            </w:r>
            <w:r>
              <w:rPr>
                <w:rFonts w:cs="ConduitITC-Medium" w:ascii="ConduitITC-Medium" w:hAnsi="ConduitITC-Medium"/>
                <w:caps/>
                <w:color w:val="000000"/>
                <w:sz w:val="17"/>
                <w:szCs w:val="17"/>
              </w:rPr>
              <w:t xml:space="preserve"> World Ploughing Contest</w:t>
            </w:r>
          </w:p>
          <w:p>
            <w:pPr>
              <w:pStyle w:val="Normal"/>
              <w:widowControl w:val="false"/>
              <w:autoSpaceDE w:val="false"/>
              <w:spacing w:lineRule="auto" w:line="288"/>
              <w:textAlignment w:val="center"/>
              <w:rPr>
                <w:rFonts w:ascii="ConduitITC-Medium" w:hAnsi="ConduitITC-Medium" w:cs="ConduitITC-Medium"/>
                <w:caps/>
                <w:color w:val="000000"/>
                <w:sz w:val="17"/>
                <w:szCs w:val="17"/>
              </w:rPr>
            </w:pPr>
            <w:r>
              <w:rPr>
                <w:rFonts w:cs="ConduitITC-Medium" w:ascii="ConduitITC-Medium" w:hAnsi="ConduitITC-Medium"/>
                <w:caps/>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Biograd n/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4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Organized  by: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Ministry of Agriculture, Fisheries and Rural Developmen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Ulica grada Vukovara 78, HR-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106-11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109-20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office@mps.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mps.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roatian Association for the Organization of Ploughing Contests (HUON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ra Andrije Kačića Miošića 9/III, HR-10000 Zagreb</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Tel.: +385 (0)1 4882-7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4882-70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huono.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organize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roatian Chamber of Econom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Rooseveltov trg 2, HR-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4561-55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4828-38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gk@hgk.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8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September 18</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1</w:t>
            </w:r>
            <w:r>
              <w:rPr>
                <w:rFonts w:cs="ConduitITC-Medium" w:ascii="ConduitITC-Medium" w:hAnsi="ConduitITC-Medium"/>
                <w:color w:val="000000"/>
                <w:sz w:val="17"/>
                <w:vertAlign w:val="superscript"/>
                <w:lang w:val="pt-BR"/>
              </w:rPr>
              <w: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UROSU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1</w:t>
            </w:r>
            <w:r>
              <w:rPr>
                <w:rFonts w:cs="ConduitITC-Medium" w:ascii="ConduitITC-Medium" w:hAnsi="ConduitITC-Medium"/>
                <w:color w:val="000000"/>
                <w:sz w:val="17"/>
                <w:vertAlign w:val="superscript"/>
              </w:rPr>
              <w:t>s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ternational Solar Energ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Renewabl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nergy Resources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Venue: Putnička obala Rijeka (Travel coast), 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FR"/>
              </w:rPr>
            </w:pPr>
            <w:r>
              <w:rPr>
                <w:rFonts w:cs="Times-Roman;Times New Roman" w:ascii="Times-Roman;Times New Roman" w:hAnsi="Times-Roman;Times New Roman"/>
                <w:color w:val="000000"/>
                <w:sz w:val="17"/>
                <w:szCs w:val="17"/>
                <w:lang w:val="fr-FR"/>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Riječki sajam d.o.o. (Rijeka Fai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51 406-70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info@rijecki-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15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September 19</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3</w:t>
            </w:r>
            <w:r>
              <w:rPr>
                <w:rFonts w:cs="ConduitITC-Medium" w:ascii="ConduitITC-Medium" w:hAnsi="ConduitITC-Medium"/>
                <w:color w:val="000000"/>
                <w:sz w:val="17"/>
                <w:vertAlign w:val="superscript"/>
                <w:lang w:val="pt-BR"/>
              </w:rPr>
              <w:t>rd</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aps/>
                <w:color w:val="000000"/>
                <w:sz w:val="17"/>
              </w:rPr>
            </w:pPr>
            <w:r>
              <w:rPr>
                <w:rFonts w:cs="ConduitITC-Medium" w:ascii="ConduitITC-Medium" w:hAnsi="ConduitITC-Medium"/>
                <w:caps/>
                <w:color w:val="000000"/>
                <w:sz w:val="17"/>
              </w:rPr>
              <w:t>Foreign Countries Group Exhibition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YSTI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3</w:t>
            </w:r>
            <w:r>
              <w:rPr>
                <w:rFonts w:cs="ConduitITC-Medium" w:ascii="ConduitITC-Medium" w:hAnsi="ConduitITC-Medium"/>
                <w:color w:val="000000"/>
                <w:sz w:val="17"/>
                <w:vertAlign w:val="superscript"/>
              </w:rPr>
              <w:t>r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lternativ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ealthy Liv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Borde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reas of Science International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CONSUMER GOODS</w:t>
            </w:r>
            <w:r>
              <w:rPr>
                <w:rFonts w:cs="ConduitITC-Medium" w:ascii="ConduitITC-Medium" w:hAnsi="ConduitITC-Medium"/>
                <w:color w:val="000000"/>
                <w:sz w:val="17"/>
                <w:szCs w:val="17"/>
              </w:rPr>
              <w:t xml:space="preserve">, Consumer Goods </w:t>
            </w:r>
            <w:r>
              <w:rPr>
                <w:rFonts w:cs="ConduitITC-Medium" w:ascii="ConduitITC-Medium" w:hAnsi="ConduitITC-Medium"/>
                <w:color w:val="000000"/>
                <w:sz w:val="17"/>
              </w:rPr>
              <w:t>International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Energy Efficiency and Renewable Energy</w:t>
            </w:r>
            <w:r>
              <w:rPr>
                <w:rFonts w:cs="ConduitITC-Medium" w:ascii="ConduitITC-Medium" w:hAnsi="ConduitITC-Medium"/>
                <w:color w:val="000000"/>
                <w:sz w:val="17"/>
                <w:szCs w:val="17"/>
              </w:rPr>
              <w:t xml:space="preserve"> Resources </w:t>
            </w:r>
            <w:r>
              <w:rPr>
                <w:rFonts w:cs="ConduitITC-Medium" w:ascii="ConduitITC-Medium" w:hAnsi="ConduitITC-Medium"/>
                <w:color w:val="000000"/>
                <w:sz w:val="17"/>
              </w:rPr>
              <w:t>Fai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 preparation</w:t>
            </w:r>
            <w:r>
              <w:rPr>
                <w:rFonts w:cs="ConduitITC-Medium" w:ascii="ConduitITC-Medium" w:hAnsi="ConduitITC-Medium"/>
                <w:color w:val="000000"/>
                <w:sz w:val="17"/>
                <w:szCs w:val="17"/>
              </w:rPr>
              <w: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Zagrebački velesajam (Zagreb </w:t>
            </w:r>
            <w:r>
              <w:rPr>
                <w:rFonts w:cs="ConduitITC-Medium" w:ascii="ConduitITC-Medium" w:hAnsi="ConduitITC-Medium"/>
                <w:color w:val="000000"/>
                <w:sz w:val="17"/>
              </w:rPr>
              <w:t>Fair</w:t>
            </w:r>
            <w:r>
              <w:rPr>
                <w:rFonts w:cs="ConduitITC-Medium" w:ascii="ConduitITC-Medium" w:hAnsi="ConduitITC-Medium"/>
                <w:color w:val="000000"/>
                <w:sz w:val="17"/>
                <w:szCs w:val="17"/>
              </w:rPr>
              <w:t>), Zagreb</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41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ZAGREBAČKI HOLDING d.o.o., Zagreb Fair Branch</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Avenija Dubrovnik 15,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Igor Rađenovi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zagvel@zv.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v.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September 19</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30</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RUJANFEST 2012</w:t>
            </w:r>
          </w:p>
          <w:p>
            <w:pPr>
              <w:pStyle w:val="Normal"/>
              <w:widowControl w:val="false"/>
              <w:autoSpaceDE w:val="false"/>
              <w:spacing w:lineRule="auto" w:line="288"/>
              <w:textAlignment w:val="center"/>
              <w:rPr/>
            </w:pPr>
            <w:r>
              <w:rPr>
                <w:rFonts w:cs="ConduitITC-Medium" w:ascii="ConduitITC-Medium" w:hAnsi="ConduitITC-Medium"/>
                <w:color w:val="000000"/>
                <w:sz w:val="17"/>
              </w:rPr>
              <w:t>Beer Festival, Cultural and Entertainment Events</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Venue: Bundek Lake</w:t>
            </w:r>
            <w:r>
              <w:rPr>
                <w:rFonts w:cs="ConduitITC-Medium" w:ascii="ConduitITC-Medium" w:hAnsi="ConduitITC-Medium"/>
                <w:color w:val="000000"/>
                <w:sz w:val="17"/>
                <w:szCs w:val="17"/>
              </w:rPr>
              <w:t>,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e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10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EST d.o.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ala Švarča 155, HR-47000 Karlovac</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91 6009-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fest@fest.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rujanfest.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8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September 20</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23</w:t>
            </w:r>
            <w:r>
              <w:rPr>
                <w:rFonts w:cs="ConduitITC-Medium" w:ascii="ConduitITC-Medium" w:hAnsi="ConduitITC-Medium"/>
                <w:color w:val="000000"/>
                <w:sz w:val="17"/>
                <w:vertAlign w:val="superscript"/>
                <w:lang w:val="pt-BR"/>
              </w:rPr>
              <w:t>rd</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17</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rPr>
              <w:t xml:space="preserve"> FLORA ISTRA</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Autumn Flower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w:t>
            </w:r>
            <w:r>
              <w:rPr>
                <w:rFonts w:cs="ConduitITC-Medium" w:ascii="ConduitITC-Medium" w:hAnsi="ConduitITC-Medium"/>
                <w:color w:val="000000"/>
                <w:sz w:val="17"/>
              </w:rPr>
              <w:t>Garden Centre</w:t>
            </w:r>
            <w:r>
              <w:rPr>
                <w:rFonts w:cs="ConduitITC-Medium" w:ascii="ConduitITC-Medium" w:hAnsi="ConduitITC-Medium"/>
                <w:color w:val="000000"/>
                <w:sz w:val="17"/>
                <w:szCs w:val="17"/>
              </w:rPr>
              <w:t xml:space="preserve"> Istrasjeme, Mutilska 20, P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w:t>
            </w:r>
            <w:r>
              <w:rPr>
                <w:rFonts w:cs="ConduitITC-Medium" w:ascii="ConduitITC-Medium" w:hAnsi="ConduitITC-Medium"/>
                <w:color w:val="000000"/>
                <w:sz w:val="17"/>
                <w:lang w:val="pl-PL"/>
              </w:rPr>
              <w:t xml:space="preserve"> </w:t>
            </w:r>
            <w:r>
              <w:rPr>
                <w:rFonts w:cs="ConduitITC-Medium" w:ascii="ConduitITC-Medium" w:hAnsi="ConduitITC-Medium"/>
                <w:color w:val="000000"/>
                <w:sz w:val="17"/>
                <w:szCs w:val="17"/>
              </w:rPr>
              <w:t>flowers, seedlings, horticultur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plant care and protec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gardening production line (tools and machiner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garden furniture, decorative ceramics, fire-plac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interior and exterior design</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7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Garden Centre</w:t>
            </w:r>
            <w:r>
              <w:rPr>
                <w:rFonts w:cs="ConduitITC-Medium" w:ascii="ConduitITC-Medium" w:hAnsi="ConduitITC-Medium"/>
                <w:color w:val="000000"/>
                <w:sz w:val="17"/>
                <w:szCs w:val="17"/>
              </w:rPr>
              <w:t xml:space="preserve"> Istrasjeme d.o.o.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fr-CA"/>
              </w:rPr>
              <w:t xml:space="preserve">Mutilska 20,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fr-CA"/>
              </w:rPr>
              <w:t>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Karlo Malić</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 xml:space="preserve">Tel.: +385 (0)52 385-444 </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Fax: +385 (0)52 388-444</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Mob: +385 (0)98 255-555</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E-mail: karlo@istrasjeme.hr</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www.istrasjem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A"/>
              </w:rPr>
            </w:pPr>
            <w:r>
              <w:rPr>
                <w:rFonts w:cs="Times-Roman;Times New Roman" w:ascii="Times-Roman;Times New Roman" w:hAnsi="Times-Roman;Times New Roman"/>
                <w:color w:val="000000"/>
                <w:sz w:val="17"/>
                <w:szCs w:val="17"/>
                <w:lang w:val="fr-CA"/>
              </w:rPr>
            </w:r>
          </w:p>
        </w:tc>
      </w:tr>
      <w:tr>
        <w:trPr>
          <w:trHeight w:val="147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 23</w:t>
            </w:r>
            <w:r>
              <w:rPr>
                <w:rFonts w:cs="ConduitITC-Medium" w:ascii="ConduitITC-Medium" w:hAnsi="ConduitITC-Medium"/>
                <w:color w:val="000000"/>
                <w:sz w:val="17"/>
                <w:vertAlign w:val="superscript"/>
              </w:rPr>
              <w:t>rd</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UNTY LIVESTOCK SHOW POŽEGA 1893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Alilov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resentation of breeding programme from sheep-breeding and cow-breeding</w:t>
            </w:r>
          </w:p>
          <w:p>
            <w:pPr>
              <w:pStyle w:val="Normal"/>
              <w:widowControl w:val="false"/>
              <w:autoSpaceDE w:val="false"/>
              <w:spacing w:lineRule="auto" w:line="288"/>
              <w:textAlignment w:val="center"/>
              <w:rPr/>
            </w:pPr>
            <w:r>
              <w:rPr>
                <w:rFonts w:cs="ConduitITC-Medium" w:ascii="ConduitITC-Medium" w:hAnsi="ConduitITC-Medium"/>
                <w:color w:val="000000"/>
                <w:sz w:val="17"/>
              </w:rPr>
              <w:t>- festival of wedding-teams</w:t>
            </w:r>
            <w:r>
              <w:rPr>
                <w:rFonts w:cs="ConduitITC-Medium" w:ascii="ConduitITC-Medium" w:hAnsi="ConduitITC-Medium"/>
                <w:color w:val="000000"/>
                <w:sz w:val="17"/>
                <w:szCs w:val="17"/>
                <w:lang w:val="fr-CA"/>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A"/>
              </w:rPr>
            </w:pPr>
            <w:r>
              <w:rPr>
                <w:rFonts w:cs="Times-Roman;Times New Roman" w:ascii="Times-Roman;Times New Roman" w:hAnsi="Times-Roman;Times New Roman"/>
                <w:color w:val="000000"/>
                <w:sz w:val="17"/>
                <w:szCs w:val="17"/>
                <w:lang w:val="fr-CA"/>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ounty Office of Croatian Farming Agency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Županijska 7, HR-34000 Požeg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4 312-537, 312-53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pozega@hpa.hr, pozega@hssc.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www.hpa.hr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89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September 26</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30</w:t>
            </w:r>
            <w:r>
              <w:rPr>
                <w:rFonts w:cs="ConduitITC-Medium" w:ascii="ConduitITC-Medium" w:hAnsi="ConduitITC-Medium"/>
                <w:color w:val="000000"/>
                <w:sz w:val="17"/>
                <w:vertAlign w:val="superscript"/>
                <w:lang w:val="pt-BR"/>
              </w:rPr>
              <w:t xml:space="preserve">th </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NAUTICA</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2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Nautical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Putnička obala Rijeka, 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Riječki sajam d.o.o. </w:t>
            </w:r>
            <w:r>
              <w:rPr>
                <w:rFonts w:cs="ConduitITC-Medium" w:ascii="ConduitITC-Medium" w:hAnsi="ConduitITC-Medium"/>
                <w:color w:val="000000"/>
                <w:sz w:val="17"/>
              </w:rPr>
              <w:t>(Rijeka Fai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51 406-70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info@rijecki-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11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lang w:val="pt-BR"/>
              </w:rPr>
              <w:t>September 28</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October 1</w:t>
            </w:r>
            <w:r>
              <w:rPr>
                <w:rFonts w:cs="ConduitITC-Medium" w:ascii="ConduitITC-Medium" w:hAnsi="ConduitITC-Medium"/>
                <w:color w:val="000000"/>
                <w:sz w:val="17"/>
                <w:vertAlign w:val="superscript"/>
                <w:lang w:val="pt-BR"/>
              </w:rPr>
              <w:t xml:space="preserve"> s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FLOWER EXHIBI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w:t>
            </w:r>
            <w:r>
              <w:rPr>
                <w:rFonts w:cs="ConduitITC-Medium" w:ascii="ConduitITC-Medium" w:hAnsi="ConduitITC-Medium"/>
                <w:color w:val="000000"/>
                <w:sz w:val="17"/>
                <w:lang w:val="en-GB"/>
              </w:rPr>
              <w:t>Atrium of the Old Town</w:t>
            </w:r>
            <w:r>
              <w:rPr>
                <w:rFonts w:cs="ConduitITC-Medium" w:ascii="ConduitITC-Medium" w:hAnsi="ConduitITC-Medium"/>
                <w:color w:val="000000"/>
                <w:sz w:val="17"/>
                <w:szCs w:val="17"/>
              </w:rPr>
              <w:t>, Varažd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 exhibition of flowers and decorative plants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flower decoration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44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Gardeners’ Association of Varaždin Count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Petra Preradovića 17a,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2000 Varažd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arija Habija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2 330-84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2 330-84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Mob: +385 (0)98 518-898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8</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FAIR OF TRADITIONAL ARTS AND CRAF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Erdu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Municipality of Erdut Tourist Boar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Zlatna ulica 2, HR-31205 Aljmaš, Erdu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1 590-111</w:t>
            </w:r>
          </w:p>
          <w:p>
            <w:pPr>
              <w:pStyle w:val="Normal"/>
              <w:widowControl w:val="false"/>
              <w:autoSpaceDE w:val="false"/>
              <w:spacing w:lineRule="auto" w:line="288"/>
              <w:textAlignment w:val="center"/>
              <w:rPr>
                <w:rFonts w:ascii="ConduitITC-Medium" w:hAnsi="ConduitITC-Medium" w:cs="ConduitITC-Medium"/>
                <w:color w:val="000000"/>
                <w:sz w:val="17"/>
                <w:szCs w:val="17"/>
                <w:lang w:val="pt-PT"/>
              </w:rPr>
            </w:pPr>
            <w:r>
              <w:rPr>
                <w:rFonts w:cs="ConduitITC-Medium" w:ascii="ConduitITC-Medium" w:hAnsi="ConduitITC-Medium"/>
                <w:color w:val="000000"/>
                <w:sz w:val="17"/>
                <w:szCs w:val="17"/>
                <w:lang w:val="pt-PT"/>
              </w:rPr>
              <w:t>Fax: +385 (0)31 590-150</w:t>
            </w:r>
          </w:p>
          <w:p>
            <w:pPr>
              <w:pStyle w:val="Normal"/>
              <w:widowControl w:val="false"/>
              <w:autoSpaceDE w:val="false"/>
              <w:spacing w:lineRule="auto" w:line="288"/>
              <w:textAlignment w:val="center"/>
              <w:rPr>
                <w:rFonts w:ascii="ConduitITC-Medium" w:hAnsi="ConduitITC-Medium" w:cs="ConduitITC-Medium"/>
                <w:color w:val="000000"/>
                <w:sz w:val="17"/>
                <w:szCs w:val="17"/>
                <w:lang w:val="pt-PT"/>
              </w:rPr>
            </w:pPr>
            <w:r>
              <w:rPr>
                <w:rFonts w:cs="ConduitITC-Medium" w:ascii="ConduitITC-Medium" w:hAnsi="ConduitITC-Medium"/>
                <w:color w:val="000000"/>
                <w:sz w:val="17"/>
                <w:szCs w:val="17"/>
                <w:lang w:val="pt-PT"/>
              </w:rPr>
              <w:t>E-mail: visitcroatia.net@gmail.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PT"/>
              </w:rPr>
            </w:pPr>
            <w:r>
              <w:rPr>
                <w:rFonts w:cs="Times-Roman;Times New Roman" w:ascii="Times-Roman;Times New Roman" w:hAnsi="Times-Roman;Times New Roman"/>
                <w:color w:val="000000"/>
                <w:sz w:val="17"/>
                <w:szCs w:val="17"/>
                <w:lang w:val="pt-PT"/>
              </w:rPr>
            </w:r>
          </w:p>
        </w:tc>
      </w:tr>
      <w:tr>
        <w:trPr>
          <w:trHeight w:val="235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AGROEXPO 2012</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2</w:t>
            </w:r>
            <w:r>
              <w:rPr>
                <w:rFonts w:cs="ConduitITC-Medium" w:ascii="ConduitITC-Medium" w:hAnsi="ConduitITC-Medium"/>
                <w:color w:val="000000"/>
                <w:sz w:val="17"/>
                <w:vertAlign w:val="superscript"/>
                <w:lang w:val="pl-PL"/>
              </w:rPr>
              <w:t xml:space="preserve"> 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O PRODUCTS AND EQUIPMENT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Venue: Vukovarska cesta, Virovit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rPr>
              <w:t>-</w:t>
            </w:r>
            <w:r>
              <w:rPr>
                <w:rFonts w:cs="ConduitITC-Medium" w:ascii="ConduitITC-Medium" w:hAnsi="ConduitITC-Medium"/>
                <w:color w:val="000000"/>
                <w:sz w:val="17"/>
                <w:szCs w:val="17"/>
              </w:rPr>
              <w:t xml:space="preserve">fruits, vegetables </w:t>
            </w:r>
            <w:r>
              <w:rPr>
                <w:rFonts w:cs="ConduitITC-Medium" w:ascii="ConduitITC-Medium" w:hAnsi="ConduitITC-Medium"/>
                <w:color w:val="000000"/>
                <w:sz w:val="17"/>
              </w:rPr>
              <w:t>and othe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al products</w:t>
            </w:r>
            <w:r>
              <w:rPr>
                <w:rFonts w:cs="ConduitITC-Medium" w:ascii="ConduitITC-Medium" w:hAnsi="ConduitITC-Medium"/>
                <w:color w:val="000000"/>
                <w:sz w:val="17"/>
                <w:szCs w:val="17"/>
              </w:rPr>
              <w:br/>
            </w:r>
            <w:r>
              <w:rPr>
                <w:rFonts w:cs="ConduitITC-Medium" w:ascii="ConduitITC-Medium" w:hAnsi="ConduitITC-Medium"/>
                <w:color w:val="000000"/>
                <w:sz w:val="17"/>
              </w:rPr>
              <w:t>-</w:t>
            </w:r>
            <w:r>
              <w:rPr>
                <w:rFonts w:cs="ConduitITC-Medium" w:ascii="ConduitITC-Medium" w:hAnsi="ConduitITC-Medium"/>
                <w:color w:val="000000"/>
                <w:sz w:val="17"/>
                <w:szCs w:val="17"/>
              </w:rPr>
              <w:t xml:space="preserve">honey and other </w:t>
            </w:r>
            <w:r>
              <w:rPr>
                <w:rFonts w:cs="ConduitITC-Medium" w:ascii="ConduitITC-Medium" w:hAnsi="ConduitITC-Medium"/>
                <w:color w:val="000000"/>
                <w:sz w:val="17"/>
              </w:rPr>
              <w:t>bee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CE Virovitic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kralja Tomislava 6,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3 725-15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3 722-15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gkvi@hgk.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irovitica-Podr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Lj. Patačića 1,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3 743-11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3 722-465</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zupan@vpz.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kralja Tomislava 6,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3 725-98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3 722-52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gradonacelnik@virovitica.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roatian Chamber of Trades and Crafts of Virovitic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P. Radića 3,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3 721-258</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3 726-028</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ok-vir-pod-zupanije@vt.t-com.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rPr>
              <w:t>Croatian</w:t>
            </w:r>
            <w:r>
              <w:rPr>
                <w:rFonts w:cs="ConduitITC-Medium" w:ascii="ConduitITC-Medium" w:hAnsi="ConduitITC-Medium"/>
                <w:color w:val="000000"/>
                <w:sz w:val="17"/>
                <w:szCs w:val="17"/>
              </w:rPr>
              <w:t xml:space="preserve"> Agricultural </w:t>
            </w:r>
            <w:r>
              <w:rPr>
                <w:rFonts w:cs="ConduitITC-Medium" w:ascii="ConduitITC-Medium" w:hAnsi="ConduitITC-Medium"/>
                <w:color w:val="000000"/>
                <w:sz w:val="17"/>
              </w:rPr>
              <w:t>Chamber</w:t>
            </w:r>
            <w:r>
              <w:rPr>
                <w:rFonts w:cs="ConduitITC-Medium" w:ascii="ConduitITC-Medium" w:hAnsi="ConduitITC-Medium"/>
                <w:color w:val="000000"/>
                <w:sz w:val="17"/>
                <w:szCs w:val="17"/>
              </w:rPr>
              <w:br/>
              <w:t xml:space="preserve">Regional Department of </w:t>
            </w:r>
            <w:r>
              <w:rPr>
                <w:rFonts w:cs="ConduitITC-Medium" w:ascii="ConduitITC-Medium" w:hAnsi="ConduitITC-Medium"/>
                <w:color w:val="000000"/>
                <w:sz w:val="17"/>
                <w:szCs w:val="17"/>
                <w:lang w:val="en-GB"/>
              </w:rPr>
              <w:t>Virovitica-Podravin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Ivana Gorana Kovačića 13,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 +385 (0)33 800-97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3 800-97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ljubica.kravarscan@komora.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Tourist Board of Virovitica-Podravina County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rg kralja Tomislava 1, HR-33000 Virovitic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3 726-069</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3 722-06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ured@tzvpz.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unty Association of Agricultural Association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7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3</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INTERNATIONAL ETHNO MEETING IN THE MUNICIPALITY OF BILJE</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Venue: Bilj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Municipal Board Bilje and Municipality of Bilje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Kralja Zvonimira 1b, HR-31327 Bilje</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Elvis Hlevnja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9 8022-44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info@tzo-bilj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157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3</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ENTREPRENEURSHIP AND CRAFTS FAIR POŽEGA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Požeg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lang w:val="pl-PL"/>
              </w:rPr>
              <w:t>- goods for broad consumption</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roatian Chamber of Trades and Crafts - Požega and Slavoni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dr. Franje Thauzya 7, HR-34000 Požega</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Fax: +385 (0)34 272-45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ok.pozega@hok.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CE Požega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Vukovarska 6, HR-34000 Požega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4 273-260</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34 273-36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hgkpz@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szCs w:val="17"/>
                <w:lang w:val="de-CH"/>
              </w:rPr>
              <w:t>14</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FISHING DAY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Bilj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Municipality Board of Kopačevo</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andora Petefija 2, HR-31327 Kopačevo</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Atila Varga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752-10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385 (0)31 752-105</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LAVONIAN FORESTS’ DAY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Našice</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Town of Našice </w:t>
            </w:r>
            <w:r>
              <w:rPr>
                <w:rFonts w:cs="ConduitITC-Medium" w:ascii="ConduitITC-Medium" w:hAnsi="ConduitITC-Medium"/>
                <w:color w:val="000000"/>
                <w:sz w:val="17"/>
              </w:rPr>
              <w:t>Tourist Boar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Pejačevićev trg 4, HR-31500 Našic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1 614-95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31 614-95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tz.nasice@hi.t-com.hr</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r>
          </w:p>
        </w:tc>
      </w:tr>
      <w:tr>
        <w:trPr>
          <w:trHeight w:val="6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20</w:t>
            </w:r>
            <w:r>
              <w:rPr>
                <w:rFonts w:cs="ConduitITC-Medium" w:ascii="ConduitITC-Medium" w:hAnsi="ConduitITC-Medium"/>
                <w:color w:val="000000"/>
                <w:sz w:val="17"/>
                <w:szCs w:val="17"/>
                <w:vertAlign w:val="superscript"/>
                <w:lang w:val="pl-PL"/>
              </w:rPr>
              <w:t xml:space="preserve"> th</w:t>
            </w:r>
            <w:r>
              <w:rPr>
                <w:rFonts w:cs="ConduitITC-Medium" w:ascii="ConduitITC-Medium" w:hAnsi="ConduitITC-Medium"/>
                <w:color w:val="000000"/>
                <w:sz w:val="17"/>
                <w:szCs w:val="17"/>
              </w:rPr>
              <w:t xml:space="preserve">  ZAGORJE ECONOMIC CONFERENC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rPr>
              <w:t>Venue: Krapina</w:t>
            </w:r>
          </w:p>
        </w:tc>
      </w:tr>
      <w:tr>
        <w:trPr>
          <w:trHeight w:val="143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Krapina County Chambe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rg Lj. Gaja 5, HR-49000 Krapina</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9 371-884</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49 371-883</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hgkkr@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EUROPEAN HERITAGE DAY IN KRAPJE, THE VILLAGE OF ARCHITECTURAL HERITAG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rPr>
              <w:t>Venue: Krapje</w:t>
            </w:r>
          </w:p>
        </w:tc>
      </w:tr>
      <w:tr>
        <w:trPr>
          <w:trHeight w:val="168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own of Jasenovac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Jasminka Bradašić</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4 672-490</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ob: +385 (0)91 5621-847</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44 672-005</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tz.opcinajasenovac@i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101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4</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w:t>
            </w:r>
            <w:r>
              <w:rPr>
                <w:rFonts w:cs="ConduitITC-Medium" w:ascii="ConduitITC-Medium" w:hAnsi="ConduitITC-Medium"/>
                <w:caps/>
                <w:color w:val="000000"/>
                <w:sz w:val="17"/>
                <w:lang w:val="pl-PL"/>
              </w:rPr>
              <w:t>Samobor Honey Days</w:t>
            </w:r>
            <w:r>
              <w:rPr>
                <w:rFonts w:cs="ConduitITC-Medium" w:ascii="ConduitITC-Medium" w:hAnsi="ConduitITC-Medium"/>
                <w:color w:val="000000"/>
                <w:sz w:val="17"/>
                <w:lang w:val="pl-PL"/>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Trg Matice hrvatske, Samobo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honey and honey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szCs w:val="17"/>
              </w:rPr>
              <w:t xml:space="preserve">Samobor and Sv. Nedelja” </w:t>
            </w:r>
            <w:r>
              <w:rPr>
                <w:rFonts w:cs="ConduitITC-Medium" w:ascii="ConduitITC-Medium" w:hAnsi="ConduitITC-Medium"/>
                <w:color w:val="000000"/>
                <w:sz w:val="17"/>
              </w:rPr>
              <w:t>Beekeeping Association</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Trg Matice hrvatske 4,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430 Samobo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989 228-22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pu-samobor-svn.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pu-samobor.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84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LORIJA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International Flowers, Confectionary and Design Fai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Pješački most (Pedestrian Bridge) in front of the Intercontinental Hotel, Rijeka</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Adria Expo obrt</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Spinčići 169,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51215 Kastav</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irjana Brickweg</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385 (0)51 691-53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8 1902-703</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ConduitITC-Medium" w:hAnsi="ConduitITC-Medium" w:eastAsia="ConduitITC-Medium" w:cs="ConduitITC-Medium"/>
                <w:color w:val="000000"/>
                <w:sz w:val="17"/>
                <w:szCs w:val="17"/>
              </w:rPr>
            </w:pPr>
            <w:r>
              <w:rPr>
                <w:rFonts w:eastAsia="ConduitITC-Medium"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lang w:val="pl-PL"/>
              </w:rPr>
              <w:t>FARMING FAIR CVELFERIJE</w:t>
            </w:r>
            <w:r>
              <w:rPr>
                <w:rFonts w:cs="ConduitITC-Medium" w:ascii="ConduitITC-Medium" w:hAnsi="ConduitITC-Medium"/>
                <w:color w:val="000000"/>
                <w:sz w:val="17"/>
                <w:szCs w:val="17"/>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Farming Fair of Cvelferije Reg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Drenovci</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Municipality of Drenovci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Toljani 1,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32257 Drenovci</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Jakša Šestić</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Tel.: +385 (0)32 861-306</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Fax: +385 (0)32 861-243</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E-mail: opcina.drenovci@vk.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A"/>
              </w:rPr>
            </w:pPr>
            <w:r>
              <w:rPr>
                <w:rFonts w:cs="Times-Roman;Times New Roman" w:ascii="Times-Roman;Times New Roman" w:hAnsi="Times-Roman;Times New Roman"/>
                <w:color w:val="000000"/>
                <w:sz w:val="17"/>
                <w:szCs w:val="17"/>
                <w:lang w:val="fr-CA"/>
              </w:rPr>
            </w:r>
          </w:p>
        </w:tc>
      </w:tr>
      <w:tr>
        <w:trPr>
          <w:trHeight w:val="103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JASKA WINE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Venue: Strossmayerov trg , Sajmište (</w:t>
            </w:r>
            <w:r>
              <w:rPr>
                <w:rFonts w:cs="ConduitITC-Medium" w:ascii="ConduitITC-Medium" w:hAnsi="ConduitITC-Medium"/>
                <w:color w:val="000000"/>
                <w:sz w:val="17"/>
              </w:rPr>
              <w:t>Fairground)</w:t>
            </w:r>
            <w:r>
              <w:rPr>
                <w:rFonts w:cs="ConduitITC-Medium" w:ascii="ConduitITC-Medium" w:hAnsi="ConduitITC-Medium"/>
                <w:color w:val="000000"/>
                <w:sz w:val="17"/>
                <w:szCs w:val="17"/>
              </w:rPr>
              <w:t>, Jastrebarsk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wine and viticulture products</w:t>
            </w:r>
          </w:p>
        </w:tc>
      </w:tr>
      <w:tr>
        <w:trPr>
          <w:trHeight w:val="295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Town of</w:t>
            </w:r>
            <w:r>
              <w:rPr>
                <w:rFonts w:cs="ConduitITC-Medium" w:ascii="ConduitITC-Medium" w:hAnsi="ConduitITC-Medium"/>
                <w:color w:val="000000"/>
                <w:sz w:val="17"/>
                <w:szCs w:val="17"/>
              </w:rPr>
              <w:t xml:space="preserve"> Jastrebarsko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Strossmayerov trg 4, HR-10450 Jastrebarsk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1 6272-94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tzgj.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tzgj.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Town of</w:t>
            </w:r>
            <w:r>
              <w:rPr>
                <w:rFonts w:cs="ConduitITC-Medium" w:ascii="ConduitITC-Medium" w:hAnsi="ConduitITC-Medium"/>
                <w:color w:val="000000"/>
                <w:sz w:val="17"/>
                <w:szCs w:val="17"/>
              </w:rPr>
              <w:t xml:space="preserve"> Jastrebarsko</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1 6281-11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jastrebarsko.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02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KINOOKUS- </w:t>
            </w:r>
            <w:r>
              <w:rPr>
                <w:rFonts w:cs="ConduitITC-Medium" w:ascii="ConduitITC-Medium" w:hAnsi="ConduitITC-Medium"/>
                <w:color w:val="000000"/>
                <w:sz w:val="17"/>
              </w:rPr>
              <w:t>International Gastronomy and Film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St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food products, film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KINOOKUS </w:t>
            </w:r>
            <w:r>
              <w:rPr>
                <w:rFonts w:cs="ConduitITC-Medium" w:ascii="ConduitITC-Medium" w:hAnsi="ConduitITC-Medium"/>
                <w:color w:val="000000"/>
                <w:sz w:val="17"/>
                <w:lang w:val="en-GB"/>
              </w:rPr>
              <w:t>Association</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Kardinala Stepinca 64,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20000 Dubrov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arijan Kocković, Ivo Kara-Pešić, Ines Vasiljev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0 435-35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1 4555-221, 91 9295-764, 95 5718-87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kinookus@gmail.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kinookus.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ATEJNA</w:t>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Crafts</w:t>
            </w:r>
            <w:r>
              <w:rPr>
                <w:rFonts w:cs="ConduitITC-Medium" w:ascii="ConduitITC-Medium" w:hAnsi="ConduitITC-Medium"/>
                <w:color w:val="000000"/>
                <w:sz w:val="17"/>
                <w:szCs w:val="17"/>
              </w:rPr>
              <w:t xml:space="preserve">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Viškovo</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 xml:space="preserve">Croatian Chamber of Trades and Crafts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Municipality of Viškov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1 257-52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opcina-viskovo@ri.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 xml:space="preserve">INTERNATIONAL  FRUIT-GROWING FAIR </w:t>
            </w:r>
            <w:r>
              <w:rPr>
                <w:rFonts w:cs="ConduitITC-Medium" w:ascii="ConduitITC-Medium" w:hAnsi="ConduitITC-Medium"/>
                <w:color w:val="000000"/>
                <w:sz w:val="17"/>
                <w:szCs w:val="17"/>
              </w:rPr>
              <w:t>201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Donji Kraljeve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fruit seedling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specialised farming machiner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packaging</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fresh fruit and vegetabl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Municipality of</w:t>
            </w:r>
            <w:r>
              <w:rPr>
                <w:rFonts w:cs="ConduitITC-Medium" w:ascii="ConduitITC-Medium" w:hAnsi="ConduitITC-Medium"/>
                <w:color w:val="000000"/>
                <w:sz w:val="17"/>
                <w:szCs w:val="17"/>
              </w:rPr>
              <w:t xml:space="preserve"> Donji Kraljevec</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Kolodvorska 52d, HR-40320 Donji Kraljevec</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385 (0)40 655-281</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opcina@donjikraljevec.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NATIONAL EXHIBITION OF FRUIT BRANDIES AND LIQUORS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Vinkov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fruit brandies and liquor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233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ukovar-Srijem County Tourist Board</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Glagoljaška 27/III , HR-32100 Vinkovci</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Rujana Bušić-Srpak</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32 344-034</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32 344-034</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turisticka-zajednica@vk.ht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7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AU"/>
              </w:rPr>
              <w:t>OJ’ JABUKO CRVENIKO</w:t>
            </w:r>
            <w:r>
              <w:rPr>
                <w:rFonts w:cs="ConduitITC-Medium" w:ascii="ConduitITC-Medium" w:hAnsi="ConduitITC-Medium"/>
                <w:color w:val="000000"/>
                <w:sz w:val="17"/>
                <w:szCs w:val="17"/>
              </w:rPr>
              <w:t xml:space="preserve"> </w:t>
            </w:r>
            <w:r>
              <w:rPr>
                <w:rFonts w:cs="ConduitITC-Medium" w:ascii="ConduitITC-Medium" w:hAnsi="ConduitITC-Medium"/>
                <w:color w:val="000000"/>
                <w:sz w:val="17"/>
              </w:rPr>
              <w:t>- Apple Picking Even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Velika Ludin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ounty Association of Fruit and Vegetable Growers and Wine-Makers of Velika Ludin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Obrtnička 3, HR-44316 Velika Ludin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Igor Faltis</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8 9509-135</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marijangasparac@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120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fr-FR"/>
              </w:rPr>
            </w:pPr>
            <w:r>
              <w:rPr>
                <w:rFonts w:cs="ConduitITC-Medium" w:ascii="ConduitITC-Medium" w:hAnsi="ConduitITC-Medium"/>
                <w:color w:val="000000"/>
                <w:sz w:val="17"/>
                <w:lang w:val="fr-FR"/>
              </w:rPr>
              <w:t>RENAISSANCE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fr-FR"/>
              </w:rPr>
            </w:pPr>
            <w:r>
              <w:rPr>
                <w:rFonts w:cs="ConduitITC-Medium" w:ascii="ConduitITC-Medium" w:hAnsi="ConduitITC-Medium"/>
                <w:color w:val="000000"/>
                <w:sz w:val="17"/>
                <w:lang w:val="fr-FR"/>
              </w:rPr>
              <w:t>Venue: Koprivn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fr-FR"/>
              </w:rPr>
            </w:pPr>
            <w:r>
              <w:rPr>
                <w:rFonts w:cs="ConduitITC-Medium" w:ascii="ConduitITC-Medium" w:hAnsi="ConduitITC-Medium"/>
                <w:color w:val="000000"/>
                <w:sz w:val="17"/>
                <w:lang w:val="fr-FR"/>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ancient crafts, customs, gastronomy, tools, arms and cultural events typical of the Middle Ages</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Koprivnica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Trg bana J. Jelačića 7, HR-48000 Koprivnica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48 621-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tzg-koprivnica@kc.t-com.hr</w:t>
            </w:r>
          </w:p>
        </w:tc>
      </w:tr>
      <w:tr>
        <w:trPr>
          <w:trHeight w:val="154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 FAIR IN MEDIEVAL ŠIBE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Venue: Šibeni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goods for broad consump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food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presentation of artistic occupations and traditional trades</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rPr>
              <w:t>- tourism promotion of the town of Šibenik, preservation of cultural and artistic heritage</w:t>
            </w:r>
          </w:p>
        </w:tc>
      </w:tr>
      <w:tr>
        <w:trPr>
          <w:trHeight w:val="346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Šibenik</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Trg P. Šubića I 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22000 Šibe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2 332-02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22 215-487</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Šibenik Tourist Boar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Šibenik Craftspeople’s Association and  Šibenska gradska straža (Šibenik City Guards) Associa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o-organiz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Šibenik County Chamb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Šibenik Theatr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Museum of the Town of Šibeni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Diocesan Ordinariat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ity Librar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Šibenik-Knin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roatian Chamber of Trades and Crafts - Šibenik-Knin County Branch</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42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szCs w:val="17"/>
              </w:rPr>
              <w:t>TEREZIJANSKI SAJAM” (Theresian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Venue: Otoč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traditional craf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handicrafts and local souvenir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food product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w:t>
            </w:r>
            <w:r>
              <w:rPr>
                <w:rFonts w:cs="ConduitITC-Medium" w:ascii="ConduitITC-Medium" w:hAnsi="ConduitITC-Medium"/>
                <w:color w:val="000000"/>
                <w:sz w:val="17"/>
                <w:szCs w:val="17"/>
                <w:lang w:val="pl-PL"/>
              </w:rPr>
              <w:t>Gačanka“ Associa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own of Otočac Tourist Boar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CCE Otočac County Chamber</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K. Zvonimira 16,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 xml:space="preserve">53220 Otočac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fr-CH"/>
              </w:rPr>
              <w:t xml:space="preserve">Irena Banić, </w:t>
            </w:r>
            <w:r>
              <w:rPr>
                <w:rFonts w:cs="ConduitITC-Medium" w:ascii="ConduitITC-Medium" w:hAnsi="ConduitITC-Medium"/>
                <w:color w:val="000000"/>
                <w:sz w:val="17"/>
              </w:rPr>
              <w:t>research assistant</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Fax:. +385 (0)53 771-001</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hgkot@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18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nl-NL"/>
              </w:rPr>
            </w:pPr>
            <w:r>
              <w:rPr>
                <w:rFonts w:cs="ConduitITC-Medium" w:ascii="ConduitITC-Medium" w:hAnsi="ConduitITC-Medium"/>
                <w:color w:val="000000"/>
                <w:sz w:val="17"/>
                <w:szCs w:val="17"/>
                <w:lang w:val="nl-NL"/>
              </w:rPr>
              <w:t>KAJKAVIAN CULTURE WEE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nl-NL"/>
              </w:rPr>
            </w:pPr>
            <w:r>
              <w:rPr>
                <w:rFonts w:cs="ConduitITC-Medium" w:ascii="ConduitITC-Medium" w:hAnsi="ConduitITC-Medium"/>
                <w:color w:val="000000"/>
                <w:sz w:val="17"/>
                <w:szCs w:val="17"/>
                <w:lang w:val="nl-N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Venue: Krap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exhibition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customs of Zagorje</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own of Krap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Kajkavian Culture Associa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Kajkavian Culture Wee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Festival of Kajkavian Song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agistratska 27, HR-49000 Krapina</w:t>
              <w:br/>
              <w:t>Tel./Fax: +385 (0)49 371-316, 373-406</w:t>
              <w:br/>
              <w:t>E-mail: kajkavske.popevke@kr.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kajkavske-popevk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UČKARSKI SAJAM </w:t>
            </w:r>
            <w:r>
              <w:rPr>
                <w:rFonts w:cs="ConduitITC-Medium" w:ascii="ConduitITC-Medium" w:hAnsi="ConduitITC-Medium"/>
                <w:color w:val="000000"/>
                <w:sz w:val="17"/>
                <w:lang w:val="pl-PL"/>
              </w:rPr>
              <w:t>(UČKA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Uč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jc w:val="both"/>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Public institution „Učka Nature Park”</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Liganj 4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51415 Lovra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1 293-753</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385 (0)51 293-75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park.prirode.ucka@i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Sept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11</w:t>
            </w:r>
            <w:r>
              <w:rPr>
                <w:rFonts w:cs="ConduitITC-Medium" w:ascii="ConduitITC-Medium" w:hAnsi="ConduitITC-Medium"/>
                <w:color w:val="000000"/>
                <w:sz w:val="17"/>
                <w:szCs w:val="17"/>
                <w:vertAlign w:val="superscript"/>
              </w:rPr>
              <w:t xml:space="preserve"> th </w:t>
            </w:r>
            <w:r>
              <w:rPr>
                <w:rFonts w:cs="ConduitITC-Medium" w:ascii="ConduitITC-Medium" w:hAnsi="ConduitITC-Medium"/>
                <w:color w:val="000000"/>
                <w:sz w:val="17"/>
                <w:szCs w:val="17"/>
              </w:rPr>
              <w:t xml:space="preserve"> HONEY EVALUATION AND EXHIBITION</w:t>
              <w:b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Pregrad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honey and honey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30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Beekeepers’ Associat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Krapina-</w:t>
            </w:r>
            <w:r>
              <w:rPr>
                <w:rFonts w:cs="ConduitITC-Medium" w:ascii="ConduitITC-Medium" w:hAnsi="ConduitITC-Medium"/>
                <w:color w:val="000000"/>
                <w:sz w:val="17"/>
                <w:szCs w:val="17"/>
              </w:rPr>
              <w:t>Zagorje County</w:t>
              <w:br/>
            </w:r>
            <w:r>
              <w:rPr>
                <w:rFonts w:cs="ConduitITC-Medium" w:ascii="ConduitITC-Medium" w:hAnsi="ConduitITC-Medium"/>
                <w:color w:val="000000"/>
                <w:sz w:val="17"/>
              </w:rPr>
              <w:t>Krapina-</w:t>
            </w:r>
            <w:r>
              <w:rPr>
                <w:rFonts w:cs="ConduitITC-Medium" w:ascii="ConduitITC-Medium" w:hAnsi="ConduitITC-Medium"/>
                <w:color w:val="000000"/>
                <w:sz w:val="17"/>
                <w:szCs w:val="17"/>
              </w:rPr>
              <w:t>Zagorje Count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DE"/>
              </w:rPr>
              <w:t xml:space="preserve">Magistratska 1, </w:t>
            </w:r>
            <w:r>
              <w:rPr>
                <w:rFonts w:cs="ConduitITC-Medium" w:ascii="ConduitITC-Medium" w:hAnsi="ConduitITC-Medium"/>
                <w:color w:val="000000"/>
                <w:sz w:val="17"/>
                <w:szCs w:val="17"/>
                <w:lang w:val="de-CH"/>
              </w:rPr>
              <w:t>HR-</w:t>
            </w:r>
            <w:r>
              <w:rPr>
                <w:rFonts w:cs="ConduitITC-Medium" w:ascii="ConduitITC-Medium" w:hAnsi="ConduitITC-Medium"/>
                <w:color w:val="000000"/>
                <w:sz w:val="17"/>
                <w:szCs w:val="17"/>
                <w:lang w:val="de-DE"/>
              </w:rPr>
              <w:t>49000 Krapina</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Tel.: +385 (0)49 329-11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49 329-211</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134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Septem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INKOVCI AUTUMN TRADE AND CRAFT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Vinkov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 </w:t>
            </w:r>
            <w:r>
              <w:rPr>
                <w:rFonts w:cs="ConduitITC-Medium" w:ascii="ConduitITC-Medium" w:hAnsi="ConduitITC-Medium"/>
                <w:color w:val="000000"/>
                <w:sz w:val="17"/>
              </w:rPr>
              <w:t>crafts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entrepreneurial product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Vinkovci</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Bana Jelačića 1,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32100 Vinkovci</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Sanja Bošnja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2 337-20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2 332-624</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uog@vinkovci.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8</w:t>
            </w:r>
            <w:r>
              <w:rPr>
                <w:rFonts w:cs="ConduitITC-Medium" w:ascii="ConduitITC-Medium" w:hAnsi="ConduitITC-Medium"/>
                <w:color w:val="000000"/>
                <w:sz w:val="17"/>
                <w:szCs w:val="17"/>
                <w:vertAlign w:val="superscript"/>
              </w:rPr>
              <w:t xml:space="preserve">th </w:t>
            </w:r>
            <w:r>
              <w:rPr>
                <w:rFonts w:cs="ConduitITC-Medium" w:ascii="ConduitITC-Medium" w:hAnsi="ConduitITC-Medium"/>
                <w:color w:val="000000"/>
                <w:sz w:val="17"/>
                <w:szCs w:val="17"/>
              </w:rPr>
              <w:t>BABIES, CHILDREN AND PREGNANT WOMEN’S DAY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Spaladium arena, Spli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rPr>
              <w:t>- products for babies, pregnant women and mother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til interijer d.o.o.</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režnik, I Odvojak 20b, HR-10257 Brezovica / Zagreb</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Hari Đerđ</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1 6537-267</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1 6537-35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Mob: +385 (0)91 2207-969</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danibeba@stilinterijer.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danibeba.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54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4</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IR EXHIBIT OF CROATIAN ZAGORJE PRODUCTS ”100% Zagorj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 xml:space="preserve">Venue: </w:t>
            </w:r>
            <w:r>
              <w:rPr>
                <w:rFonts w:cs="ConduitITC-Medium" w:ascii="ConduitITC-Medium" w:hAnsi="ConduitITC-Medium"/>
                <w:color w:val="000000"/>
                <w:sz w:val="17"/>
                <w:szCs w:val="17"/>
                <w:lang w:val="pl-PL"/>
              </w:rPr>
              <w:t>Krapina-Zagorje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fr-CH"/>
              </w:rPr>
              <w:t xml:space="preserve">- </w:t>
            </w:r>
            <w:r>
              <w:rPr>
                <w:rFonts w:cs="ConduitITC-Medium" w:ascii="ConduitITC-Medium" w:hAnsi="ConduitITC-Medium"/>
                <w:color w:val="000000"/>
                <w:sz w:val="17"/>
              </w:rPr>
              <w:t>agricultural products of Croatian Zagorj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Krapina-Zagorje Count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agistratska 1, HR-49000 Krapina</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49 329-111</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49 3296-211</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eptember/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UKOVAR </w:t>
            </w:r>
            <w:r>
              <w:rPr>
                <w:rFonts w:cs="ConduitITC-Medium" w:ascii="ConduitITC-Medium" w:hAnsi="ConduitITC-Medium"/>
                <w:color w:val="000000"/>
                <w:sz w:val="17"/>
              </w:rPr>
              <w:t>ETNO FAI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Vukov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food products</w:t>
            </w:r>
            <w:r>
              <w:rPr>
                <w:rFonts w:cs="ConduitITC-Medium" w:ascii="ConduitITC-Medium" w:hAnsi="ConduitITC-Medium"/>
                <w:color w:val="000000"/>
                <w:sz w:val="17"/>
                <w:szCs w:val="17"/>
              </w:rPr>
              <w:br/>
            </w:r>
            <w:r>
              <w:rPr>
                <w:rFonts w:cs="ConduitITC-Medium" w:ascii="ConduitITC-Medium" w:hAnsi="ConduitITC-Medium"/>
                <w:color w:val="000000"/>
                <w:sz w:val="17"/>
              </w:rPr>
              <w:t>- traditional crafts</w:t>
            </w:r>
            <w:r>
              <w:rPr>
                <w:rFonts w:cs="ConduitITC-Medium" w:ascii="ConduitITC-Medium" w:hAnsi="ConduitITC-Medium"/>
                <w:color w:val="000000"/>
                <w:sz w:val="17"/>
                <w:szCs w:val="17"/>
              </w:rPr>
              <w:br/>
            </w:r>
            <w:r>
              <w:rPr>
                <w:rFonts w:cs="ConduitITC-Medium" w:ascii="ConduitITC-Medium" w:hAnsi="ConduitITC-Medium"/>
                <w:color w:val="000000"/>
                <w:sz w:val="17"/>
              </w:rPr>
              <w:t>-antique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804"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Town of Vukovar - Economy </w:t>
            </w:r>
            <w:r>
              <w:rPr>
                <w:rFonts w:cs="ConduitITC-Medium" w:ascii="ConduitITC-Medium" w:hAnsi="ConduitITC-Medium"/>
                <w:color w:val="000000"/>
                <w:sz w:val="17"/>
              </w:rPr>
              <w:t xml:space="preserve">Department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r. Franje Tuđmana 1, HR-32000 Vukova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ragan Njegić</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Tel.: +385 (0)32 456-57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32 456-57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gospodarstvo@vukovar.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374"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rPr>
            </w:pPr>
            <w:r>
              <w:rPr>
                <w:rFonts w:cs="ConduitITC-Medium" w:ascii="ConduitITC-Medium" w:hAnsi="ConduitITC-Medium"/>
                <w:outline/>
                <w:color w:val="000000"/>
                <w:sz w:val="17"/>
                <w:szCs w:val="17"/>
              </w:rPr>
              <w:t>OCTOBER</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rPr>
            </w:pPr>
            <w:r>
              <w:rPr>
                <w:rFonts w:cs="Times-Roman;Times New Roman" w:ascii="Times-Roman;Times New Roman" w:hAnsi="Times-Roman;Times New Roman"/>
                <w:outline/>
                <w:color w:val="000000"/>
                <w:sz w:val="17"/>
                <w:szCs w:val="17"/>
              </w:rPr>
            </w:r>
          </w:p>
        </w:tc>
        <w:tc>
          <w:tcPr>
            <w:tcW w:w="5863" w:type="dxa"/>
            <w:tcBorders>
              <w:top w:val="single" w:sz="4" w:space="0" w:color="000000"/>
              <w:left w:val="dashed" w:sz="6" w:space="0" w:color="FFFFFF"/>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650"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 3</w:t>
            </w:r>
            <w:r>
              <w:rPr>
                <w:rFonts w:cs="ConduitITC-Medium" w:ascii="ConduitITC-Medium" w:hAnsi="ConduitITC-Medium"/>
                <w:color w:val="000000"/>
                <w:sz w:val="17"/>
                <w:vertAlign w:val="superscript"/>
              </w:rPr>
              <w:t>rd</w:t>
            </w:r>
            <w:r>
              <w:rPr>
                <w:rFonts w:cs="ConduitITC-Medium" w:ascii="ConduitITC-Medium" w:hAnsi="ConduitITC-Medium"/>
                <w:color w:val="000000"/>
                <w:sz w:val="17"/>
              </w:rPr>
              <w:t>- 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CRAFTS FAIR OF ISTRA</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Exhibition of Craft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Karolina, Trg Nimfeja, P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Croatian crafts exhibi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presentation of production, equipment and production material</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roatian Chamber of Trades and Crafts - Pula Chamber of Trades and Crafts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letačka 12/I,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ros Sorić</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52 216-153</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52 383-744</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E-mail: ok-istre@ok-istre.hr </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www.ok-istr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 4</w:t>
            </w:r>
            <w:r>
              <w:rPr>
                <w:rFonts w:cs="ConduitITC-Medium" w:ascii="ConduitITC-Medium" w:hAnsi="ConduitITC-Medium"/>
                <w:color w:val="000000"/>
                <w:sz w:val="17"/>
                <w:vertAlign w:val="superscript"/>
              </w:rPr>
              <w:t>th</w:t>
            </w:r>
            <w:r>
              <w:rPr>
                <w:rFonts w:cs="ConduitITC-Medium" w:ascii="ConduitITC-Medium" w:hAnsi="ConduitITC-Medium"/>
                <w:color w:val="000000"/>
                <w:sz w:val="17"/>
              </w:rPr>
              <w:t>- 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ITA PLU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Fair of Life Quality Improvemen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Putnička obala Rijeka, Rijek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Riječki sajam d.o.o. </w:t>
            </w:r>
            <w:r>
              <w:rPr>
                <w:rFonts w:cs="ConduitITC-Medium" w:ascii="ConduitITC-Medium" w:hAnsi="ConduitITC-Medium"/>
                <w:color w:val="000000"/>
                <w:sz w:val="17"/>
              </w:rPr>
              <w:t>(Rijeka fai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51 406-70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info@rijecki-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 5</w:t>
            </w:r>
            <w:r>
              <w:rPr>
                <w:rFonts w:cs="ConduitITC-Medium" w:ascii="ConduitITC-Medium" w:hAnsi="ConduitITC-Medium"/>
                <w:color w:val="000000"/>
                <w:sz w:val="17"/>
                <w:vertAlign w:val="superscript"/>
              </w:rPr>
              <w:t>th</w:t>
            </w:r>
            <w:r>
              <w:rPr>
                <w:rFonts w:cs="ConduitITC-Medium" w:ascii="ConduitITC-Medium" w:hAnsi="ConduitITC-Medium"/>
                <w:color w:val="000000"/>
                <w:sz w:val="17"/>
              </w:rPr>
              <w:t>- 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HUNTING, FISHING AND TOURISM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w:t>
            </w:r>
            <w:r>
              <w:rPr>
                <w:rFonts w:cs="ConduitITC-Medium" w:ascii="ConduitITC-Medium" w:hAnsi="ConduitITC-Medium"/>
                <w:color w:val="000000"/>
                <w:sz w:val="17"/>
                <w:lang w:val="en-GB"/>
              </w:rPr>
              <w:t>Varaždin City Sports Hall</w:t>
            </w:r>
            <w:r>
              <w:rPr>
                <w:rFonts w:cs="ConduitITC-Medium" w:ascii="ConduitITC-Medium" w:hAnsi="ConduitITC-Medium"/>
                <w:color w:val="000000"/>
                <w:sz w:val="17"/>
                <w:szCs w:val="17"/>
              </w:rPr>
              <w:t>, Varažd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lang w:val="en-GB"/>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hunting and fishing tourist off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hunting and fishing servic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hunting and fishing equipmen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broad consumption goods’ fai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tc>
      </w:tr>
      <w:tr>
        <w:trPr>
          <w:trHeight w:val="349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eastAsia="ConduitITC-Medium" w:cs="ConduitITC-Medium" w:ascii="ConduitITC-Medium" w:hAnsi="ConduitITC-Medium"/>
                <w:color w:val="000000"/>
                <w:sz w:val="17"/>
                <w:szCs w:val="17"/>
              </w:rPr>
              <w:t xml:space="preserve"> </w:t>
            </w:r>
            <w:r>
              <w:rPr>
                <w:rFonts w:cs="ConduitITC-Medium" w:ascii="ConduitITC-Medium" w:hAnsi="ConduitITC-Medium"/>
                <w:color w:val="000000"/>
                <w:sz w:val="17"/>
                <w:szCs w:val="17"/>
              </w:rPr>
              <w:t>“</w:t>
            </w:r>
            <w:r>
              <w:rPr>
                <w:rFonts w:cs="ConduitITC-Medium" w:ascii="ConduitITC-Medium" w:hAnsi="ConduitITC-Medium"/>
                <w:color w:val="000000"/>
                <w:sz w:val="17"/>
                <w:szCs w:val="17"/>
              </w:rPr>
              <w:t>VALL 042”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I. Cankara 9, HR-42000 Varaždin</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2 212-33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2 212-33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vall042@vall042.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vall042.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Town of Varaždin Tourist Board</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I. Padovca 3,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2000 Varažd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2 210-98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2 210-98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tourism-varazdin.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CE Varaždin County Chambe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 10</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ENKOVAČKI STOČNI SAJA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8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23 684-8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October 10</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13</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19</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INTERSTAS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romotion of tourism, landscape and film</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15</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ITF CRO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tourist film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11</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KEA/EFE- CRO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Split Faculty of Economic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 promotion of Croatian cities and towns for “</w:t>
            </w:r>
            <w:r>
              <w:rPr>
                <w:rFonts w:cs="ConduitITC-Medium" w:ascii="ConduitITC-Medium" w:hAnsi="ConduitITC-Medium"/>
                <w:color w:val="000000"/>
                <w:sz w:val="17"/>
                <w:szCs w:val="17"/>
              </w:rPr>
              <w:t>Entente Florale Europe</w:t>
            </w:r>
            <w:r>
              <w:rPr>
                <w:rFonts w:cs="ConduitITC-Medium" w:ascii="ConduitITC-Medium" w:hAnsi="ConduitITC-Medium"/>
                <w:color w:val="000000"/>
                <w:sz w:val="17"/>
                <w:szCs w:val="17"/>
                <w:lang w:val="en-AU"/>
              </w:rPr>
              <w:t xml:space="preserve"> </w:t>
            </w:r>
            <w:r>
              <w:rPr>
                <w:rFonts w:cs="ConduitITC-Medium" w:ascii="ConduitITC-Medium" w:hAnsi="ConduitITC-Medium"/>
                <w:color w:val="000000"/>
                <w:sz w:val="17"/>
                <w:lang w:val="en-AU"/>
              </w:rPr>
              <w:t>-</w:t>
            </w:r>
            <w:r>
              <w:rPr>
                <w:rFonts w:cs="ConduitITC-Medium" w:ascii="ConduitITC-Medium" w:hAnsi="ConduitITC-Medium"/>
                <w:color w:val="000000"/>
                <w:sz w:val="17"/>
                <w:szCs w:val="17"/>
                <w:lang w:val="en-AU"/>
              </w:rPr>
              <w:t xml:space="preserve"> </w:t>
            </w:r>
            <w:r>
              <w:rPr>
                <w:rFonts w:cs="ConduitITC-Medium" w:ascii="ConduitITC-Medium" w:hAnsi="ConduitITC-Medium"/>
                <w:color w:val="000000"/>
                <w:sz w:val="17"/>
                <w:lang w:val="en-AU"/>
              </w:rPr>
              <w:t>Golden</w:t>
            </w:r>
            <w:r>
              <w:rPr>
                <w:rFonts w:cs="ConduitITC-Medium" w:ascii="ConduitITC-Medium" w:hAnsi="ConduitITC-Medium"/>
                <w:color w:val="000000"/>
                <w:sz w:val="17"/>
                <w:szCs w:val="17"/>
                <w:lang w:val="en-AU"/>
              </w:rPr>
              <w:t xml:space="preserve"> </w:t>
            </w:r>
            <w:r>
              <w:rPr>
                <w:rFonts w:cs="ConduitITC-Medium" w:ascii="ConduitITC-Medium" w:hAnsi="ConduitITC-Medium"/>
                <w:color w:val="000000"/>
                <w:sz w:val="17"/>
                <w:lang w:val="en-AU"/>
              </w:rPr>
              <w:t>Flower of Europe</w:t>
            </w:r>
            <w:r>
              <w:rPr>
                <w:rFonts w:cs="ConduitITC-Medium" w:ascii="ConduitITC-Medium" w:hAnsi="ConduitITC-Medium"/>
                <w:color w:val="000000"/>
                <w:sz w:val="17"/>
                <w:szCs w:val="17"/>
                <w:lang w:val="en-AU"/>
              </w:rPr>
              <w:t xml:space="preserve"> </w:t>
            </w:r>
            <w:r>
              <w:rPr>
                <w:rFonts w:cs="ConduitITC-Medium" w:ascii="ConduitITC-Medium" w:hAnsi="ConduitITC-Medium"/>
                <w:color w:val="000000"/>
                <w:sz w:val="17"/>
                <w:lang w:val="en-AU"/>
              </w:rPr>
              <w:t>2012”</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ISCALIS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 6, HR-21000 Split</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ojko Pleštin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21 344-048</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21 344-25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fiscalis@st.htnet.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fiscalis.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October 10</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14</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AMBIENTA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en-AU"/>
              </w:rPr>
              <w:t>3</w:t>
            </w:r>
            <w:r>
              <w:rPr>
                <w:rFonts w:cs="ConduitITC-Medium" w:ascii="ConduitITC-Medium" w:hAnsi="ConduitITC-Medium"/>
                <w:color w:val="000000"/>
                <w:sz w:val="17"/>
                <w:szCs w:val="17"/>
              </w:rPr>
              <w:t>9</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International Furniture, Interior Design and Related Industry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Venue: Zagreb fair</w:t>
            </w:r>
            <w:r>
              <w:rPr>
                <w:rFonts w:cs="ConduitITC-Medium" w:ascii="ConduitITC-Medium" w:hAnsi="ConduitITC-Medium"/>
                <w:color w:val="000000"/>
                <w:sz w:val="17"/>
                <w:szCs w:val="17"/>
              </w:rPr>
              <w:t>, Zagreb</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AU"/>
              </w:rPr>
              <w:t xml:space="preserve">ZAGREBAČKI HOLDING d.o.o., </w:t>
            </w:r>
            <w:r>
              <w:rPr>
                <w:rFonts w:cs="ConduitITC-Medium" w:ascii="ConduitITC-Medium" w:hAnsi="ConduitITC-Medium"/>
                <w:color w:val="000000"/>
                <w:sz w:val="17"/>
                <w:szCs w:val="17"/>
              </w:rPr>
              <w:t>Zagreb Fair Branch</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Avenija Dubrovnik 15,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Igor Rađenovi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zagvel@zv.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v.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6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October 19</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1</w:t>
            </w:r>
            <w:r>
              <w:rPr>
                <w:rFonts w:cs="ConduitITC-Medium" w:ascii="ConduitITC-Medium" w:hAnsi="ConduitITC-Medium"/>
                <w:color w:val="000000"/>
                <w:sz w:val="17"/>
                <w:vertAlign w:val="superscript"/>
                <w:lang w:val="pt-BR"/>
              </w:rPr>
              <w:t>tst</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HAND MADE FEST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0</w:t>
            </w:r>
            <w:r>
              <w:rPr>
                <w:rFonts w:cs="ConduitITC-Medium" w:ascii="ConduitITC-Medium" w:hAnsi="ConduitITC-Medium"/>
                <w:color w:val="000000"/>
                <w:sz w:val="17"/>
                <w:szCs w:val="17"/>
                <w:vertAlign w:val="superscript"/>
                <w:lang w:val="en-GB"/>
              </w:rPr>
              <w:t>th</w:t>
            </w:r>
            <w:r>
              <w:rPr>
                <w:rFonts w:cs="ConduitITC-Medium" w:ascii="ConduitITC-Medium" w:hAnsi="ConduitITC-Medium"/>
                <w:color w:val="000000"/>
                <w:sz w:val="17"/>
                <w:szCs w:val="17"/>
                <w:lang w:val="en-GB"/>
              </w:rPr>
              <w:t xml:space="preserve"> Festival of Hand Made, Imaginativiness and Desig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Dom hrvatskih branitelja (Club of Croatian Homeland War Veterans), P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handicraf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eco-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traditional and applied arts products</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RAZVOJ - Association for Economic and Cultural Developmen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Lj. Posavskog 11,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Lela Blekić </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Mob: +385 (0)99 8181-100,  98 9311-867</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52 386-293</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handmadefest@gmail.com, razvoj@net.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handmadefest.com</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razvoj.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 20</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21</w:t>
            </w:r>
            <w:r>
              <w:rPr>
                <w:rFonts w:cs="ConduitITC-Medium" w:ascii="ConduitITC-Medium" w:hAnsi="ConduitITC-Medium"/>
                <w:color w:val="000000"/>
                <w:sz w:val="17"/>
                <w:vertAlign w:val="superscript"/>
              </w:rPr>
              <w:t>st</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ISAP -</w:t>
            </w:r>
            <w:r>
              <w:rPr>
                <w:rFonts w:cs="ConduitITC-Medium" w:ascii="ConduitITC-Medium" w:hAnsi="ConduitITC-Medium"/>
                <w:color w:val="000000"/>
                <w:sz w:val="17"/>
                <w:szCs w:val="17"/>
                <w:lang w:val="en-GB"/>
              </w:rPr>
              <w:t>International Prosciutto Fair 201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Tinja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rossciutto</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unicipality of Tinja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2 626-090 (29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1 1626-09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mladen.rajko@tinjan.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tinjan.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October 24</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8</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ASO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AU"/>
              </w:rPr>
              <w:t>1</w:t>
            </w:r>
            <w:r>
              <w:rPr>
                <w:rFonts w:cs="ConduitITC-Medium" w:ascii="ConduitITC-Medium" w:hAnsi="ConduitITC-Medium"/>
                <w:color w:val="000000"/>
                <w:sz w:val="17"/>
                <w:szCs w:val="17"/>
              </w:rPr>
              <w:t>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CONSTRUCTION FAI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AU"/>
              </w:rPr>
              <w:t>1</w:t>
            </w:r>
            <w:r>
              <w:rPr>
                <w:rFonts w:cs="ConduitITC-Medium" w:ascii="ConduitITC-Medium" w:hAnsi="ConduitITC-Medium"/>
                <w:color w:val="000000"/>
                <w:sz w:val="17"/>
                <w:szCs w:val="17"/>
              </w:rPr>
              <w:t>7</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WOOD AND WOOD INDUSTRY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AU"/>
              </w:rPr>
              <w:t>1</w:t>
            </w:r>
            <w:r>
              <w:rPr>
                <w:rFonts w:cs="ConduitITC-Medium" w:ascii="ConduitITC-Medium" w:hAnsi="ConduitITC-Medium"/>
                <w:color w:val="000000"/>
                <w:sz w:val="17"/>
                <w:szCs w:val="17"/>
              </w:rPr>
              <w:t>7</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TOOLS AND EQUIPMENT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AU"/>
              </w:rPr>
              <w:t>1</w:t>
            </w:r>
            <w:r>
              <w:rPr>
                <w:rFonts w:cs="ConduitITC-Medium" w:ascii="ConduitITC-Medium" w:hAnsi="ConduitITC-Medium"/>
                <w:color w:val="000000"/>
                <w:sz w:val="17"/>
                <w:szCs w:val="17"/>
              </w:rPr>
              <w:t>7</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METAL INDUSTRY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AU"/>
              </w:rPr>
              <w:t>1</w:t>
            </w:r>
            <w:r>
              <w:rPr>
                <w:rFonts w:cs="ConduitITC-Medium" w:ascii="ConduitITC-Medium" w:hAnsi="ConduitITC-Medium"/>
                <w:color w:val="000000"/>
                <w:sz w:val="17"/>
                <w:szCs w:val="17"/>
              </w:rPr>
              <w:t>4</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w:t>
            </w:r>
            <w:r>
              <w:rPr>
                <w:rFonts w:cs="ConduitITC-Medium" w:ascii="ConduitITC-Medium" w:hAnsi="ConduitITC-Medium"/>
                <w:color w:val="000000"/>
                <w:sz w:val="17"/>
                <w:lang w:val="en-AU"/>
              </w:rPr>
              <w:t xml:space="preserve">CRAFTS, SMALL BUSINESS AND ENTREPRENEURSHIP </w:t>
            </w:r>
            <w:r>
              <w:rPr>
                <w:rFonts w:cs="ConduitITC-Medium" w:ascii="ConduitITC-Medium" w:hAnsi="ConduitITC-Medium"/>
                <w:color w:val="000000"/>
                <w:sz w:val="17"/>
              </w:rPr>
              <w:t>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AU"/>
              </w:rPr>
              <w:t>1</w:t>
            </w:r>
            <w:r>
              <w:rPr>
                <w:rFonts w:cs="ConduitITC-Medium" w:ascii="ConduitITC-Medium" w:hAnsi="ConduitITC-Medium"/>
                <w:color w:val="000000"/>
                <w:sz w:val="17"/>
                <w:szCs w:val="17"/>
              </w:rPr>
              <w:t>3</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lang w:val="en-AU"/>
              </w:rPr>
              <w:t xml:space="preserve"> </w:t>
            </w:r>
            <w:r>
              <w:rPr>
                <w:rFonts w:cs="ConduitITC-Medium" w:ascii="ConduitITC-Medium" w:hAnsi="ConduitITC-Medium"/>
                <w:color w:val="000000"/>
                <w:sz w:val="17"/>
              </w:rPr>
              <w:t>SEET - INTERNATIONAL ELECTRICAL ENGINEERING, ENERGETICS AND TELECOMMUNICATION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szCs w:val="17"/>
              </w:rPr>
              <w:t>5</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SEKO - ECOLOGY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Žnjan, Spli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Sajam d.o.o. </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Zoranićeva 61a, HR-21210 Solin</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Bogdan Šar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1 435-53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21 435-533</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bogdan.saric@sajamsplit.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sasofair.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06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October 25</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 28</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BIOGRAD BOAT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Nautical and Charter Vessels Fair</w:t>
            </w:r>
          </w:p>
          <w:p>
            <w:pPr>
              <w:pStyle w:val="Normal"/>
              <w:widowControl w:val="false"/>
              <w:autoSpaceDE w:val="false"/>
              <w:spacing w:lineRule="auto" w:line="288"/>
              <w:textAlignment w:val="center"/>
              <w:rPr>
                <w:rFonts w:ascii="ConduitITC-Medium" w:hAnsi="ConduitITC-Medium" w:cs="ConduitITC-Medium"/>
                <w:color w:val="000000"/>
                <w:sz w:val="17"/>
                <w:szCs w:val="17"/>
                <w:lang w:val="en-AU"/>
              </w:rPr>
            </w:pPr>
            <w:r>
              <w:rPr>
                <w:rFonts w:cs="ConduitITC-Medium" w:ascii="ConduitITC-Medium" w:hAnsi="ConduitITC-Medium"/>
                <w:color w:val="000000"/>
                <w:sz w:val="17"/>
                <w:szCs w:val="17"/>
                <w:lang w:val="en-AU"/>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Biograd na moru</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boats and sailing equipment</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6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lirija d.d. - Marina Kornati</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ilan Šangul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3 386-14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bbs.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bbs.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o-organiz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CE Zadar County Chambe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 2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2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szCs w:val="17"/>
              </w:rPr>
              <w:t>RURAL DEVELOPMENT THROUGH AGRICULTURE AND TOURISM - PAKRAC 201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szCs w:val="17"/>
                <w:lang w:val="pl-PL"/>
              </w:rPr>
              <w:t>Venue: Pakr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szCs w:val="17"/>
              </w:rPr>
              <w:t>- rural tourism-promotion of tourist and agricultural - production offer of Požega, Slavonia and neighbouring counti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souvenir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rPr>
              <w:t>Poduzetnički centar Pakrac d.o.o. (Entrepreneur Centre Pakrac d.o.o.)</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Zona male privrede 5,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34550 Pakr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Tel.: +385 (0)34 290-650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Fax: +385 (0)34 290-659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E-mail: pcp@pc-pakrac.biz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organiz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CE Požega County Chamber</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ukovarska 6,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34000 Požega</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4 273-26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4 273-36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gkpz@hgk.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Pakrac Tourist Board</w:t>
            </w:r>
          </w:p>
          <w:p>
            <w:pPr>
              <w:pStyle w:val="Normal"/>
              <w:widowControl w:val="false"/>
              <w:suppressAutoHyphens w:val="true"/>
              <w:autoSpaceDE w:val="false"/>
              <w:spacing w:lineRule="auto" w:line="288"/>
              <w:textAlignment w:val="baseline"/>
              <w:rPr>
                <w:rFonts w:ascii="Calibri" w:hAnsi="Calibri" w:cs="Calibri"/>
                <w:color w:val="000000"/>
                <w:sz w:val="17"/>
                <w:szCs w:val="17"/>
              </w:rPr>
            </w:pPr>
            <w:r>
              <w:rPr>
                <w:rFonts w:cs="Calibri" w:ascii="Calibri" w:hAnsi="Calibri"/>
                <w:color w:val="000000"/>
                <w:sz w:val="17"/>
                <w:szCs w:val="17"/>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 2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28</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ROS4U</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International Erotics and Related Industry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Venue: Zagreb Fair, Zagreb</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36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ZAGREBAČKI HOLDING d.o.o., Zagreb Fair Branch</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Avenija Dubrovnik 15,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rPr>
              <w:t xml:space="preserve">Igor Rađenovi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zagvel@zv.h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www.zv.h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07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APPLE DAYS 2012</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11</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County Apple and Apple Products Show</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Đakov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lang w:val="pl-PL"/>
              </w:rPr>
              <w:t>- apples and apple products</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ontact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Osijek-Baranja County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Đakov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oćar Đakovština - Fruit Growers’ Association</w:t>
              <w:tab/>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roatian Agricultural Advisory Institute</w:t>
            </w:r>
          </w:p>
          <w:p>
            <w:pPr>
              <w:pStyle w:val="Normal"/>
              <w:widowControl w:val="false"/>
              <w:tabs>
                <w:tab w:val="clear" w:pos="720"/>
                <w:tab w:val="left" w:pos="3360"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rg hrvatskih velikana 2, 31400 Đakov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el.: +385 (0)31 821-355</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Fax: +385 (0)31 811-389</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26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3</w:t>
            </w:r>
            <w:r>
              <w:rPr>
                <w:rFonts w:cs="ConduitITC-Medium" w:ascii="ConduitITC-Medium" w:hAnsi="ConduitITC-Medium"/>
                <w:color w:val="000000"/>
                <w:sz w:val="17"/>
                <w:vertAlign w:val="superscript"/>
              </w:rPr>
              <w:t xml:space="preserve"> rd</w:t>
            </w:r>
            <w:r>
              <w:rPr>
                <w:rFonts w:cs="ConduitITC-Medium" w:ascii="ConduitITC-Medium" w:hAnsi="ConduitITC-Medium"/>
                <w:color w:val="000000"/>
                <w:sz w:val="17"/>
                <w:szCs w:val="17"/>
              </w:rPr>
              <w:t xml:space="preserve"> PULA BOAT FAI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Shipbuilding Equipment Fai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Venue: Karolina, Trg Nimfeja (Nimfeja Square), P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 xml:space="preserve">- </w:t>
            </w:r>
            <w:r>
              <w:rPr>
                <w:rFonts w:cs="ConduitITC-Medium" w:ascii="ConduitITC-Medium" w:hAnsi="ConduitITC-Medium"/>
                <w:color w:val="000000"/>
                <w:sz w:val="17"/>
                <w:szCs w:val="17"/>
              </w:rPr>
              <w:t>sailing equipment</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business meetings</w:t>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ontact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CCE </w:t>
            </w:r>
            <w:r>
              <w:rPr>
                <w:rFonts w:cs="ConduitITC-Medium" w:ascii="ConduitITC-Medium" w:hAnsi="ConduitITC-Medium"/>
                <w:color w:val="000000"/>
                <w:sz w:val="17"/>
                <w:szCs w:val="17"/>
              </w:rPr>
              <w:t>Pula County Chambe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fr-CH"/>
              </w:rPr>
              <w:t xml:space="preserve">Carrarina 5,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fr-CH"/>
              </w:rPr>
              <w:t>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 xml:space="preserve">Tel.: +385 (0)52 378-100 </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52 211-875</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hgkpu@hgk.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lang w:val="fr-CH"/>
              </w:rPr>
              <w:t>www.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0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3</w:t>
            </w:r>
            <w:r>
              <w:rPr>
                <w:rFonts w:cs="ConduitITC-Medium" w:ascii="ConduitITC-Medium" w:hAnsi="ConduitITC-Medium"/>
                <w:color w:val="000000"/>
                <w:sz w:val="17"/>
                <w:vertAlign w:val="superscript"/>
              </w:rPr>
              <w:t xml:space="preserve"> rd</w:t>
            </w:r>
            <w:r>
              <w:rPr>
                <w:rFonts w:cs="ConduitITC-Medium" w:ascii="ConduitITC-Medium" w:hAnsi="ConduitITC-Medium"/>
                <w:color w:val="000000"/>
                <w:sz w:val="17"/>
                <w:szCs w:val="17"/>
              </w:rPr>
              <w:t xml:space="preserve"> </w:t>
            </w:r>
            <w:r>
              <w:rPr>
                <w:rFonts w:cs="ConduitITC-Medium" w:ascii="ConduitITC-Medium" w:hAnsi="ConduitITC-Medium"/>
                <w:color w:val="000000"/>
                <w:sz w:val="17"/>
                <w:lang w:val="pl-PL"/>
              </w:rPr>
              <w:t>BEEKEEPERS’ FESTIVAL OF ZAGREB COUNTY</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Zagreb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rPr>
              <w:t>-</w:t>
            </w:r>
            <w:r>
              <w:rPr>
                <w:rFonts w:cs="ConduitITC-Medium" w:ascii="ConduitITC-Medium" w:hAnsi="ConduitITC-Medium"/>
                <w:color w:val="000000"/>
                <w:sz w:val="17"/>
                <w:szCs w:val="17"/>
                <w:lang w:val="pl-PL"/>
              </w:rPr>
              <w:t xml:space="preserve"> honey and honey products</w:t>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Zagreb County</w:t>
            </w:r>
          </w:p>
          <w:p>
            <w:pPr>
              <w:pStyle w:val="Normal"/>
              <w:widowControl w:val="false"/>
              <w:autoSpaceDE w:val="false"/>
              <w:spacing w:lineRule="auto" w:line="288"/>
              <w:textAlignment w:val="center"/>
              <w:rPr/>
            </w:pPr>
            <w:r>
              <w:rPr>
                <w:rFonts w:cs="ConduitITC-Medium" w:ascii="ConduitITC-Medium" w:hAnsi="ConduitITC-Medium"/>
                <w:color w:val="000000"/>
                <w:sz w:val="17"/>
              </w:rPr>
              <w:t>Administrative Departm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r aAgriculture</w:t>
            </w:r>
            <w:r>
              <w:rPr>
                <w:rFonts w:cs="ConduitITC-Medium" w:ascii="ConduitITC-Medium" w:hAnsi="ConduitITC-Medium"/>
                <w:color w:val="000000"/>
                <w:sz w:val="17"/>
                <w:szCs w:val="17"/>
              </w:rPr>
              <w:t xml:space="preserve">, Rural Development </w:t>
            </w:r>
            <w:r>
              <w:rPr>
                <w:rFonts w:cs="ConduitITC-Medium" w:ascii="ConduitITC-Medium" w:hAnsi="ConduitITC-Medium"/>
                <w:color w:val="000000"/>
                <w:sz w:val="17"/>
              </w:rPr>
              <w:t>and Forestr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Ulica grada Vukovara 72/V, 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009-42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6009-47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agrebacka-zupanij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387"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19</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TUBERFEST</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Truffle and Agricultural Products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Venu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rPr>
              <w:t>-truffles</w:t>
            </w:r>
            <w:r>
              <w:rPr>
                <w:rFonts w:cs="ConduitITC-Medium" w:ascii="ConduitITC-Medium" w:hAnsi="ConduitITC-Medium"/>
                <w:color w:val="000000"/>
                <w:sz w:val="17"/>
                <w:szCs w:val="17"/>
              </w:rPr>
              <w:br/>
            </w:r>
            <w:r>
              <w:rPr>
                <w:rFonts w:cs="ConduitITC-Medium" w:ascii="ConduitITC-Medium" w:hAnsi="ConduitITC-Medium"/>
                <w:color w:val="000000"/>
                <w:sz w:val="17"/>
              </w:rPr>
              <w:t>-agricultural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33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Tourist Board of Municipality Oprtalj</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atka Laginje 21, HR-52428 Oprtalj</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Aleksandar Krt, predsjednik TZ</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arisela Štokovac Vižint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2 644-15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52 644-07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opcina@oprtalj.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17</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w:t>
            </w:r>
            <w:r>
              <w:rPr>
                <w:rFonts w:cs="ConduitITC-Medium" w:ascii="ConduitITC-Medium" w:hAnsi="ConduitITC-Medium"/>
                <w:caps/>
                <w:color w:val="000000"/>
                <w:sz w:val="17"/>
              </w:rPr>
              <w:t>ssessment of Croatian Varietal</w:t>
            </w:r>
            <w:r>
              <w:rPr>
                <w:rFonts w:cs="ConduitITC-Medium" w:ascii="ConduitITC-Medium" w:hAnsi="ConduitITC-Medium"/>
                <w:caps/>
                <w:color w:val="000000"/>
                <w:sz w:val="17"/>
                <w:szCs w:val="17"/>
              </w:rPr>
              <w:t xml:space="preserve"> </w:t>
            </w:r>
            <w:r>
              <w:rPr>
                <w:rFonts w:cs="ConduitITC-Medium" w:ascii="ConduitITC-Medium" w:hAnsi="ConduitITC-Medium"/>
                <w:caps/>
                <w:color w:val="000000"/>
                <w:sz w:val="17"/>
              </w:rPr>
              <w:t>Honey</w:t>
            </w:r>
            <w:r>
              <w:rPr>
                <w:rFonts w:cs="ConduitITC-Medium" w:ascii="ConduitITC-Medium" w:hAnsi="ConduitITC-Medium"/>
                <w:caps/>
                <w:color w:val="000000"/>
                <w:sz w:val="17"/>
                <w:szCs w:val="17"/>
              </w:rPr>
              <w:t xml:space="preserve"> </w:t>
            </w:r>
            <w:r>
              <w:rPr>
                <w:rFonts w:cs="ConduitITC-Medium" w:ascii="ConduitITC-Medium" w:hAnsi="ConduitITC-Medium"/>
                <w:caps/>
                <w:color w:val="000000"/>
                <w:sz w:val="17"/>
              </w:rPr>
              <w:t>Species Quality</w:t>
            </w:r>
          </w:p>
          <w:p>
            <w:pPr>
              <w:pStyle w:val="Normal"/>
              <w:widowControl w:val="false"/>
              <w:autoSpaceDE w:val="false"/>
              <w:spacing w:lineRule="auto" w:line="288"/>
              <w:textAlignment w:val="center"/>
              <w:rPr>
                <w:rFonts w:ascii="ConduitITC-Medium" w:hAnsi="ConduitITC-Medium" w:cs="ConduitITC-Medium"/>
                <w:caps/>
                <w:color w:val="000000"/>
                <w:sz w:val="17"/>
                <w:szCs w:val="17"/>
              </w:rPr>
            </w:pPr>
            <w:r>
              <w:rPr>
                <w:rFonts w:cs="ConduitITC-Medium" w:ascii="ConduitITC-Medium" w:hAnsi="ConduitITC-Medium"/>
                <w:caps/>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11</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w:t>
            </w:r>
            <w:r>
              <w:rPr>
                <w:rFonts w:cs="ConduitITC-Medium" w:ascii="ConduitITC-Medium" w:hAnsi="ConduitITC-Medium"/>
                <w:caps/>
                <w:color w:val="000000"/>
                <w:sz w:val="17"/>
              </w:rPr>
              <w:t>Evaluation of Honey Packages,</w:t>
            </w:r>
            <w:r>
              <w:rPr>
                <w:rFonts w:cs="ConduitITC-Medium" w:ascii="ConduitITC-Medium" w:hAnsi="ConduitITC-Medium"/>
                <w:caps/>
                <w:color w:val="000000"/>
                <w:sz w:val="17"/>
                <w:szCs w:val="17"/>
              </w:rPr>
              <w:t xml:space="preserve"> Products for Health Improvement </w:t>
            </w:r>
            <w:r>
              <w:rPr>
                <w:rFonts w:cs="ConduitITC-Medium" w:ascii="ConduitITC-Medium" w:hAnsi="ConduitITC-Medium"/>
                <w:caps/>
                <w:color w:val="000000"/>
                <w:sz w:val="17"/>
              </w:rPr>
              <w:t>Based on Honey</w:t>
            </w:r>
            <w:r>
              <w:rPr>
                <w:rFonts w:cs="ConduitITC-Medium" w:ascii="ConduitITC-Medium" w:hAnsi="ConduitITC-Medium"/>
                <w:caps/>
                <w:color w:val="000000"/>
                <w:sz w:val="17"/>
                <w:szCs w:val="17"/>
              </w:rPr>
              <w:t xml:space="preserve"> </w:t>
            </w:r>
            <w:r>
              <w:rPr>
                <w:rFonts w:cs="ConduitITC-Medium" w:ascii="ConduitITC-Medium" w:hAnsi="ConduitITC-Medium"/>
                <w:caps/>
                <w:color w:val="000000"/>
                <w:sz w:val="17"/>
              </w:rPr>
              <w:t>and Souvenirs</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8</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w:t>
            </w:r>
            <w:r>
              <w:rPr>
                <w:rFonts w:cs="ConduitITC-Medium" w:ascii="ConduitITC-Medium" w:hAnsi="ConduitITC-Medium"/>
                <w:caps/>
                <w:color w:val="000000"/>
                <w:sz w:val="17"/>
              </w:rPr>
              <w:t>Evaluation of Honey Beverages</w:t>
            </w:r>
          </w:p>
          <w:p>
            <w:pPr>
              <w:pStyle w:val="Normal"/>
              <w:widowControl w:val="false"/>
              <w:autoSpaceDE w:val="false"/>
              <w:spacing w:lineRule="auto" w:line="288"/>
              <w:textAlignment w:val="center"/>
              <w:rPr>
                <w:rFonts w:ascii="ConduitITC-Medium" w:hAnsi="ConduitITC-Medium" w:cs="ConduitITC-Medium"/>
                <w:caps/>
                <w:color w:val="000000"/>
                <w:sz w:val="17"/>
                <w:szCs w:val="17"/>
              </w:rPr>
            </w:pPr>
            <w:r>
              <w:rPr>
                <w:rFonts w:cs="ConduitITC-Medium" w:ascii="ConduitITC-Medium" w:hAnsi="ConduitITC-Medium"/>
                <w:caps/>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sijek</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CE Osijek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rPr>
              <w:t>Europske</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avenije</w:t>
            </w:r>
            <w:r>
              <w:rPr>
                <w:rFonts w:cs="ConduitITC-Medium" w:ascii="ConduitITC-Medium" w:hAnsi="ConduitITC-Medium"/>
                <w:color w:val="000000"/>
                <w:sz w:val="17"/>
                <w:szCs w:val="17"/>
                <w:lang w:val="hr-HR"/>
              </w:rPr>
              <w:t xml:space="preserve"> 13, </w:t>
            </w:r>
            <w:r>
              <w:rPr>
                <w:rFonts w:cs="ConduitITC-Medium" w:ascii="ConduitITC-Medium" w:hAnsi="ConduitITC-Medium"/>
                <w:color w:val="000000"/>
                <w:sz w:val="17"/>
                <w:szCs w:val="17"/>
              </w:rPr>
              <w:t>HR</w:t>
            </w:r>
            <w:r>
              <w:rPr>
                <w:rFonts w:cs="ConduitITC-Medium" w:ascii="ConduitITC-Medium" w:hAnsi="ConduitITC-Medium"/>
                <w:color w:val="000000"/>
                <w:sz w:val="17"/>
                <w:szCs w:val="17"/>
                <w:lang w:val="hr-HR"/>
              </w:rPr>
              <w:t xml:space="preserve">-31000 </w:t>
            </w:r>
            <w:r>
              <w:rPr>
                <w:rFonts w:cs="ConduitITC-Medium" w:ascii="ConduitITC-Medium" w:hAnsi="ConduitITC-Medium"/>
                <w:color w:val="000000"/>
                <w:sz w:val="17"/>
                <w:szCs w:val="17"/>
              </w:rPr>
              <w:t>Osijek</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Tel</w:t>
            </w:r>
            <w:r>
              <w:rPr>
                <w:rFonts w:cs="ConduitITC-Medium" w:ascii="ConduitITC-Medium" w:hAnsi="ConduitITC-Medium"/>
                <w:color w:val="000000"/>
                <w:sz w:val="17"/>
                <w:szCs w:val="17"/>
                <w:lang w:val="hr-HR"/>
              </w:rPr>
              <w:t>.: +385 (0)31 223-80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31 223-824</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hgkos@hgk.hr</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EKO AUTUMN IN RASTOK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Rastoke, Slunj</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educ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xhibition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al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 xml:space="preserve">activities </w:t>
            </w:r>
            <w:r>
              <w:rPr>
                <w:rFonts w:cs="ConduitITC-Medium" w:ascii="ConduitITC-Medium" w:hAnsi="ConduitITC-Medium"/>
                <w:color w:val="000000"/>
                <w:sz w:val="17"/>
                <w:szCs w:val="17"/>
              </w:rPr>
              <w:t xml:space="preserve">event </w:t>
            </w:r>
            <w:r>
              <w:rPr>
                <w:rFonts w:cs="ConduitITC-Medium" w:ascii="ConduitITC-Medium" w:hAnsi="ConduitITC-Medium"/>
                <w:color w:val="000000"/>
                <w:sz w:val="17"/>
              </w:rPr>
              <w:t>(</w:t>
            </w:r>
            <w:r>
              <w:rPr>
                <w:rFonts w:cs="ConduitITC-Medium" w:ascii="ConduitITC-Medium" w:hAnsi="ConduitITC-Medium"/>
                <w:color w:val="000000"/>
                <w:sz w:val="17"/>
                <w:szCs w:val="17"/>
              </w:rPr>
              <w:t xml:space="preserve">local </w:t>
            </w:r>
            <w:r>
              <w:rPr>
                <w:rFonts w:cs="ConduitITC-Medium" w:ascii="ConduitITC-Medium" w:hAnsi="ConduitITC-Medium"/>
                <w:color w:val="000000"/>
                <w:sz w:val="17"/>
              </w:rPr>
              <w:t>eco-</w:t>
            </w:r>
            <w:r>
              <w:rPr>
                <w:rFonts w:cs="ConduitITC-Medium" w:ascii="ConduitITC-Medium" w:hAnsi="ConduitITC-Medium"/>
                <w:color w:val="000000"/>
                <w:sz w:val="17"/>
                <w:szCs w:val="17"/>
              </w:rPr>
              <w:t xml:space="preserve">products, </w:t>
            </w:r>
            <w:r>
              <w:rPr>
                <w:rFonts w:cs="ConduitITC-Medium" w:ascii="ConduitITC-Medium" w:hAnsi="ConduitITC-Medium"/>
                <w:color w:val="000000"/>
                <w:sz w:val="17"/>
              </w:rPr>
              <w:t>tradi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rafts</w:t>
            </w:r>
            <w:r>
              <w:rPr>
                <w:rFonts w:cs="ConduitITC-Medium" w:ascii="ConduitITC-Medium" w:hAnsi="ConduitITC-Medium"/>
                <w:color w:val="000000"/>
                <w:sz w:val="17"/>
                <w:szCs w:val="17"/>
              </w:rPr>
              <w: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ontact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lovin Unique-Rastoke d.o.o.</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Rastoke 25b,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7240 Slunj</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7 801-46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7 801-46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slovin-unique.rastoke@ka.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slunj-rastoke.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organizer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szCs w:val="17"/>
              </w:rPr>
              <w:t>Terra” Slunj Tourist Board</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Trg dr. Franje Tuđmana 1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7240 Slunj</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47 777-447</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Mobile phone : +385 (0)91 1882-76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visnja.magdic@komora.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rPr>
              <w:t xml:space="preserve">Croatian Agricultural Chamber </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Association of Continental Tourism</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FLOWER FESTIVAL ROVINJ 2012</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Rovinj, Trg M. Tit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flowers, seedlings and gardening product line sal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expert advice for design, cultivation and protection of plan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interior and exterior design</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lectures on flower arranging</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88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lang w:val="pl-PL"/>
              </w:rPr>
              <w:t>Organized by:</w:t>
            </w:r>
          </w:p>
          <w:p>
            <w:pPr>
              <w:pStyle w:val="Normal"/>
              <w:widowControl w:val="false"/>
              <w:tabs>
                <w:tab w:val="clear" w:pos="720"/>
                <w:tab w:val="left" w:pos="2125" w:leader="none"/>
              </w:tabs>
              <w:suppressAutoHyphens w:val="true"/>
              <w:autoSpaceDE w:val="false"/>
              <w:spacing w:lineRule="auto" w:line="288"/>
              <w:textAlignment w:val="baseline"/>
              <w:rPr/>
            </w:pPr>
            <w:r>
              <w:rPr>
                <w:rFonts w:cs="ConduitITC-Medium" w:ascii="ConduitITC-Medium" w:hAnsi="ConduitITC-Medium"/>
                <w:color w:val="000000"/>
                <w:sz w:val="17"/>
                <w:szCs w:val="17"/>
              </w:rPr>
              <w:t xml:space="preserve">Istarski sajam d.o.o. </w:t>
            </w:r>
            <w:r>
              <w:rPr>
                <w:rFonts w:cs="ConduitITC-Medium" w:ascii="ConduitITC-Medium" w:hAnsi="ConduitITC-Medium"/>
                <w:color w:val="000000"/>
                <w:sz w:val="17"/>
                <w:szCs w:val="17"/>
                <w:lang w:val="pl-PL"/>
              </w:rPr>
              <w:t>(Istra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Labinska 2,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Želimir Pavl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Tel.: +385 (0)51 701-545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51 701-045</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1 1545-755</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E-mail: </w:t>
            </w:r>
            <w:r>
              <w:rPr>
                <w:rFonts w:cs="ConduitITC-Medium" w:ascii="ConduitITC-Medium" w:hAnsi="ConduitITC-Medium"/>
                <w:color w:val="000000"/>
                <w:sz w:val="17"/>
                <w:lang w:val="pt-BR"/>
              </w:rPr>
              <w:t>alpeadria.expo@gmail.com</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CROATIAN FESTIVAL OF JAMS AND MARMELADE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Venue: Dubrovnik-Trg Luža</w:t>
            </w:r>
            <w:r>
              <w:rPr>
                <w:rFonts w:cs="ConduitITC-Medium" w:ascii="ConduitITC-Medium" w:hAnsi="ConduitITC-Medium"/>
                <w:color w:val="000000"/>
                <w:sz w:val="17"/>
              </w:rPr>
              <w:t>in front of St. Blaise Church</w:t>
            </w:r>
            <w:r>
              <w:rPr>
                <w:rFonts w:cs="ConduitITC-Medium" w:ascii="ConduitITC-Medium" w:hAnsi="ConduitITC-Medium"/>
                <w:color w:val="000000"/>
                <w:sz w:val="17"/>
                <w:szCs w:val="17"/>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various fruit jams and marmelade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21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hr-HR"/>
              </w:rPr>
            </w:pPr>
            <w:r>
              <w:rPr>
                <w:rFonts w:cs="ConduitITC-Medium" w:ascii="ConduitITC-Medium" w:hAnsi="ConduitITC-Medium"/>
                <w:color w:val="000000"/>
                <w:sz w:val="17"/>
                <w:lang w:val="hr-HR"/>
              </w:rPr>
              <w:t>“</w:t>
            </w:r>
            <w:r>
              <w:rPr>
                <w:rFonts w:cs="ConduitITC-Medium" w:ascii="ConduitITC-Medium" w:hAnsi="ConduitITC-Medium"/>
                <w:color w:val="000000"/>
                <w:sz w:val="17"/>
                <w:lang w:val="en-GB"/>
              </w:rPr>
              <w:t>De</w:t>
            </w:r>
            <w:r>
              <w:rPr>
                <w:rFonts w:cs="ConduitITC-Medium" w:ascii="ConduitITC-Medium" w:hAnsi="ConduitITC-Medium"/>
                <w:color w:val="000000"/>
                <w:sz w:val="17"/>
                <w:lang w:val="hr-HR"/>
              </w:rPr>
              <w:t>š</w:t>
            </w:r>
            <w:r>
              <w:rPr>
                <w:rFonts w:cs="ConduitITC-Medium" w:ascii="ConduitITC-Medium" w:hAnsi="ConduitITC-Medium"/>
                <w:color w:val="000000"/>
                <w:sz w:val="17"/>
                <w:lang w:val="en-GB"/>
              </w:rPr>
              <w:t>a</w:t>
            </w:r>
            <w:r>
              <w:rPr>
                <w:rFonts w:cs="ConduitITC-Medium" w:ascii="ConduitITC-Medium" w:hAnsi="ConduitITC-Medium"/>
                <w:color w:val="000000"/>
                <w:sz w:val="17"/>
                <w:lang w:val="hr-HR"/>
              </w:rPr>
              <w:t xml:space="preserve">” </w:t>
            </w:r>
            <w:r>
              <w:rPr>
                <w:rFonts w:cs="ConduitITC-Medium" w:ascii="ConduitITC-Medium" w:hAnsi="ConduitITC-Medium"/>
                <w:color w:val="000000"/>
                <w:sz w:val="17"/>
                <w:lang w:val="en-GB"/>
              </w:rPr>
              <w:t>Association</w:t>
            </w:r>
            <w:r>
              <w:rPr>
                <w:rFonts w:cs="ConduitITC-Medium" w:ascii="ConduitITC-Medium" w:hAnsi="ConduitITC-Medium"/>
                <w:color w:val="000000"/>
                <w:sz w:val="17"/>
                <w:lang w:val="hr-HR"/>
              </w:rPr>
              <w:t xml:space="preserve"> </w:t>
            </w:r>
            <w:r>
              <w:rPr>
                <w:rFonts w:cs="ConduitITC-Medium" w:ascii="ConduitITC-Medium" w:hAnsi="ConduitITC-Medium"/>
                <w:color w:val="000000"/>
                <w:sz w:val="17"/>
                <w:lang w:val="en-GB"/>
              </w:rPr>
              <w:t>Dubrovnik</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Frana Supila 8,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 xml:space="preserve">20000 Dubrovnik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lang w:val="hr-HR"/>
              </w:rPr>
              <w:t>“</w:t>
            </w:r>
            <w:r>
              <w:rPr>
                <w:rFonts w:cs="ConduitITC-Medium" w:ascii="ConduitITC-Medium" w:hAnsi="ConduitITC-Medium"/>
                <w:color w:val="000000"/>
                <w:sz w:val="17"/>
              </w:rPr>
              <w:t>Dubrova</w:t>
            </w:r>
            <w:r>
              <w:rPr>
                <w:rFonts w:cs="ConduitITC-Medium" w:ascii="ConduitITC-Medium" w:hAnsi="ConduitITC-Medium"/>
                <w:color w:val="000000"/>
                <w:sz w:val="17"/>
                <w:lang w:val="hr-HR"/>
              </w:rPr>
              <w:t>č</w:t>
            </w:r>
            <w:r>
              <w:rPr>
                <w:rFonts w:cs="ConduitITC-Medium" w:ascii="ConduitITC-Medium" w:hAnsi="ConduitITC-Medium"/>
                <w:color w:val="000000"/>
                <w:sz w:val="17"/>
              </w:rPr>
              <w:t>ka</w:t>
            </w:r>
            <w:r>
              <w:rPr>
                <w:rFonts w:cs="ConduitITC-Medium" w:ascii="ConduitITC-Medium" w:hAnsi="ConduitITC-Medium"/>
                <w:color w:val="000000"/>
                <w:sz w:val="17"/>
                <w:lang w:val="hr-HR"/>
              </w:rPr>
              <w:t xml:space="preserve"> </w:t>
            </w:r>
            <w:r>
              <w:rPr>
                <w:rFonts w:cs="ConduitITC-Medium" w:ascii="ConduitITC-Medium" w:hAnsi="ConduitITC-Medium"/>
                <w:color w:val="000000"/>
                <w:sz w:val="17"/>
              </w:rPr>
              <w:t>naran</w:t>
            </w:r>
            <w:r>
              <w:rPr>
                <w:rFonts w:cs="ConduitITC-Medium" w:ascii="ConduitITC-Medium" w:hAnsi="ConduitITC-Medium"/>
                <w:color w:val="000000"/>
                <w:sz w:val="17"/>
                <w:lang w:val="hr-HR"/>
              </w:rPr>
              <w:t>č</w:t>
            </w:r>
            <w:r>
              <w:rPr>
                <w:rFonts w:cs="ConduitITC-Medium" w:ascii="ConduitITC-Medium" w:hAnsi="ConduitITC-Medium"/>
                <w:color w:val="000000"/>
                <w:sz w:val="17"/>
              </w:rPr>
              <w:t>a</w:t>
            </w:r>
            <w:r>
              <w:rPr>
                <w:rFonts w:cs="ConduitITC-Medium" w:ascii="ConduitITC-Medium" w:hAnsi="ConduitITC-Medium"/>
                <w:color w:val="000000"/>
                <w:sz w:val="17"/>
                <w:lang w:val="hr-HR"/>
              </w:rPr>
              <w:t>” (“</w:t>
            </w:r>
            <w:r>
              <w:rPr>
                <w:rFonts w:cs="ConduitITC-Medium" w:ascii="ConduitITC-Medium" w:hAnsi="ConduitITC-Medium"/>
                <w:color w:val="000000"/>
                <w:sz w:val="17"/>
              </w:rPr>
              <w:t>Dubrovnik</w:t>
            </w:r>
            <w:r>
              <w:rPr>
                <w:rFonts w:cs="ConduitITC-Medium" w:ascii="ConduitITC-Medium" w:hAnsi="ConduitITC-Medium"/>
                <w:color w:val="000000"/>
                <w:sz w:val="17"/>
                <w:lang w:val="hr-HR"/>
              </w:rPr>
              <w:t xml:space="preserve"> </w:t>
            </w:r>
            <w:r>
              <w:rPr>
                <w:rFonts w:cs="ConduitITC-Medium" w:ascii="ConduitITC-Medium" w:hAnsi="ConduitITC-Medium"/>
                <w:color w:val="000000"/>
                <w:sz w:val="17"/>
              </w:rPr>
              <w:t>Orange</w:t>
            </w:r>
            <w:r>
              <w:rPr>
                <w:rFonts w:cs="ConduitITC-Medium" w:ascii="ConduitITC-Medium" w:hAnsi="ConduitITC-Medium"/>
                <w:color w:val="000000"/>
                <w:sz w:val="17"/>
                <w:lang w:val="hr-HR"/>
              </w:rPr>
              <w:t xml:space="preserve">”) </w:t>
            </w:r>
            <w:r>
              <w:rPr>
                <w:rFonts w:cs="ConduitITC-Medium" w:ascii="ConduitITC-Medium" w:hAnsi="ConduitITC-Medium"/>
                <w:color w:val="000000"/>
                <w:sz w:val="17"/>
              </w:rPr>
              <w:t>Association</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Frana Supila 8,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20000 Dubrov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Jany Hansal</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0 420-145, 311-62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1 1331-15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desa@du.t-com.hr, dunaranca@gmail.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desa.dubrovni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2</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ZAGORJE ORCHARD OF ANTIQUE FRUIT VARIETI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enue: Donja Stubic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t-BR"/>
              </w:rPr>
            </w:pPr>
            <w:r>
              <w:rPr>
                <w:rFonts w:cs="ConduitITC-Medium" w:ascii="ConduitITC-Medium" w:hAnsi="ConduitITC-Medium"/>
                <w:color w:val="000000"/>
                <w:sz w:val="17"/>
                <w:lang w:val="pt-BR"/>
              </w:rPr>
              <w:t>- various fruit varieti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Donja Stubica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Krušelj Marija</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Tel.: +385 (0)49 287-467</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FR"/>
              </w:rPr>
            </w:pPr>
            <w:r>
              <w:rPr>
                <w:rFonts w:cs="Times-Roman;Times New Roman" w:ascii="Times-Roman;Times New Roman" w:hAnsi="Times-Roman;Times New Roman"/>
                <w:color w:val="000000"/>
                <w:sz w:val="17"/>
                <w:szCs w:val="17"/>
                <w:lang w:val="fr-FR"/>
              </w:rPr>
            </w:r>
          </w:p>
        </w:tc>
      </w:tr>
      <w:tr>
        <w:trPr>
          <w:trHeight w:val="19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3</w:t>
            </w:r>
            <w:r>
              <w:rPr>
                <w:rFonts w:cs="ConduitITC-Medium" w:ascii="ConduitITC-Medium" w:hAnsi="ConduitITC-Medium"/>
                <w:color w:val="000000"/>
                <w:sz w:val="17"/>
                <w:szCs w:val="17"/>
                <w:vertAlign w:val="superscript"/>
              </w:rPr>
              <w:t xml:space="preserve">th </w:t>
            </w:r>
            <w:r>
              <w:rPr>
                <w:rFonts w:cs="ConduitITC-Medium" w:ascii="ConduitITC-Medium" w:hAnsi="ConduitITC-Medium"/>
                <w:color w:val="000000"/>
                <w:sz w:val="17"/>
                <w:szCs w:val="17"/>
              </w:rPr>
              <w:t>TRADITIONAL EXHIBITION JESEN U LICI (Autumn in Lika)</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enue: Gospić</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Grupa proizvoda: </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 xml:space="preserve">-  </w:t>
            </w:r>
            <w:r>
              <w:rPr>
                <w:rFonts w:cs="ConduitITC-Medium" w:ascii="ConduitITC-Medium" w:hAnsi="ConduitITC-Medium"/>
                <w:color w:val="000000"/>
                <w:sz w:val="17"/>
              </w:rPr>
              <w:t>food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old fruit varieti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wool and fabric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lay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wooden handicraf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rPr>
              <w:t xml:space="preserve">- flowers, </w:t>
            </w:r>
            <w:r>
              <w:rPr>
                <w:rFonts w:cs="ConduitITC-Medium" w:ascii="ConduitITC-Medium" w:hAnsi="ConduitITC-Medium"/>
                <w:color w:val="000000"/>
                <w:sz w:val="17"/>
                <w:lang w:val="en-AU"/>
              </w:rPr>
              <w:t>medicinal plants</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Lika and Senj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LIRA - Development Agency of Lika-Senj Count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Dr. Franje Tuđmana 4, HR-53000 Gospić</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Drago Vlainić, </w:t>
            </w:r>
            <w:r>
              <w:rPr>
                <w:rFonts w:cs="ConduitITC-Medium" w:ascii="ConduitITC-Medium" w:hAnsi="ConduitITC-Medium"/>
                <w:color w:val="000000"/>
                <w:sz w:val="17"/>
                <w:lang w:val="pt-BR"/>
              </w:rPr>
              <w:t>Directo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3 588-25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53 588-28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zupanija-ls-gospodarstvo@gs.t-com.hr, lira@gs.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91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FRUIT DAYS OF KOPRIVNICA-KRIŽEVCI COUNTY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Venue: Đurđe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fruit products</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rofessional and educational lecture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ArialMT" w:ascii="ArialMT" w:hAnsi="ArialMT"/>
                <w:color w:val="000000"/>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PORA - Development Agency of Podravina and Prigorje for Promotion and Implementation of Development Activities of Koprivnica and Križevci Count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Ulica braće Radića 2/1, </w:t>
            </w:r>
            <w:r>
              <w:rPr>
                <w:rFonts w:cs="ConduitITC-Medium" w:ascii="ConduitITC-Medium" w:hAnsi="ConduitITC-Medium"/>
                <w:color w:val="000000"/>
                <w:sz w:val="17"/>
                <w:szCs w:val="17"/>
                <w:lang w:val="de-CH"/>
              </w:rPr>
              <w:t>HR-</w:t>
            </w:r>
            <w:r>
              <w:rPr>
                <w:rFonts w:cs="ConduitITC-Medium" w:ascii="ConduitITC-Medium" w:hAnsi="ConduitITC-Medium"/>
                <w:color w:val="000000"/>
                <w:sz w:val="17"/>
                <w:szCs w:val="17"/>
              </w:rPr>
              <w:t>48000 Koprivnica</w:t>
              <w:br/>
              <w:t>Tel.: +385 (0)48 621-978</w:t>
              <w:br/>
              <w:t>Fax: +385 (0)48 621-957</w:t>
              <w:br/>
              <w:t xml:space="preserve">E-mail: </w:t>
            </w:r>
            <w:r>
              <w:rPr>
                <w:rFonts w:cs="ConduitITC-Medium" w:ascii="ConduitITC-Medium" w:hAnsi="ConduitITC-Medium"/>
                <w:color w:val="000000"/>
                <w:sz w:val="17"/>
              </w:rPr>
              <w:t>info@pora.com.h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rPr>
              <w:t>14</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TRADE FAIR IN ZAPREŠIĆ</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Trg dr. Franje Tuđmana, </w:t>
            </w:r>
            <w:r>
              <w:rPr>
                <w:rFonts w:cs="ConduitITC-Medium" w:ascii="ConduitITC-Medium" w:hAnsi="ConduitITC-Medium"/>
                <w:color w:val="000000"/>
                <w:sz w:val="17"/>
              </w:rPr>
              <w:t>Sports Hall</w:t>
            </w:r>
            <w:r>
              <w:rPr>
                <w:rFonts w:cs="ConduitITC-Medium" w:ascii="ConduitITC-Medium" w:hAnsi="ConduitITC-Medium"/>
                <w:color w:val="000000"/>
                <w:sz w:val="17"/>
                <w:szCs w:val="17"/>
              </w:rPr>
              <w:t>, Zaprešić</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trade products and servic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Zaprešić Craftspeople’s Association</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M. Tita br. 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10290 Zapreš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3310-810, 3310-32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3310-06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udruzenje-zapresic@zg.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obrtnici-zapresica.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BELA NEDEJ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Craft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enue: Kastav</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sv-SE"/>
              </w:rPr>
            </w:pPr>
            <w:r>
              <w:rPr>
                <w:rFonts w:cs="Times-Roman;Times New Roman" w:ascii="Times-Roman;Times New Roman" w:hAnsi="Times-Roman;Times New Roman"/>
                <w:color w:val="000000"/>
                <w:sz w:val="17"/>
                <w:szCs w:val="17"/>
                <w:lang w:val="sv-SE"/>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own of Kastav</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Zakona Kastavskega 3, HR-51215 Kastav</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51 691-452</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51 691-454</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119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BUČIJADA U IVANIĆ-GRADU </w:t>
            </w:r>
            <w:r>
              <w:rPr>
                <w:rFonts w:cs="ConduitITC-Medium" w:ascii="ConduitITC-Medium" w:hAnsi="ConduitITC-Medium"/>
                <w:color w:val="000000"/>
                <w:sz w:val="17"/>
              </w:rPr>
              <w:t>(Pumpkin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hr-HR"/>
              </w:rPr>
            </w:pPr>
            <w:r>
              <w:rPr>
                <w:rFonts w:cs="ConduitITC-Medium" w:ascii="ConduitITC-Medium" w:hAnsi="ConduitITC-Medium"/>
                <w:color w:val="000000"/>
                <w:sz w:val="17"/>
              </w:rPr>
              <w:t>Venue</w:t>
            </w:r>
            <w:r>
              <w:rPr>
                <w:rFonts w:cs="ConduitITC-Medium" w:ascii="ConduitITC-Medium" w:hAnsi="ConduitITC-Medium"/>
                <w:color w:val="000000"/>
                <w:sz w:val="17"/>
                <w:lang w:val="hr-HR"/>
              </w:rPr>
              <w:t xml:space="preserve">: </w:t>
            </w:r>
            <w:r>
              <w:rPr>
                <w:rFonts w:cs="ConduitITC-Medium" w:ascii="ConduitITC-Medium" w:hAnsi="ConduitITC-Medium"/>
                <w:color w:val="000000"/>
                <w:sz w:val="17"/>
              </w:rPr>
              <w:t>Trg</w:t>
            </w:r>
            <w:r>
              <w:rPr>
                <w:rFonts w:cs="ConduitITC-Medium" w:ascii="ConduitITC-Medium" w:hAnsi="ConduitITC-Medium"/>
                <w:color w:val="000000"/>
                <w:sz w:val="17"/>
                <w:lang w:val="hr-HR"/>
              </w:rPr>
              <w:t xml:space="preserve"> </w:t>
            </w:r>
            <w:r>
              <w:rPr>
                <w:rFonts w:cs="ConduitITC-Medium" w:ascii="ConduitITC-Medium" w:hAnsi="ConduitITC-Medium"/>
                <w:color w:val="000000"/>
                <w:sz w:val="17"/>
              </w:rPr>
              <w:t>Vladimira</w:t>
            </w:r>
            <w:r>
              <w:rPr>
                <w:rFonts w:cs="ConduitITC-Medium" w:ascii="ConduitITC-Medium" w:hAnsi="ConduitITC-Medium"/>
                <w:color w:val="000000"/>
                <w:sz w:val="17"/>
                <w:lang w:val="hr-HR"/>
              </w:rPr>
              <w:t xml:space="preserve"> </w:t>
            </w:r>
            <w:r>
              <w:rPr>
                <w:rFonts w:cs="ConduitITC-Medium" w:ascii="ConduitITC-Medium" w:hAnsi="ConduitITC-Medium"/>
                <w:color w:val="000000"/>
                <w:sz w:val="17"/>
              </w:rPr>
              <w:t>Nazora</w:t>
            </w:r>
            <w:r>
              <w:rPr>
                <w:rFonts w:cs="ConduitITC-Medium" w:ascii="ConduitITC-Medium" w:hAnsi="ConduitITC-Medium"/>
                <w:color w:val="000000"/>
                <w:sz w:val="17"/>
                <w:lang w:val="hr-HR"/>
              </w:rPr>
              <w:t xml:space="preserve">, </w:t>
            </w:r>
            <w:r>
              <w:rPr>
                <w:rFonts w:cs="ConduitITC-Medium" w:ascii="ConduitITC-Medium" w:hAnsi="ConduitITC-Medium"/>
                <w:color w:val="000000"/>
                <w:sz w:val="17"/>
              </w:rPr>
              <w:t>Ivani</w:t>
            </w:r>
            <w:r>
              <w:rPr>
                <w:rFonts w:cs="ConduitITC-Medium" w:ascii="ConduitITC-Medium" w:hAnsi="ConduitITC-Medium"/>
                <w:color w:val="000000"/>
                <w:sz w:val="17"/>
                <w:lang w:val="hr-HR"/>
              </w:rPr>
              <w:t>ć-</w:t>
            </w:r>
            <w:r>
              <w:rPr>
                <w:rFonts w:cs="ConduitITC-Medium" w:ascii="ConduitITC-Medium" w:hAnsi="ConduitITC-Medium"/>
                <w:color w:val="000000"/>
                <w:sz w:val="17"/>
              </w:rPr>
              <w:t>Gra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umpkin products</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eco- ethno products</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Ivanić-Gra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Park S. Posezija 1, HR-10310 Ivanić-Gra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2831-36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2881-678</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ivanic-grad.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www.ivanic-grad.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own of Ivanić-Grad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oslavačka 13, HR-10310 Ivanić-Gra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Fax: +385 (0)1 2881-59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info@tzig.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tzig.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FOOD AND TRADITIONAL CRAFTS DAYS</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Boćarski dom (Balloon), Prisavlje,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f</w:t>
            </w:r>
            <w:r>
              <w:rPr>
                <w:rFonts w:cs="ConduitITC-Medium" w:ascii="ConduitITC-Medium" w:hAnsi="ConduitITC-Medium"/>
                <w:color w:val="000000"/>
                <w:sz w:val="17"/>
              </w:rPr>
              <w:t>ood and traditional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69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Zagreb County</w:t>
              <w:b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dministrative Dept. of Agriculture, Rural Development and Forestr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Ulica grada Vukovara 72/V,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009-42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009-474</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agrebacka-zupanija.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ity of Zagreb, City Office for Agriculture and Forestr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Avenija Dubrovnik 1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agreb.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SHEEP EXHIBITION OF LIKA-SENJ COUNTY IN UDBINA</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enue: Udbin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sheep</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Croatian Agricultural Agency Gospić</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Star</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rPr>
              <w:t>evi</w:t>
            </w:r>
            <w:r>
              <w:rPr>
                <w:rFonts w:cs="ConduitITC-Medium" w:ascii="ConduitITC-Medium" w:hAnsi="ConduitITC-Medium"/>
                <w:color w:val="000000"/>
                <w:sz w:val="17"/>
                <w:szCs w:val="17"/>
                <w:lang w:val="hr-HR"/>
              </w:rPr>
              <w:t>ć</w:t>
            </w:r>
            <w:r>
              <w:rPr>
                <w:rFonts w:cs="ConduitITC-Medium" w:ascii="ConduitITC-Medium" w:hAnsi="ConduitITC-Medium"/>
                <w:color w:val="000000"/>
                <w:sz w:val="17"/>
                <w:szCs w:val="17"/>
              </w:rPr>
              <w:t>a</w:t>
            </w:r>
            <w:r>
              <w:rPr>
                <w:rFonts w:cs="ConduitITC-Medium" w:ascii="ConduitITC-Medium" w:hAnsi="ConduitITC-Medium"/>
                <w:color w:val="000000"/>
                <w:sz w:val="17"/>
                <w:szCs w:val="17"/>
                <w:lang w:val="hr-HR"/>
              </w:rPr>
              <w:t xml:space="preserve"> 17, </w:t>
            </w:r>
            <w:r>
              <w:rPr>
                <w:rFonts w:cs="ConduitITC-Medium" w:ascii="ConduitITC-Medium" w:hAnsi="ConduitITC-Medium"/>
                <w:color w:val="000000"/>
                <w:sz w:val="17"/>
                <w:szCs w:val="17"/>
              </w:rPr>
              <w:t>HR</w:t>
            </w:r>
            <w:r>
              <w:rPr>
                <w:rFonts w:cs="ConduitITC-Medium" w:ascii="ConduitITC-Medium" w:hAnsi="ConduitITC-Medium"/>
                <w:color w:val="000000"/>
                <w:sz w:val="17"/>
                <w:szCs w:val="17"/>
                <w:lang w:val="hr-HR"/>
              </w:rPr>
              <w:t xml:space="preserve">-53000 </w:t>
            </w:r>
            <w:r>
              <w:rPr>
                <w:rFonts w:cs="ConduitITC-Medium" w:ascii="ConduitITC-Medium" w:hAnsi="ConduitITC-Medium"/>
                <w:color w:val="000000"/>
                <w:sz w:val="17"/>
                <w:szCs w:val="17"/>
              </w:rPr>
              <w:t>Gospi</w:t>
            </w:r>
            <w:r>
              <w:rPr>
                <w:rFonts w:cs="ConduitITC-Medium" w:ascii="ConduitITC-Medium" w:hAnsi="ConduitITC-Medium"/>
                <w:color w:val="000000"/>
                <w:sz w:val="17"/>
                <w:szCs w:val="17"/>
                <w:lang w:val="hr-HR"/>
              </w:rPr>
              <w:t>ć</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hr-HR"/>
              </w:rPr>
            </w:pPr>
            <w:r>
              <w:rPr>
                <w:rFonts w:cs="ConduitITC-Medium" w:ascii="ConduitITC-Medium" w:hAnsi="ConduitITC-Medium"/>
                <w:color w:val="000000"/>
                <w:sz w:val="17"/>
                <w:szCs w:val="17"/>
              </w:rPr>
              <w:t>Davor</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Kore</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rPr>
              <w:t>i</w:t>
            </w:r>
            <w:r>
              <w:rPr>
                <w:rFonts w:cs="ConduitITC-Medium" w:ascii="ConduitITC-Medium" w:hAnsi="ConduitITC-Medium"/>
                <w:color w:val="000000"/>
                <w:sz w:val="17"/>
                <w:szCs w:val="17"/>
                <w:lang w:val="hr-HR"/>
              </w:rPr>
              <w:t xml:space="preserve">ć, </w:t>
            </w:r>
            <w:r>
              <w:rPr>
                <w:rFonts w:cs="ConduitITC-Medium" w:ascii="ConduitITC-Medium" w:hAnsi="ConduitITC-Medium"/>
                <w:color w:val="000000"/>
                <w:sz w:val="17"/>
                <w:szCs w:val="17"/>
              </w:rPr>
              <w:t>Hea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53 560-53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53 574-387</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gospic@hpa.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roatian Farmers’ Association of Plitvička jezera Municipali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Sheepbreeders’ Association “Lika”, Gospić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roatian Sheep- and Goatbreeders’ Association</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63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KESTENIJADA (CHESTNUT FESTIVAL)</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Venue: Hrvatska Kostajnica</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Municipality of Hrvatska Kostajnica Tourist Boar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irjana Lahovsky Žličar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385 (0)44 851-8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9 314-5230</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Octo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ELLNES NEWS</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6</w:t>
            </w:r>
            <w:r>
              <w:rPr>
                <w:rFonts w:cs="ConduitITC-Medium" w:ascii="ConduitITC-Medium" w:hAnsi="ConduitITC-Medium"/>
                <w:color w:val="000000"/>
                <w:sz w:val="17"/>
                <w:szCs w:val="17"/>
                <w:vertAlign w:val="superscript"/>
              </w:rPr>
              <w:t xml:space="preserve"> th </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ternational Spa and Wellness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The Kvarner Hotel, Opatij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spa and wellnes services and product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50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NTERCONTO d.o.o.</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Stari put 7,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 +385 (0)51 631-982</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Fax: +385 (0)51 631-982</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davorin.simunovic@ri.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it-IT"/>
              </w:rPr>
            </w:pPr>
            <w:r>
              <w:rPr>
                <w:rFonts w:cs="Times-Roman;Times New Roman" w:ascii="Times-Roman;Times New Roman" w:hAnsi="Times-Roman;Times New Roman"/>
                <w:color w:val="000000"/>
                <w:sz w:val="17"/>
                <w:szCs w:val="17"/>
                <w:lang w:val="it-IT"/>
              </w:rPr>
            </w:r>
          </w:p>
        </w:tc>
      </w:tr>
      <w:tr>
        <w:trPr>
          <w:trHeight w:val="96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OSIJEK AUTUMN FAI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15</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General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sijek</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tabs>
                <w:tab w:val="clear" w:pos="720"/>
                <w:tab w:val="left" w:pos="3570"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Osječki sajam d.o.o. (Osijek Fai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Šandora Petefija bb,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302-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303-10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osjecki.sajam@os-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cto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OUR CABBAGE DAY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gul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xml:space="preserve">Products group: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exhibition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rad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i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our cabbag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tradi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dishes tasting</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Associat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Sour Cabbage Producer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cessor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gul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92549-400</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October</w:t>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PRODUCTS AND OLD CRAFT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Kn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agricultural and crafts products</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CE Office for Areas of Special State Concern-Knin</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en-GB"/>
              </w:rPr>
              <w:t>Ulic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kralj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Zvonimira</w:t>
            </w:r>
            <w:r>
              <w:rPr>
                <w:rFonts w:cs="ConduitITC-Medium" w:ascii="ConduitITC-Medium" w:hAnsi="ConduitITC-Medium"/>
                <w:color w:val="000000"/>
                <w:sz w:val="17"/>
                <w:szCs w:val="17"/>
                <w:lang w:val="hr-HR"/>
              </w:rPr>
              <w:t xml:space="preserve"> 36,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 xml:space="preserve">-22300 </w:t>
            </w:r>
            <w:r>
              <w:rPr>
                <w:rFonts w:cs="ConduitITC-Medium" w:ascii="ConduitITC-Medium" w:hAnsi="ConduitITC-Medium"/>
                <w:color w:val="000000"/>
                <w:sz w:val="17"/>
                <w:szCs w:val="17"/>
                <w:lang w:val="en-GB"/>
              </w:rPr>
              <w:t>Knin</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Tel</w:t>
            </w:r>
            <w:r>
              <w:rPr>
                <w:rFonts w:cs="ConduitITC-Medium" w:ascii="ConduitITC-Medium" w:hAnsi="ConduitITC-Medium"/>
                <w:color w:val="000000"/>
                <w:sz w:val="17"/>
                <w:szCs w:val="17"/>
                <w:lang w:val="hr-HR"/>
              </w:rPr>
              <w:t>.: +385 (0)22 664-5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22 664-55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knin@hgk.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zh-TW"/>
              </w:rPr>
            </w:pPr>
            <w:r>
              <w:rPr>
                <w:rFonts w:cs="ConduitITC-Medium" w:ascii="ConduitITC-Medium" w:hAnsi="ConduitITC-Medium"/>
                <w:color w:val="000000"/>
                <w:sz w:val="17"/>
                <w:szCs w:val="17"/>
              </w:rPr>
              <w:t xml:space="preserve">October/ </w:t>
            </w: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zh-TW"/>
              </w:rPr>
            </w:pPr>
            <w:r>
              <w:rPr>
                <w:rFonts w:cs="Times-Roman;Times New Roman" w:ascii="Times-Roman;Times New Roman" w:hAnsi="Times-Roman;Times New Roman"/>
                <w:color w:val="000000"/>
                <w:sz w:val="17"/>
                <w:szCs w:val="17"/>
                <w:lang w:val="zh-TW"/>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4</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BEAUTY AND HEALTH FAIR - TIRAMOLA O LIPOT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Spli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 xml:space="preserve">- </w:t>
            </w:r>
            <w:r>
              <w:rPr>
                <w:rFonts w:cs="ConduitITC-Medium" w:ascii="ConduitITC-Medium" w:hAnsi="ConduitITC-Medium"/>
                <w:color w:val="000000"/>
                <w:sz w:val="17"/>
                <w:szCs w:val="17"/>
              </w:rPr>
              <w:t>medical products and services from the field of dermatology, plastic surgery, dental medicine, oral surgery and prosthetic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healthy food and beverages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health and training servic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 fitness and sports centre services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beauty salon and physiotherapy servic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reparative cosmetics products and servic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products and services of decorative cosmetics, SPA and wellness services (salons, hotel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fashion (clothes, footwea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 jewellery </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Spectar design d.o.o.</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Šimićeva 9a,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21000 Spli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Silvana Skopljanac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1 367-41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8 343-81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info@sajamljepoteizdravlja.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sajamljepoteizdravlja.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lang w:val="pt-BR"/>
              </w:rPr>
              <w:t>October/Decem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APPLE DAY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Starčevićev trg,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apples</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28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CITY OF ZAGREB, </w:t>
            </w:r>
            <w:r>
              <w:rPr>
                <w:rFonts w:cs="ConduitITC-Medium" w:ascii="ConduitITC-Medium" w:hAnsi="ConduitITC-Medium"/>
                <w:color w:val="000000"/>
                <w:sz w:val="17"/>
                <w:szCs w:val="17"/>
              </w:rPr>
              <w:t>City Office for Agriculture and Forestr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Avenija Dubrovnik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agreb.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350" w:hRule="atLeast"/>
        </w:trPr>
        <w:tc>
          <w:tcPr>
            <w:tcW w:w="1843" w:type="dxa"/>
            <w:tcBorders>
              <w:top w:val="single" w:sz="4" w:space="0" w:color="FFFFFF"/>
              <w:left w:val="single" w:sz="6" w:space="0" w:color="000000"/>
              <w:bottom w:val="single" w:sz="6" w:space="0" w:color="000000"/>
              <w:right w:val="dashed" w:sz="6" w:space="0" w:color="000000"/>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rPr>
            </w:pPr>
            <w:r>
              <w:rPr>
                <w:rFonts w:cs="ConduitITC-Medium" w:ascii="ConduitITC-Medium" w:hAnsi="ConduitITC-Medium"/>
                <w:outline/>
                <w:color w:val="000000"/>
                <w:sz w:val="17"/>
                <w:szCs w:val="17"/>
              </w:rPr>
              <w:t>NOVEMBER</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rPr>
            </w:pPr>
            <w:r>
              <w:rPr>
                <w:rFonts w:cs="Times-Roman;Times New Roman" w:ascii="Times-Roman;Times New Roman" w:hAnsi="Times-Roman;Times New Roman"/>
                <w:outline/>
                <w:color w:val="000000"/>
                <w:sz w:val="17"/>
                <w:szCs w:val="17"/>
              </w:rPr>
            </w:r>
          </w:p>
        </w:tc>
        <w:tc>
          <w:tcPr>
            <w:tcW w:w="5863" w:type="dxa"/>
            <w:tcBorders>
              <w:top w:val="single" w:sz="4" w:space="0" w:color="000000"/>
              <w:left w:val="dashed" w:sz="6" w:space="0" w:color="000000"/>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650" w:hRule="atLeast"/>
        </w:trPr>
        <w:tc>
          <w:tcPr>
            <w:tcW w:w="1843" w:type="dxa"/>
            <w:tcBorders>
              <w:top w:val="single" w:sz="6" w:space="0" w:color="000000"/>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3</w:t>
            </w:r>
            <w:r>
              <w:rPr>
                <w:rFonts w:cs="ConduitITC-Medium" w:ascii="ConduitITC-Medium" w:hAnsi="ConduitITC-Medium"/>
                <w:color w:val="000000"/>
                <w:sz w:val="17"/>
                <w:vertAlign w:val="superscript"/>
              </w:rPr>
              <w:t>rd</w:t>
            </w:r>
            <w:r>
              <w:rPr>
                <w:rFonts w:cs="ConduitITC-Medium" w:ascii="ConduitITC-Medium" w:hAnsi="ConduitITC-Medium"/>
                <w:color w:val="000000"/>
                <w:sz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APPLE AND FRUIT PRODUCTS FAIR, POŽEGA 2012</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Požeg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fruit and fruit produc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fruit processing equipmen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handicraf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professional semina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sale exhibition of fruit, fruit products, fruit souvenirs and other products</w:t>
            </w:r>
          </w:p>
        </w:tc>
      </w:tr>
      <w:tr>
        <w:trPr>
          <w:trHeight w:val="179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Croatia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hamber of Agriculture</w:t>
            </w:r>
            <w:r>
              <w:rPr>
                <w:rFonts w:cs="ConduitITC-Medium" w:ascii="ConduitITC-Medium" w:hAnsi="ConduitITC-Medium"/>
                <w:color w:val="000000"/>
                <w:sz w:val="17"/>
                <w:szCs w:val="17"/>
              </w:rPr>
              <w:t xml:space="preserve">, Regional </w:t>
            </w:r>
            <w:r>
              <w:rPr>
                <w:rFonts w:cs="ConduitITC-Medium" w:ascii="ConduitITC-Medium" w:hAnsi="ConduitITC-Medium"/>
                <w:color w:val="000000"/>
                <w:sz w:val="17"/>
              </w:rPr>
              <w:t>Departm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Požega-</w:t>
            </w:r>
            <w:r>
              <w:rPr>
                <w:rFonts w:cs="ConduitITC-Medium" w:ascii="ConduitITC-Medium" w:hAnsi="ConduitITC-Medium"/>
                <w:color w:val="000000"/>
                <w:sz w:val="17"/>
                <w:szCs w:val="17"/>
              </w:rPr>
              <w:t>Slavoni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hr-HR"/>
              </w:rPr>
              <w:t>Š</w:t>
            </w:r>
            <w:r>
              <w:rPr>
                <w:rFonts w:cs="ConduitITC-Medium" w:ascii="ConduitITC-Medium" w:hAnsi="ConduitITC-Medium"/>
                <w:color w:val="000000"/>
                <w:sz w:val="17"/>
                <w:szCs w:val="17"/>
              </w:rPr>
              <w:t>kolska</w:t>
            </w:r>
            <w:r>
              <w:rPr>
                <w:rFonts w:cs="ConduitITC-Medium" w:ascii="ConduitITC-Medium" w:hAnsi="ConduitITC-Medium"/>
                <w:color w:val="000000"/>
                <w:sz w:val="17"/>
                <w:szCs w:val="17"/>
                <w:lang w:val="hr-HR"/>
              </w:rPr>
              <w:t xml:space="preserve"> 3, </w:t>
            </w:r>
            <w:r>
              <w:rPr>
                <w:rFonts w:cs="ConduitITC-Medium" w:ascii="ConduitITC-Medium" w:hAnsi="ConduitITC-Medium"/>
                <w:color w:val="000000"/>
                <w:sz w:val="17"/>
                <w:szCs w:val="17"/>
              </w:rPr>
              <w:t>HR-</w:t>
            </w:r>
            <w:r>
              <w:rPr>
                <w:rFonts w:cs="ConduitITC-Medium" w:ascii="ConduitITC-Medium" w:hAnsi="ConduitITC-Medium"/>
                <w:color w:val="000000"/>
                <w:sz w:val="17"/>
                <w:szCs w:val="17"/>
                <w:lang w:val="hr-HR"/>
              </w:rPr>
              <w:t xml:space="preserve">34334 </w:t>
            </w:r>
            <w:r>
              <w:rPr>
                <w:rFonts w:cs="ConduitITC-Medium" w:ascii="ConduitITC-Medium" w:hAnsi="ConduitITC-Medium"/>
                <w:color w:val="000000"/>
                <w:sz w:val="17"/>
                <w:szCs w:val="17"/>
              </w:rPr>
              <w:t>Kaptol</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Goran</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Josipovi</w:t>
            </w:r>
            <w:r>
              <w:rPr>
                <w:rFonts w:cs="ConduitITC-Medium" w:ascii="ConduitITC-Medium" w:hAnsi="ConduitITC-Medium"/>
                <w:color w:val="000000"/>
                <w:sz w:val="17"/>
                <w:szCs w:val="17"/>
                <w:lang w:val="hr-HR"/>
              </w:rPr>
              <w:t>ć</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Tel</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Fax</w:t>
            </w:r>
            <w:r>
              <w:rPr>
                <w:rFonts w:cs="ConduitITC-Medium" w:ascii="ConduitITC-Medium" w:hAnsi="ConduitITC-Medium"/>
                <w:color w:val="000000"/>
                <w:sz w:val="17"/>
                <w:szCs w:val="17"/>
                <w:lang w:val="hr-HR"/>
              </w:rPr>
              <w:t xml:space="preserve">: +385 (0)34 313-941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Mob: +385 (0)91 4882-754</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goran.josipovic@hzpss.h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Co-organize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Udruga “Zlatna dolina” (</w:t>
            </w:r>
            <w:r>
              <w:rPr>
                <w:rFonts w:cs="ConduitITC-Medium" w:ascii="ConduitITC-Medium" w:hAnsi="ConduitITC-Medium"/>
                <w:color w:val="000000"/>
                <w:sz w:val="17"/>
              </w:rPr>
              <w:t>“Golden Valley” Association)</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38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8</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0</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4</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INTERNATIONAL FAIR OF RENEWABLE ENERGY RESOURCES  - CRO ECO ENERGY EXP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City Sports Hall Varaždin, Varažd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renewable energy resourc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urrent affairs and business opportunities for application of innovative solutions focusing on sustainable energy and the way it can influence economic growth, current affairs regarding certain types of renewable energy sources and their future</w:t>
            </w:r>
          </w:p>
        </w:tc>
      </w:tr>
      <w:tr>
        <w:trPr>
          <w:trHeight w:val="117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Varažd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Jasmina Nova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1 4200-88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jasmina.novak@solex.com.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CCE Varaždin County Chamber</w:t>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10</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cattle</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18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23 684-882</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November 13</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8</w:t>
            </w:r>
            <w:r>
              <w:rPr>
                <w:rFonts w:cs="ConduitITC-Medium" w:ascii="ConduitITC-Medium" w:hAnsi="ConduitITC-Medium"/>
                <w:color w:val="000000"/>
                <w:sz w:val="17"/>
                <w:vertAlign w:val="superscript"/>
              </w:rPr>
              <w:t xml:space="preserve">th </w:t>
            </w:r>
          </w:p>
          <w:p>
            <w:pPr>
              <w:pStyle w:val="Normal"/>
              <w:widowControl w:val="false"/>
              <w:suppressAutoHyphens w:val="true"/>
              <w:autoSpaceDE w:val="false"/>
              <w:spacing w:lineRule="auto" w:line="288"/>
              <w:textAlignment w:val="baseline"/>
              <w:rPr>
                <w:rFonts w:ascii="ArialMT" w:hAnsi="ArialMT" w:cs="ArialMT"/>
                <w:color w:val="000000"/>
                <w:sz w:val="17"/>
                <w:vertAlign w:val="superscript"/>
                <w:lang w:val="en-AU"/>
              </w:rPr>
            </w:pPr>
            <w:r>
              <w:rPr>
                <w:rFonts w:cs="ArialMT" w:ascii="ArialMT" w:hAnsi="ArialMT"/>
                <w:color w:val="000000"/>
                <w:sz w:val="17"/>
                <w:vertAlign w:val="superscript"/>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NTERLIBER</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35</w:t>
            </w:r>
            <w:r>
              <w:rPr>
                <w:rFonts w:cs="ConduitITC-Medium" w:ascii="ConduitITC-Medium" w:hAnsi="ConduitITC-Medium"/>
                <w:color w:val="000000"/>
                <w:sz w:val="17"/>
                <w:vertAlign w:val="superscript"/>
                <w:lang w:val="en-GB"/>
              </w:rPr>
              <w:t>th</w:t>
            </w:r>
            <w:r>
              <w:rPr>
                <w:rFonts w:cs="ConduitITC-Medium" w:ascii="ConduitITC-Medium" w:hAnsi="ConduitITC-Medium"/>
                <w:color w:val="000000"/>
                <w:sz w:val="17"/>
                <w:lang w:val="en-GB"/>
              </w:rPr>
              <w:t xml:space="preserve"> International Fair of Books and Study Material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DUCA</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2</w:t>
            </w:r>
            <w:r>
              <w:rPr>
                <w:rFonts w:cs="ConduitITC-Medium" w:ascii="ConduitITC-Medium" w:hAnsi="ConduitITC-Medium"/>
                <w:color w:val="000000"/>
                <w:sz w:val="17"/>
                <w:vertAlign w:val="superscript"/>
                <w:lang w:val="en-GB"/>
              </w:rPr>
              <w:t xml:space="preserve"> nd</w:t>
            </w:r>
            <w:r>
              <w:rPr>
                <w:rFonts w:cs="ConduitITC-Medium" w:ascii="ConduitITC-Medium" w:hAnsi="ConduitITC-Medium"/>
                <w:color w:val="000000"/>
                <w:sz w:val="17"/>
                <w:szCs w:val="17"/>
              </w:rPr>
              <w:t xml:space="preserve"> International </w:t>
            </w:r>
            <w:r>
              <w:rPr>
                <w:rFonts w:cs="ConduitITC-Medium" w:ascii="ConduitITC-Medium" w:hAnsi="ConduitITC-Medium"/>
                <w:color w:val="000000"/>
                <w:sz w:val="17"/>
              </w:rPr>
              <w:t>Educat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rain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uman Resource Managem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Employment Fai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MUSIC AND MULTIMEDIA</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8</w:t>
            </w:r>
            <w:r>
              <w:rPr>
                <w:rFonts w:cs="ConduitITC-Medium" w:ascii="ConduitITC-Medium" w:hAnsi="ConduitITC-Medium"/>
                <w:color w:val="000000"/>
                <w:sz w:val="17"/>
                <w:vertAlign w:val="superscript"/>
                <w:lang w:val="en-GB"/>
              </w:rPr>
              <w:t xml:space="preserve"> th</w:t>
            </w:r>
            <w:r>
              <w:rPr>
                <w:rFonts w:cs="ConduitITC-Medium" w:ascii="ConduitITC-Medium" w:hAnsi="ConduitITC-Medium"/>
                <w:color w:val="000000"/>
                <w:sz w:val="17"/>
                <w:szCs w:val="17"/>
              </w:rPr>
              <w:t xml:space="preserve"> Music and Multimedia </w:t>
            </w:r>
            <w:r>
              <w:rPr>
                <w:rFonts w:cs="ConduitITC-Medium" w:ascii="ConduitITC-Medium" w:hAnsi="ConduitITC-Medium"/>
                <w:color w:val="000000"/>
                <w:sz w:val="17"/>
              </w:rPr>
              <w:t>International Fai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WINTER SHOW</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2</w:t>
            </w:r>
            <w:r>
              <w:rPr>
                <w:rFonts w:cs="ConduitITC-Medium" w:ascii="ConduitITC-Medium" w:hAnsi="ConduitITC-Medium"/>
                <w:color w:val="000000"/>
                <w:sz w:val="17"/>
                <w:vertAlign w:val="superscript"/>
                <w:lang w:val="en-GB"/>
              </w:rPr>
              <w:t xml:space="preserve"> nd</w:t>
            </w:r>
            <w:r>
              <w:rPr>
                <w:rFonts w:cs="ConduitITC-Medium" w:ascii="ConduitITC-Medium" w:hAnsi="ConduitITC-Medium"/>
                <w:color w:val="000000"/>
                <w:sz w:val="17"/>
                <w:szCs w:val="17"/>
              </w:rPr>
              <w:t xml:space="preserve"> International </w:t>
            </w:r>
            <w:r>
              <w:rPr>
                <w:rFonts w:cs="ConduitITC-Medium" w:ascii="ConduitITC-Medium" w:hAnsi="ConduitITC-Medium"/>
                <w:color w:val="000000"/>
                <w:sz w:val="17"/>
              </w:rPr>
              <w:t>Ski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inter Spor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Relate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Industries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lang w:val="en-GB"/>
              </w:rPr>
              <w:t xml:space="preserve">Venue: </w:t>
            </w:r>
            <w:r>
              <w:rPr>
                <w:rFonts w:cs="ConduitITC-Medium" w:ascii="ConduitITC-Medium" w:hAnsi="ConduitITC-Medium"/>
                <w:color w:val="000000"/>
                <w:sz w:val="17"/>
                <w:lang w:val="pl-PL"/>
              </w:rPr>
              <w:t>Zagreb Fair</w:t>
            </w:r>
            <w:r>
              <w:rPr>
                <w:rFonts w:cs="ConduitITC-Medium" w:ascii="ConduitITC-Medium" w:hAnsi="ConduitITC-Medium"/>
                <w:color w:val="000000"/>
                <w:sz w:val="17"/>
                <w:lang w:val="en-GB"/>
              </w:rPr>
              <w:t>, Zagreb</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ZAGREBAČKI HOLDING d.o.o., Zagreb Fair Branch</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rPr>
              <w:t>Avenij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Dubrovnik</w:t>
            </w:r>
            <w:r>
              <w:rPr>
                <w:rFonts w:cs="ConduitITC-Medium" w:ascii="ConduitITC-Medium" w:hAnsi="ConduitITC-Medium"/>
                <w:color w:val="000000"/>
                <w:sz w:val="17"/>
                <w:szCs w:val="17"/>
                <w:lang w:val="hr-HR"/>
              </w:rPr>
              <w:t xml:space="preserve"> 15,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 xml:space="preserve">-10000 </w:t>
            </w:r>
            <w:r>
              <w:rPr>
                <w:rFonts w:cs="ConduitITC-Medium" w:ascii="ConduitITC-Medium" w:hAnsi="ConduitITC-Medium"/>
                <w:color w:val="000000"/>
                <w:sz w:val="17"/>
                <w:szCs w:val="17"/>
              </w:rPr>
              <w:t>Zagreb</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rPr>
              <w:t>Igor</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Ra</w:t>
            </w:r>
            <w:r>
              <w:rPr>
                <w:rFonts w:cs="ConduitITC-Medium" w:ascii="ConduitITC-Medium" w:hAnsi="ConduitITC-Medium"/>
                <w:color w:val="000000"/>
                <w:sz w:val="17"/>
                <w:szCs w:val="17"/>
                <w:lang w:val="hr-HR"/>
              </w:rPr>
              <w:t>đ</w:t>
            </w:r>
            <w:r>
              <w:rPr>
                <w:rFonts w:cs="ConduitITC-Medium" w:ascii="ConduitITC-Medium" w:hAnsi="ConduitITC-Medium"/>
                <w:color w:val="000000"/>
                <w:sz w:val="17"/>
                <w:szCs w:val="17"/>
              </w:rPr>
              <w:t>enovi</w:t>
            </w:r>
            <w:r>
              <w:rPr>
                <w:rFonts w:cs="ConduitITC-Medium" w:ascii="ConduitITC-Medium" w:hAnsi="ConduitITC-Medium"/>
                <w:color w:val="000000"/>
                <w:sz w:val="17"/>
                <w:szCs w:val="17"/>
                <w:lang w:val="hr-HR"/>
              </w:rPr>
              <w:t xml:space="preserve">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hr-HR"/>
              </w:rPr>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zagvel@zv.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zv.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16</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8</w:t>
            </w:r>
            <w:r>
              <w:rPr>
                <w:rFonts w:cs="ConduitITC-Medium" w:ascii="ConduitITC-Medium" w:hAnsi="ConduitITC-Medium"/>
                <w:color w:val="000000"/>
                <w:sz w:val="17"/>
                <w:vertAlign w:val="superscript"/>
              </w:rPr>
              <w:t xml:space="preserve">th </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8</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DAYS OF FRESH OLIVE OIL</w:t>
            </w:r>
          </w:p>
          <w:p>
            <w:pPr>
              <w:pStyle w:val="Normal"/>
              <w:widowControl w:val="false"/>
              <w:autoSpaceDE w:val="false"/>
              <w:spacing w:lineRule="auto" w:line="288"/>
              <w:textAlignment w:val="center"/>
              <w:rPr/>
            </w:pPr>
            <w:r>
              <w:rPr>
                <w:rFonts w:cs="ConduitITC-Medium" w:ascii="ConduitITC-Medium" w:hAnsi="ConduitITC-Medium"/>
                <w:color w:val="000000"/>
                <w:sz w:val="17"/>
              </w:rPr>
              <w:t>Fair of Oolive Grower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Oil Producer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rom acros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he Adriatic</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uro</w:t>
            </w:r>
            <w:r>
              <w:rPr>
                <w:rFonts w:cs="ConduitITC-Medium" w:ascii="ConduitITC-Medium" w:hAnsi="ConduitITC-Medium"/>
                <w:color w:val="000000"/>
                <w:sz w:val="17"/>
                <w:szCs w:val="17"/>
              </w:rPr>
              <w:t>-Regio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Istarska ulica BB, large parking, Vodnja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olive oil</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agricultural products</w:t>
              <w:br/>
              <w:t>-</w:t>
            </w:r>
            <w:r>
              <w:rPr>
                <w:rFonts w:cs="ConduitITC-Medium" w:ascii="ConduitITC-Medium" w:hAnsi="ConduitITC-Medium"/>
                <w:color w:val="000000"/>
                <w:sz w:val="17"/>
              </w:rPr>
              <w:t>agricultur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quipment and machinery</w:t>
            </w:r>
            <w:r>
              <w:rPr>
                <w:rFonts w:cs="ConduitITC-Medium" w:ascii="ConduitITC-Medium" w:hAnsi="ConduitITC-Medium"/>
                <w:color w:val="000000"/>
                <w:sz w:val="17"/>
                <w:szCs w:val="17"/>
              </w:rPr>
              <w:br/>
            </w:r>
            <w:r>
              <w:rPr>
                <w:rFonts w:cs="ConduitITC-Medium" w:ascii="ConduitITC-Medium" w:hAnsi="ConduitITC-Medium"/>
                <w:color w:val="000000"/>
                <w:sz w:val="17"/>
              </w:rPr>
              <w:t>-</w:t>
            </w:r>
            <w:r>
              <w:rPr>
                <w:rFonts w:cs="ConduitITC-Medium" w:ascii="ConduitITC-Medium" w:hAnsi="ConduitITC-Medium"/>
                <w:color w:val="000000"/>
                <w:sz w:val="17"/>
                <w:szCs w:val="17"/>
              </w:rPr>
              <w:t xml:space="preserve">travel </w:t>
            </w:r>
            <w:r>
              <w:rPr>
                <w:rFonts w:cs="ConduitITC-Medium" w:ascii="ConduitITC-Medium" w:hAnsi="ConduitITC-Medium"/>
                <w:color w:val="000000"/>
                <w:sz w:val="17"/>
              </w:rPr>
              <w:t>arrangements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deal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tabs>
                <w:tab w:val="clear" w:pos="720"/>
                <w:tab w:val="left" w:pos="2125" w:leader="none"/>
              </w:tabs>
              <w:suppressAutoHyphens w:val="true"/>
              <w:autoSpaceDE w:val="false"/>
              <w:spacing w:lineRule="auto" w:line="288"/>
              <w:ind w:left="29" w:hanging="0"/>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Town of Vodnjan</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Trgovačka 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52215 Vodnjan-Dignano</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52 511-522</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52 511-326</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info@vodnjan.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vodnjan.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315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17</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 18</w:t>
            </w:r>
            <w:r>
              <w:rPr>
                <w:rFonts w:cs="ConduitITC-Medium" w:ascii="ConduitITC-Medium" w:hAnsi="ConduitITC-Medium"/>
                <w:color w:val="000000"/>
                <w:sz w:val="17"/>
                <w:vertAlign w:val="superscript"/>
              </w:rPr>
              <w:t xml:space="preserve">th </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0</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TRADE FAIR- CHEESE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Grubišno Polj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exhibition and judging of cheese and cheese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agricultural, economic and trade product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Grubišno Polj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rg bana J. Jelačića 1, HR-43290 Grubišno Polj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3 448-20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3 485-49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gospodarstvo@grubisnopolje.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Bjelovar-Bilogora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sv-SE"/>
              </w:rPr>
            </w:pPr>
            <w:r>
              <w:rPr>
                <w:rFonts w:cs="ConduitITC-Medium" w:ascii="ConduitITC-Medium" w:hAnsi="ConduitITC-Medium"/>
                <w:color w:val="000000"/>
                <w:sz w:val="17"/>
                <w:lang w:val="sv-SE"/>
              </w:rPr>
              <w:t>Bjelovarski sajam d.o.o (Bjelovar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organizers:</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CCE Bjelovar County Chamber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roatian Chamber</w:t>
            </w:r>
            <w:r>
              <w:rPr>
                <w:rFonts w:cs="ConduitITC-Medium" w:ascii="ConduitITC-Medium" w:hAnsi="ConduitITC-Medium"/>
                <w:color w:val="000000"/>
                <w:sz w:val="17"/>
              </w:rPr>
              <w:t xml:space="preserve">  of Crafts and Trades  -Bjelovar-Bilogora Coun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Sponsor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lang w:val="en-AU"/>
              </w:rPr>
              <w:t>Ministry of Agriculture, Fisheries and Rural Development</w:t>
              <w:br/>
              <w:br/>
              <w:t>Ministry of Tourism</w:t>
              <w:br/>
              <w:br/>
              <w:t>Ministry of Economy, Labour and Entrepreneurship</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r>
        <w:trPr>
          <w:trHeight w:val="139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2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 xml:space="preserve">th </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lang w:val="en-GB"/>
              </w:rPr>
              <w:t>17</w:t>
            </w:r>
            <w:r>
              <w:rPr>
                <w:rFonts w:cs="ConduitITC-Medium" w:ascii="ConduitITC-Medium" w:hAnsi="ConduitITC-Medium"/>
                <w:color w:val="000000"/>
                <w:sz w:val="17"/>
                <w:vertAlign w:val="superscript"/>
              </w:rPr>
              <w:t xml:space="preserve"> th  </w:t>
            </w:r>
            <w:r>
              <w:rPr>
                <w:rFonts w:cs="ConduitITC-Medium" w:ascii="ConduitITC-Medium" w:hAnsi="ConduitITC-Medium"/>
                <w:color w:val="000000"/>
                <w:sz w:val="17"/>
                <w:szCs w:val="17"/>
              </w:rPr>
              <w:t xml:space="preserve">“KATARINSKI SAJAM” / “ST. CATHERINE’S FAIR” </w:t>
            </w:r>
            <w:r>
              <w:rPr>
                <w:rFonts w:cs="ConduitITC-Medium" w:ascii="ConduitITC-Medium" w:hAnsi="ConduitITC-Medium"/>
                <w:color w:val="000000"/>
                <w:sz w:val="17"/>
              </w:rPr>
              <w:t xml:space="preserve"> Slavonski Bro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e, Small and Medium Entrepreneurship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Slavonski Brod</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traditional trades’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goods for broad consump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Development Agency of the Town of Slavonski Brod </w:t>
            </w:r>
            <w:r>
              <w:rPr>
                <w:rFonts w:cs="ConduitITC-Medium" w:ascii="ConduitITC-Medium" w:hAnsi="ConduitITC-Medium"/>
                <w:color w:val="000000"/>
                <w:sz w:val="17"/>
                <w:szCs w:val="17"/>
                <w:lang w:val="en-GB"/>
              </w:rPr>
              <w:t>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Vukovarska 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217-090</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35 217-097</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E-mail: info@ra-sb.hr, vjeran.milkovic@slavonski-brod.h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sv-SE"/>
              </w:rPr>
              <w:t>Poduzetnički inkubator “BRODIN” d.o.o. (</w:t>
            </w:r>
            <w:r>
              <w:rPr>
                <w:rFonts w:cs="ConduitITC-Medium" w:ascii="ConduitITC-Medium" w:hAnsi="ConduitITC-Medium"/>
                <w:color w:val="000000"/>
                <w:sz w:val="17"/>
                <w:lang w:val="sv-SE"/>
              </w:rPr>
              <w:t xml:space="preserve">Entrepreneur Incubator </w:t>
            </w:r>
            <w:r>
              <w:rPr>
                <w:rFonts w:cs="ConduitITC-Medium" w:ascii="ConduitITC-Medium" w:hAnsi="ConduitITC-Medium"/>
                <w:color w:val="000000"/>
                <w:sz w:val="17"/>
                <w:szCs w:val="17"/>
                <w:lang w:val="sv-SE"/>
              </w:rPr>
              <w:t>“BRODIN”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Dr. Mile Budaka 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5 408-69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35 408-69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pi_brodin@xahoo.com</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roatian Chamber of Trades and Crafts - Slavonski Brod-Posavina County Branch</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Petra Krešimira IV 46/1,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Tel.: +385 (0)35 407-4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35 407-441</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ok.slavonski.brod@hok.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CE Slavonski Brod County Chambe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atije Mesića 9, HR-35000 Slavonski Brod</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35 448-583</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35 448-59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hgksb@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tc>
      </w:tr>
      <w:tr>
        <w:trPr>
          <w:trHeight w:val="1142"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24</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21</w:t>
            </w:r>
            <w:r>
              <w:rPr>
                <w:rFonts w:cs="ConduitITC-Medium" w:ascii="ConduitITC-Medium" w:hAnsi="ConduitITC-Medium"/>
                <w:color w:val="000000"/>
                <w:sz w:val="17"/>
                <w:vertAlign w:val="superscript"/>
              </w:rPr>
              <w:t>s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OUNT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XHIBIT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SMAL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IMALS</w:t>
            </w:r>
            <w:r>
              <w:rPr>
                <w:rFonts w:cs="ConduitITC-Medium" w:ascii="ConduitITC-Medium" w:hAnsi="ConduitITC-Medium"/>
                <w:color w:val="000000"/>
                <w:sz w:val="17"/>
                <w:szCs w:val="17"/>
              </w:rPr>
              <w:br/>
            </w:r>
            <w:r>
              <w:rPr>
                <w:rFonts w:cs="ConduitITC-Medium" w:ascii="ConduitITC-Medium" w:hAnsi="ConduitITC-Medium"/>
                <w:color w:val="000000"/>
                <w:sz w:val="17"/>
              </w:rPr>
              <w:t>9</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NATION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XHIBITIO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SMAL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BREED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Gud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various small animals</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Association “Mali uzgajatelj” (“Small Breede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sv-SE"/>
              </w:rPr>
              <w:t>Trg Stjepana Radića 9, HR-43000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3 211-879</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43 237-294</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drazen.bilicic@email.t-com.h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Co-organize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Bjelovarski sajam d.o.o. (Bjelovar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Sponsored by: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Bjelovar-Bilogora County</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Bjelovarski sajam d.o.o. (Bjelovar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jelovar-Bilogora County Tourist Board</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 24</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 25</w:t>
            </w:r>
            <w:r>
              <w:rPr>
                <w:rFonts w:cs="ConduitITC-Medium" w:ascii="ConduitITC-Medium" w:hAnsi="ConduitITC-Medium"/>
                <w:color w:val="000000"/>
                <w:sz w:val="17"/>
                <w:vertAlign w:val="superscript"/>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rPr>
            </w:pPr>
            <w:r>
              <w:rPr>
                <w:rFonts w:cs="Times-Roman;Times New Roman" w:ascii="Times-Roman;Times New Roman" w:hAnsi="Times-Roman;Times New Roman"/>
                <w:color w:val="000000"/>
                <w:sz w:val="17"/>
                <w:vertAlign w:val="superscript"/>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2</w:t>
            </w:r>
            <w:r>
              <w:rPr>
                <w:rFonts w:cs="ConduitITC-Medium" w:ascii="ConduitITC-Medium" w:hAnsi="ConduitITC-Medium"/>
                <w:color w:val="000000"/>
                <w:sz w:val="17"/>
                <w:vertAlign w:val="superscript"/>
              </w:rPr>
              <w:t>nd</w:t>
            </w:r>
            <w:r>
              <w:rPr>
                <w:rFonts w:cs="ConduitITC-Medium" w:ascii="ConduitITC-Medium" w:hAnsi="ConduitITC-Medium"/>
                <w:color w:val="000000"/>
                <w:sz w:val="17"/>
              </w:rPr>
              <w:t xml:space="preserve"> PETS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Gud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rPr>
              <w:t>- pets</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jelovarski sajam  (Bjelovar Fair)</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Dr. A. Starčevića 8,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43000 Bjelova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3 238-84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3 238-84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marketing@bj-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rPr>
              <w:t>November 30</w:t>
            </w:r>
            <w:r>
              <w:rPr>
                <w:rFonts w:cs="ConduitITC-Medium" w:ascii="ConduitITC-Medium" w:hAnsi="ConduitITC-Medium"/>
                <w:color w:val="000000"/>
                <w:sz w:val="17"/>
                <w:vertAlign w:val="superscript"/>
              </w:rPr>
              <w:t xml:space="preserve"> th</w:t>
            </w:r>
            <w:r>
              <w:rPr>
                <w:rFonts w:cs="ConduitITC-Medium" w:ascii="ConduitITC-Medium" w:hAnsi="ConduitITC-Medium"/>
                <w:color w:val="000000"/>
                <w:sz w:val="17"/>
              </w:rPr>
              <w:t xml:space="preserve"> - December 9</w:t>
            </w:r>
            <w:r>
              <w:rPr>
                <w:rFonts w:cs="ConduitITC-Medium" w:ascii="ConduitITC-Medium" w:hAnsi="ConduitITC-Medium"/>
                <w:color w:val="000000"/>
                <w:sz w:val="17"/>
                <w:vertAlign w:val="superscript"/>
              </w:rPr>
              <w:t xml:space="preserve"> th</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18. SA(N)JAM KNJIGE U ISTRI </w:t>
            </w:r>
            <w:r>
              <w:rPr>
                <w:rFonts w:cs="ConduitITC-Medium" w:ascii="ConduitITC-Medium" w:hAnsi="ConduitITC-Medium"/>
                <w:color w:val="000000"/>
                <w:sz w:val="17"/>
              </w:rPr>
              <w:t>(</w:t>
            </w:r>
            <w:r>
              <w:rPr>
                <w:rFonts w:cs="ConduitITC-Medium" w:ascii="ConduitITC-Medium" w:hAnsi="ConduitITC-Medium"/>
                <w:color w:val="000000"/>
                <w:sz w:val="17"/>
                <w:szCs w:val="17"/>
              </w:rPr>
              <w:t>18</w:t>
            </w:r>
            <w:r>
              <w:rPr>
                <w:rFonts w:cs="ConduitITC-Medium" w:ascii="ConduitITC-Medium" w:hAnsi="ConduitITC-Medium"/>
                <w:color w:val="000000"/>
                <w:sz w:val="17"/>
                <w:vertAlign w:val="superscript"/>
              </w:rPr>
              <w:t>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BOOKFAIR IN ISTRIA)</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Venue: Dom hrvatskih branitelja (The Club of Croatian Homeland War Veterans), P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lang w:val="pl-PL"/>
              </w:rPr>
              <w:t xml:space="preserve">- </w:t>
            </w:r>
            <w:r>
              <w:rPr>
                <w:rFonts w:cs="ConduitITC-Medium" w:ascii="ConduitITC-Medium" w:hAnsi="ConduitITC-Medium"/>
                <w:color w:val="000000"/>
                <w:sz w:val="17"/>
                <w:szCs w:val="17"/>
                <w:lang w:val="pl-PL"/>
              </w:rPr>
              <w:t xml:space="preserve">books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l-PL"/>
              </w:rPr>
            </w:pPr>
            <w:r>
              <w:rPr>
                <w:rFonts w:cs="Times-Roman;Times New Roman" w:ascii="Times-Roman;Times New Roman" w:hAnsi="Times-Roman;Times New Roman"/>
                <w:color w:val="000000"/>
                <w:sz w:val="17"/>
                <w:szCs w:val="17"/>
                <w:lang w:val="pl-PL"/>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tabs>
                <w:tab w:val="clear" w:pos="720"/>
                <w:tab w:val="left" w:pos="2125" w:leader="none"/>
              </w:tabs>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ssociation Sa(n)jam knjige in Istria</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Zagrebačka 14, HR-52100 Pula</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agdalena Obradović Vodopija and Egle Vošten</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 xml:space="preserve">Tel.: +385 (0)52 222-065 </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52 222-869</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magdalena@sanjamknjige.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egle@sanjamknjige.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sanjamknjige.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260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November </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rPr>
              <w:t>15</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rPr>
              <w:t>TRADE AND CRAFTS FAIR OF KOPRIVNICA-KRIŽEVCI COUNTY</w:t>
            </w:r>
            <w:r>
              <w:rPr>
                <w:rFonts w:cs="ConduitITC-Medium" w:ascii="ConduitITC-Medium" w:hAnsi="ConduitITC-Medium"/>
                <w:color w:val="000000"/>
                <w:sz w:val="17"/>
                <w:szCs w:val="17"/>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 xml:space="preserve">Promotion of Local, Regional and International Trade with Emphasis on Small and Medium Entrepreneurship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Križevci</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hr-HR"/>
              </w:rPr>
            </w:pPr>
            <w:r>
              <w:rPr>
                <w:rFonts w:cs="ConduitITC-Medium" w:ascii="ConduitITC-Medium" w:hAnsi="ConduitITC-Medium"/>
                <w:color w:val="000000"/>
                <w:sz w:val="17"/>
                <w:lang w:val="en-GB"/>
              </w:rPr>
              <w:t>Organized</w:t>
            </w:r>
            <w:r>
              <w:rPr>
                <w:rFonts w:cs="ConduitITC-Medium" w:ascii="ConduitITC-Medium" w:hAnsi="ConduitITC-Medium"/>
                <w:color w:val="000000"/>
                <w:sz w:val="17"/>
                <w:lang w:val="hr-HR"/>
              </w:rPr>
              <w:t xml:space="preserve"> </w:t>
            </w:r>
            <w:r>
              <w:rPr>
                <w:rFonts w:cs="ConduitITC-Medium" w:ascii="ConduitITC-Medium" w:hAnsi="ConduitITC-Medium"/>
                <w:color w:val="000000"/>
                <w:sz w:val="17"/>
                <w:lang w:val="en-GB"/>
              </w:rPr>
              <w:t>by</w:t>
            </w:r>
            <w:r>
              <w:rPr>
                <w:rFonts w:cs="ConduitITC-Medium" w:ascii="ConduitITC-Medium" w:hAnsi="ConduitITC-Medium"/>
                <w:color w:val="000000"/>
                <w:sz w:val="17"/>
                <w:lang w:val="hr-HR"/>
              </w:rPr>
              <w:t>:</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Kri</w:t>
            </w:r>
            <w:r>
              <w:rPr>
                <w:rFonts w:cs="ConduitITC-Medium" w:ascii="ConduitITC-Medium" w:hAnsi="ConduitITC-Medium"/>
                <w:color w:val="000000"/>
                <w:sz w:val="17"/>
                <w:szCs w:val="17"/>
                <w:lang w:val="hr-HR"/>
              </w:rPr>
              <w:t>ž</w:t>
            </w:r>
            <w:r>
              <w:rPr>
                <w:rFonts w:cs="ConduitITC-Medium" w:ascii="ConduitITC-Medium" w:hAnsi="ConduitITC-Medium"/>
                <w:color w:val="000000"/>
                <w:sz w:val="17"/>
                <w:szCs w:val="17"/>
              </w:rPr>
              <w:t>eva</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rPr>
              <w:t>ki</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poduzetni</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rPr>
              <w:t>ki</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centar</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d</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o</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rPr>
              <w:t>o</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 xml:space="preserve"> (Križevci Entrepreneur Centre)</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rPr>
              <w:t>Dijankove</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rPr>
              <w:t>kog</w:t>
            </w:r>
            <w:r>
              <w:rPr>
                <w:rFonts w:cs="ConduitITC-Medium" w:ascii="ConduitITC-Medium" w:hAnsi="ConduitITC-Medium"/>
                <w:color w:val="000000"/>
                <w:sz w:val="17"/>
                <w:szCs w:val="17"/>
                <w:lang w:val="hr-HR"/>
              </w:rPr>
              <w:t xml:space="preserve"> 3, </w:t>
            </w:r>
            <w:r>
              <w:rPr>
                <w:rFonts w:cs="ConduitITC-Medium" w:ascii="ConduitITC-Medium" w:hAnsi="ConduitITC-Medium"/>
                <w:color w:val="000000"/>
                <w:sz w:val="17"/>
                <w:szCs w:val="17"/>
              </w:rPr>
              <w:t>HR-</w:t>
            </w:r>
            <w:r>
              <w:rPr>
                <w:rFonts w:cs="ConduitITC-Medium" w:ascii="ConduitITC-Medium" w:hAnsi="ConduitITC-Medium"/>
                <w:color w:val="000000"/>
                <w:sz w:val="17"/>
                <w:szCs w:val="17"/>
                <w:lang w:val="hr-HR"/>
              </w:rPr>
              <w:t xml:space="preserve">48260 </w:t>
            </w:r>
            <w:r>
              <w:rPr>
                <w:rFonts w:cs="ConduitITC-Medium" w:ascii="ConduitITC-Medium" w:hAnsi="ConduitITC-Medium"/>
                <w:color w:val="000000"/>
                <w:sz w:val="17"/>
                <w:szCs w:val="17"/>
              </w:rPr>
              <w:t>Kri</w:t>
            </w:r>
            <w:r>
              <w:rPr>
                <w:rFonts w:cs="ConduitITC-Medium" w:ascii="ConduitITC-Medium" w:hAnsi="ConduitITC-Medium"/>
                <w:color w:val="000000"/>
                <w:sz w:val="17"/>
                <w:szCs w:val="17"/>
                <w:lang w:val="hr-HR"/>
              </w:rPr>
              <w:t>ž</w:t>
            </w:r>
            <w:r>
              <w:rPr>
                <w:rFonts w:cs="ConduitITC-Medium" w:ascii="ConduitITC-Medium" w:hAnsi="ConduitITC-Medium"/>
                <w:color w:val="000000"/>
                <w:sz w:val="17"/>
                <w:szCs w:val="17"/>
              </w:rPr>
              <w:t>evci</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8 270-24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8 682-57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kpc@kc.hinet.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CE Koprivnica County Chamber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rankopanska 3, HR-48000 Koprivnic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Tel.: 385 (0) 48 674-560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Fax: +385 (0)48 674-570</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hgkkc@hgk.hr</w:t>
            </w:r>
          </w:p>
        </w:tc>
      </w:tr>
      <w:tr>
        <w:trPr>
          <w:trHeight w:val="3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ITDE - International Travel and Destination Expo</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nsperatus d.o.o.</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Dr. Franje Tuđmana 17, HR-21210 Solin</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21 210-694</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21 210-92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josko.nikolic@itde-split.com</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itde-split.com</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GRO ZEMLJA</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8</w:t>
            </w:r>
            <w:r>
              <w:rPr>
                <w:rFonts w:cs="ConduitITC-Medium" w:ascii="ConduitITC-Medium" w:hAnsi="ConduitITC-Medium"/>
                <w:color w:val="000000"/>
                <w:sz w:val="17"/>
                <w:szCs w:val="17"/>
                <w:vertAlign w:val="superscript"/>
              </w:rPr>
              <w:t>th</w:t>
            </w:r>
            <w:r>
              <w:rPr>
                <w:rFonts w:cs="ConduitITC-Medium" w:ascii="ConduitITC-Medium" w:hAnsi="ConduitITC-Medium"/>
                <w:color w:val="000000"/>
                <w:sz w:val="17"/>
                <w:szCs w:val="17"/>
              </w:rPr>
              <w:t xml:space="preserve"> International Agriculture, Food, Hunting, Fishing, Horticultural and Rural Tourism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Venue: Biz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food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agricultural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szCs w:val="17"/>
              </w:rPr>
              <w:t xml:space="preserve">- hunting, fishing and horticultural products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rural tourism servic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Katava d.o.o.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 xml:space="preserve">Šetalište Franje Šepera 1/d, HR-31000 Osijek </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209-00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209-3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katava@katava.hr, agrozemlja@agrozemlja.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8</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ducational Competition in Fruit Brandies Quali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sijek - Semelj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w:t>
            </w:r>
            <w:r>
              <w:rPr>
                <w:rFonts w:cs="ConduitITC-Medium" w:ascii="ConduitITC-Medium" w:hAnsi="ConduitITC-Medium"/>
                <w:color w:val="000000"/>
                <w:sz w:val="17"/>
              </w:rPr>
              <w:t>fruit brandie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CE Osijek County Chamber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uropske avenije 13, HR-31000 Osije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1 223-80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31 223-824</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hgkos@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34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7</w:t>
            </w:r>
            <w:r>
              <w:rPr>
                <w:rFonts w:cs="ConduitITC-Medium" w:ascii="ConduitITC-Medium" w:hAnsi="ConduitITC-Medium"/>
                <w:color w:val="000000"/>
                <w:sz w:val="17"/>
                <w:vertAlign w:val="superscript"/>
                <w:lang w:val="en-GB"/>
              </w:rPr>
              <w:t xml:space="preserve">th </w:t>
            </w:r>
            <w:r>
              <w:rPr>
                <w:rFonts w:cs="ConduitITC-Medium" w:ascii="ConduitITC-Medium" w:hAnsi="ConduitITC-Medium"/>
                <w:color w:val="000000"/>
                <w:sz w:val="17"/>
                <w:lang w:val="en-GB"/>
              </w:rPr>
              <w:t>INTERNATIONAL WINE AND CULINARY ART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lang w:val="en-GB"/>
              </w:rPr>
              <w:t>Venue:</w:t>
            </w:r>
            <w:r>
              <w:rPr>
                <w:rFonts w:cs="ConduitITC-Medium" w:ascii="ConduitITC-Medium" w:hAnsi="ConduitITC-Medium"/>
                <w:color w:val="000000"/>
                <w:sz w:val="17"/>
                <w:szCs w:val="17"/>
              </w:rPr>
              <w:t xml:space="preserve"> Hotel The Regent Esplanade,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szCs w:val="17"/>
                <w:lang w:val="en-AU"/>
              </w:rPr>
              <w:t>-wine</w:t>
              <w:br/>
              <w:t>-food</w:t>
              <w:br/>
              <w:t>-specialties</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rPr>
              <w:t>DROPI</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PZ</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rPr>
              <w:t>Trpinjska</w:t>
            </w:r>
            <w:r>
              <w:rPr>
                <w:rFonts w:cs="ConduitITC-Medium" w:ascii="ConduitITC-Medium" w:hAnsi="ConduitITC-Medium"/>
                <w:color w:val="000000"/>
                <w:sz w:val="17"/>
                <w:szCs w:val="17"/>
                <w:lang w:val="hr-HR"/>
              </w:rPr>
              <w:t xml:space="preserve"> 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 xml:space="preserve">-10000 </w:t>
            </w:r>
            <w:r>
              <w:rPr>
                <w:rFonts w:cs="ConduitITC-Medium" w:ascii="ConduitITC-Medium" w:hAnsi="ConduitITC-Medium"/>
                <w:color w:val="000000"/>
                <w:sz w:val="17"/>
                <w:szCs w:val="17"/>
              </w:rPr>
              <w:t>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hr-HR"/>
              </w:rPr>
            </w:pPr>
            <w:r>
              <w:rPr>
                <w:rFonts w:cs="ConduitITC-Medium" w:ascii="ConduitITC-Medium" w:hAnsi="ConduitITC-Medium"/>
                <w:color w:val="000000"/>
                <w:sz w:val="17"/>
                <w:szCs w:val="17"/>
              </w:rPr>
              <w:t>Ivan</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rPr>
              <w:t>Dropulji</w:t>
            </w:r>
            <w:r>
              <w:rPr>
                <w:rFonts w:cs="ConduitITC-Medium" w:ascii="ConduitITC-Medium" w:hAnsi="ConduitITC-Medium"/>
                <w:color w:val="000000"/>
                <w:sz w:val="17"/>
                <w:szCs w:val="17"/>
                <w:lang w:val="hr-HR"/>
              </w:rPr>
              <w:t xml:space="preserve">ć, </w:t>
            </w:r>
            <w:r>
              <w:rPr>
                <w:rFonts w:cs="ConduitITC-Medium" w:ascii="ConduitITC-Medium" w:hAnsi="ConduitITC-Medium"/>
                <w:color w:val="000000"/>
                <w:sz w:val="17"/>
                <w:lang w:val="en-GB"/>
              </w:rPr>
              <w:t>festival</w:t>
            </w:r>
            <w:r>
              <w:rPr>
                <w:rFonts w:cs="ConduitITC-Medium" w:ascii="ConduitITC-Medium" w:hAnsi="ConduitITC-Medium"/>
                <w:color w:val="000000"/>
                <w:sz w:val="17"/>
                <w:lang w:val="hr-HR"/>
              </w:rPr>
              <w:t xml:space="preserve"> </w:t>
            </w:r>
            <w:r>
              <w:rPr>
                <w:rFonts w:cs="ConduitITC-Medium" w:ascii="ConduitITC-Medium" w:hAnsi="ConduitITC-Medium"/>
                <w:color w:val="000000"/>
                <w:sz w:val="17"/>
                <w:lang w:val="en-GB"/>
              </w:rPr>
              <w:t>manage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Mob: +385 (0)98 319-958</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1 2338-109</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ivan.dropuljic@vino.com.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vino.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HONEY DAY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Trg Ante Starčevića,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w:t>
            </w:r>
            <w:r>
              <w:rPr>
                <w:rFonts w:cs="ConduitITC-Medium" w:ascii="ConduitITC-Medium" w:hAnsi="ConduitITC-Medium"/>
                <w:color w:val="000000"/>
                <w:sz w:val="17"/>
              </w:rPr>
              <w:t>honey and honey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CITY OF ZAGREB, </w:t>
            </w:r>
            <w:r>
              <w:rPr>
                <w:rFonts w:cs="ConduitITC-Medium" w:ascii="ConduitITC-Medium" w:hAnsi="ConduitITC-Medium"/>
                <w:color w:val="000000"/>
                <w:sz w:val="17"/>
                <w:szCs w:val="17"/>
              </w:rPr>
              <w:t>City Office for Agriculture and Forestr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Avenija Dubrovnik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zagreb.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November</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pl-PL"/>
              </w:rPr>
            </w:pPr>
            <w:r>
              <w:rPr>
                <w:rFonts w:cs="ConduitITC-Medium" w:ascii="ConduitITC-Medium" w:hAnsi="ConduitITC-Medium"/>
                <w:color w:val="000000"/>
                <w:sz w:val="17"/>
                <w:lang w:val="pl-PL"/>
              </w:rPr>
              <w:t>MARTINJE IN ZAGREB (St. Martin’s Day in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Trg Bana Josipa Jelačića, Zagreb</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 xml:space="preserve">City of Zagreb, </w:t>
            </w:r>
            <w:r>
              <w:rPr>
                <w:rFonts w:cs="ConduitITC-Medium" w:ascii="ConduitITC-Medium" w:hAnsi="ConduitITC-Medium"/>
                <w:color w:val="000000"/>
                <w:sz w:val="17"/>
                <w:szCs w:val="17"/>
              </w:rPr>
              <w:t>City Office for Agriculture and Forestry</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Avenija Dubrovnik 12,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Tel.: +385 (0)1 6585-600</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Fax: +385 (0)1 6585-609</w:t>
            </w:r>
          </w:p>
          <w:p>
            <w:pPr>
              <w:pStyle w:val="Normal"/>
              <w:widowControl w:val="false"/>
              <w:autoSpaceDE w:val="false"/>
              <w:spacing w:lineRule="auto" w:line="288"/>
              <w:textAlignment w:val="center"/>
              <w:rPr>
                <w:rFonts w:ascii="ConduitITC-Medium" w:hAnsi="ConduitITC-Medium" w:cs="ConduitITC-Medium"/>
                <w:color w:val="000000"/>
                <w:sz w:val="17"/>
                <w:szCs w:val="17"/>
                <w:lang w:val="fr-FR"/>
              </w:rPr>
            </w:pPr>
            <w:r>
              <w:rPr>
                <w:rFonts w:cs="ConduitITC-Medium" w:ascii="ConduitITC-Medium" w:hAnsi="ConduitITC-Medium"/>
                <w:color w:val="000000"/>
                <w:sz w:val="17"/>
                <w:szCs w:val="17"/>
                <w:lang w:val="fr-FR"/>
              </w:rPr>
              <w:t>www.zagreb.hr, www.kraljeviulice.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FR"/>
              </w:rPr>
            </w:pPr>
            <w:r>
              <w:rPr>
                <w:rFonts w:cs="Times-Roman;Times New Roman" w:ascii="Times-Roman;Times New Roman" w:hAnsi="Times-Roman;Times New Roman"/>
                <w:color w:val="000000"/>
                <w:sz w:val="17"/>
                <w:szCs w:val="17"/>
                <w:lang w:val="fr-F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HONEY DAY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gul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exhibition 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trad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ir of</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oney</w:t>
            </w:r>
            <w:r>
              <w:rPr>
                <w:rFonts w:cs="ConduitITC-Medium" w:ascii="ConduitITC-Medium" w:hAnsi="ConduitITC-Medium"/>
                <w:color w:val="000000"/>
                <w:sz w:val="17"/>
                <w:szCs w:val="17"/>
              </w:rPr>
              <w:t xml:space="preserve">, </w:t>
            </w:r>
            <w:r>
              <w:rPr>
                <w:rFonts w:cs="ConduitITC-Medium" w:ascii="ConduitITC-Medium" w:hAnsi="ConduitITC-Medium"/>
                <w:color w:val="000000"/>
                <w:sz w:val="17"/>
              </w:rPr>
              <w:t>beekeepi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ducts and equipmen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Bee society Ogul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J. J. Strosmayera 10, HR-47300 Ogul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ob: +385 (0)98 565-769</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Ecology and Healthy Food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Čakovec</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szCs w:val="17"/>
              </w:rPr>
              <w:t xml:space="preserve">Duga plus” </w:t>
            </w:r>
            <w:r>
              <w:rPr>
                <w:rFonts w:cs="ConduitITC-Medium" w:ascii="ConduitITC-Medium" w:hAnsi="ConduitITC-Medium"/>
                <w:color w:val="000000"/>
                <w:sz w:val="17"/>
              </w:rPr>
              <w:t>Associatio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ina Ujevića 39, HR-40000 Čakove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 385(0)40 384-05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eastAsia="ConduitITC-Medium" w:cs="ConduitITC-Medium" w:ascii="ConduitITC-Medium" w:hAnsi="ConduitITC-Medium"/>
                <w:color w:val="000000"/>
                <w:sz w:val="17"/>
                <w:szCs w:val="17"/>
              </w:rPr>
              <w:t xml:space="preserve"> </w:t>
            </w:r>
            <w:r>
              <w:rPr>
                <w:rFonts w:cs="ConduitITC-Medium" w:ascii="ConduitITC-Medium" w:hAnsi="ConduitITC-Medium"/>
                <w:color w:val="000000"/>
                <w:sz w:val="17"/>
                <w:szCs w:val="17"/>
              </w:rPr>
              <w:t>“</w:t>
            </w:r>
            <w:r>
              <w:rPr>
                <w:rFonts w:cs="ConduitITC-Medium" w:ascii="ConduitITC-Medium" w:hAnsi="ConduitITC-Medium"/>
                <w:color w:val="000000"/>
                <w:sz w:val="17"/>
                <w:szCs w:val="17"/>
              </w:rPr>
              <w:t xml:space="preserve">Lipa” </w:t>
            </w:r>
            <w:r>
              <w:rPr>
                <w:rFonts w:cs="ConduitITC-Medium" w:ascii="ConduitITC-Medium" w:hAnsi="ConduitITC-Medium"/>
                <w:color w:val="000000"/>
                <w:sz w:val="17"/>
              </w:rPr>
              <w:t>Environmental Organizatio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vana Mažuranića 2, HR-40000 Čakove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385 (0)40 313-09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ecosajam@eol.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06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8</w:t>
            </w:r>
            <w:r>
              <w:rPr>
                <w:rFonts w:cs="ConduitITC-Medium" w:ascii="ConduitITC-Medium" w:hAnsi="ConduitITC-Medium"/>
                <w:color w:val="000000"/>
                <w:sz w:val="17"/>
                <w:szCs w:val="17"/>
                <w:vertAlign w:val="superscript"/>
                <w:lang w:val="pl-PL"/>
              </w:rPr>
              <w:t>th</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ducational Competition in Fruit brandies Qualit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sijek - Semeljci</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w:t>
            </w:r>
            <w:r>
              <w:rPr>
                <w:rFonts w:cs="ConduitITC-Medium" w:ascii="ConduitITC-Medium" w:hAnsi="ConduitITC-Medium"/>
                <w:color w:val="000000"/>
                <w:sz w:val="17"/>
              </w:rPr>
              <w:t>fruit brandies</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CCE Osijek County Chamber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uropske avenije 13, HR-31000 Osije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31 223-80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Fax: +385 (0)31 223-824</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hgkos@hgk.hr</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pl-PL"/>
              </w:rPr>
              <w:t>MESAP AUTUMN</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GRICULTUR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MODERN CONSTRUCTION</w:t>
            </w:r>
            <w:r>
              <w:rPr>
                <w:rFonts w:cs="ConduitITC-Medium" w:ascii="ConduitITC-Medium" w:hAnsi="ConduitITC-Medium"/>
                <w:color w:val="000000"/>
                <w:sz w:val="17"/>
                <w:szCs w:val="17"/>
              </w:rPr>
              <w:t xml:space="preserve">, RENEWABLE ENERGY RESOURCES, </w:t>
            </w:r>
            <w:r>
              <w:rPr>
                <w:rFonts w:cs="ConduitITC-Medium" w:ascii="ConduitITC-Medium" w:hAnsi="ConduitITC-Medium"/>
                <w:color w:val="000000"/>
                <w:sz w:val="17"/>
              </w:rPr>
              <w:t>ENVIRONMENT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QUIPM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MUNICIPAL</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LANNING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Nedelišć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rPr>
              <w:t>mechanization of agricultur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machinery and equipment</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w:t>
            </w:r>
            <w:r>
              <w:rPr>
                <w:rFonts w:cs="ConduitITC-Medium" w:ascii="ConduitITC-Medium" w:hAnsi="ConduitITC-Medium"/>
                <w:color w:val="000000"/>
                <w:sz w:val="17"/>
              </w:rPr>
              <w:t>seed goods and protective equipment</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food produc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meat</w:t>
            </w:r>
            <w:r>
              <w:rPr>
                <w:rFonts w:cs="ConduitITC-Medium" w:ascii="ConduitITC-Medium" w:hAnsi="ConduitITC-Medium"/>
                <w:color w:val="000000"/>
                <w:sz w:val="17"/>
                <w:szCs w:val="17"/>
              </w:rPr>
              <w:t xml:space="preserve">, dairy, </w:t>
            </w:r>
            <w:r>
              <w:rPr>
                <w:rFonts w:cs="ConduitITC-Medium" w:ascii="ConduitITC-Medium" w:hAnsi="ConduitITC-Medium"/>
                <w:color w:val="000000"/>
                <w:sz w:val="17"/>
              </w:rPr>
              <w:t>bakery</w:t>
            </w:r>
            <w:r>
              <w:rPr>
                <w:rFonts w:cs="ConduitITC-Medium" w:ascii="ConduitITC-Medium" w:hAnsi="ConduitITC-Medium"/>
                <w:color w:val="000000"/>
                <w:sz w:val="17"/>
                <w:szCs w:val="17"/>
              </w:rPr>
              <w:t>, fruits, vegetables, wine, etc.)</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utility equipment and landscaping</w:t>
            </w:r>
          </w:p>
          <w:p>
            <w:pPr>
              <w:pStyle w:val="Normal"/>
              <w:widowControl w:val="false"/>
              <w:autoSpaceDE w:val="false"/>
              <w:spacing w:lineRule="auto" w:line="288"/>
              <w:textAlignment w:val="center"/>
              <w:rPr/>
            </w:pPr>
            <w:r>
              <w:rPr>
                <w:rFonts w:cs="ConduitITC-Medium" w:ascii="ConduitITC-Medium" w:hAnsi="ConduitITC-Medium"/>
                <w:color w:val="000000"/>
                <w:sz w:val="17"/>
              </w:rPr>
              <w:t>-renewable energy resources</w:t>
            </w:r>
            <w:r>
              <w:rPr>
                <w:rFonts w:cs="ConduitITC-Medium" w:ascii="ConduitITC-Medium" w:hAnsi="ConduitITC-Medium"/>
                <w:color w:val="000000"/>
                <w:sz w:val="17"/>
                <w:szCs w:val="17"/>
              </w:rPr>
              <w:br/>
            </w:r>
            <w:r>
              <w:rPr>
                <w:rFonts w:cs="ConduitITC-Medium" w:ascii="ConduitITC-Medium" w:hAnsi="ConduitITC-Medium"/>
                <w:color w:val="000000"/>
                <w:sz w:val="17"/>
              </w:rPr>
              <w:t>-modern construction and design</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ESAP d.o.o.</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Josipa Marčeca 27, HR-40305 Nedelišće</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40 822-85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0 822-85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mesap@ck.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mesap.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6</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w:t>
            </w:r>
            <w:r>
              <w:rPr>
                <w:rFonts w:cs="ConduitITC-Medium" w:ascii="ConduitITC-Medium" w:hAnsi="ConduitITC-Medium"/>
                <w:color w:val="000000"/>
                <w:sz w:val="17"/>
              </w:rPr>
              <w:t>WEDDING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5</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th</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OSIJEK </w:t>
            </w:r>
            <w:r>
              <w:rPr>
                <w:rFonts w:cs="ConduitITC-Medium" w:ascii="ConduitITC-Medium" w:hAnsi="ConduitITC-Medium"/>
                <w:color w:val="000000"/>
                <w:sz w:val="17"/>
              </w:rPr>
              <w:t>KIDS FAI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sijek</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Osječki sajam d.o.o. (Osijek Fai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andora Petefija bb, HR-31000 Osijek</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31 302-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Fax: +385 (0)31 303-108</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 xml:space="preserve">E-mail: </w:t>
            </w:r>
            <w:r>
              <w:rPr>
                <w:rFonts w:cs="ConduitITC-Medium" w:ascii="ConduitITC-Medium" w:hAnsi="ConduitITC-Medium"/>
                <w:color w:val="000000"/>
                <w:sz w:val="17"/>
                <w:lang w:val="pt-BR"/>
              </w:rPr>
              <w:t>osjecki.sajam@os-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t-BR"/>
              </w:rPr>
            </w:pPr>
            <w:r>
              <w:rPr>
                <w:rFonts w:cs="Times-Roman;Times New Roman" w:ascii="Times-Roman;Times New Roman" w:hAnsi="Times-Roman;Times New Roman"/>
                <w:color w:val="000000"/>
                <w:sz w:val="17"/>
                <w:lang w:val="pt-B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Nov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2</w:t>
            </w:r>
            <w:r>
              <w:rPr>
                <w:rFonts w:cs="ConduitITC-Medium" w:ascii="ConduitITC-Medium" w:hAnsi="ConduitITC-Medium"/>
                <w:color w:val="000000"/>
                <w:sz w:val="17"/>
                <w:szCs w:val="17"/>
                <w:vertAlign w:val="superscript"/>
              </w:rPr>
              <w:t xml:space="preserve"> </w:t>
            </w:r>
            <w:r>
              <w:rPr>
                <w:rFonts w:cs="ConduitITC-Medium" w:ascii="ConduitITC-Medium" w:hAnsi="ConduitITC-Medium"/>
                <w:color w:val="000000"/>
                <w:sz w:val="17"/>
                <w:vertAlign w:val="superscript"/>
              </w:rPr>
              <w:t xml:space="preserve">nd  </w:t>
            </w:r>
            <w:r>
              <w:rPr>
                <w:rFonts w:cs="ConduitITC-Medium" w:ascii="ConduitITC-Medium" w:hAnsi="ConduitITC-Medium"/>
                <w:color w:val="000000"/>
                <w:sz w:val="17"/>
              </w:rPr>
              <w:t>INTERNATIONAL ECONOMY AND CRAFTS FAIR ŠIBE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Šibenik</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rPr>
              <w:t>-food products</w:t>
            </w:r>
            <w:r>
              <w:rPr>
                <w:rFonts w:cs="ConduitITC-Medium" w:ascii="ConduitITC-Medium" w:hAnsi="ConduitITC-Medium"/>
                <w:color w:val="000000"/>
                <w:sz w:val="17"/>
                <w:szCs w:val="17"/>
              </w:rPr>
              <w:br/>
            </w:r>
            <w:r>
              <w:rPr>
                <w:rFonts w:cs="ConduitITC-Medium" w:ascii="ConduitITC-Medium" w:hAnsi="ConduitITC-Medium"/>
                <w:color w:val="000000"/>
                <w:sz w:val="17"/>
              </w:rPr>
              <w:t>-souvenir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59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raftsmen Association Šibenik</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2 311-730</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udruzenje.obrtnika.sibenik@si.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DE"/>
              </w:rPr>
            </w:pPr>
            <w:r>
              <w:rPr>
                <w:rFonts w:cs="Times-Roman;Times New Roman" w:ascii="Times-Roman;Times New Roman" w:hAnsi="Times-Roman;Times New Roman"/>
                <w:color w:val="000000"/>
                <w:sz w:val="17"/>
                <w:szCs w:val="17"/>
                <w:lang w:val="de-DE"/>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November (the festival is held in another Croatian town every year)</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14</w:t>
            </w:r>
            <w:r>
              <w:rPr>
                <w:rFonts w:cs="ConduitITC-Medium" w:ascii="ConduitITC-Medium" w:hAnsi="ConduitITC-Medium"/>
                <w:color w:val="000000"/>
                <w:sz w:val="17"/>
                <w:vertAlign w:val="superscript"/>
                <w:lang w:val="pl-PL"/>
              </w:rPr>
              <w:t>th</w:t>
            </w:r>
            <w:r>
              <w:rPr>
                <w:rFonts w:cs="ConduitITC-Medium" w:ascii="ConduitITC-Medium" w:hAnsi="ConduitITC-Medium"/>
                <w:color w:val="000000"/>
                <w:sz w:val="17"/>
                <w:lang w:val="pl-PL"/>
              </w:rPr>
              <w:t xml:space="preserve"> BUSINESS TOURISTIC EXCHANGE “PUT” </w:t>
            </w:r>
          </w:p>
          <w:p>
            <w:pPr>
              <w:pStyle w:val="Normal"/>
              <w:widowControl w:val="false"/>
              <w:autoSpaceDE w:val="false"/>
              <w:spacing w:lineRule="auto" w:line="288"/>
              <w:textAlignment w:val="center"/>
              <w:rPr>
                <w:rFonts w:ascii="ConduitITC-Medium" w:hAnsi="ConduitITC-Medium" w:cs="ConduitITC-Medium"/>
                <w:color w:val="000000"/>
                <w:sz w:val="17"/>
                <w:szCs w:val="17"/>
                <w:lang w:val="pl-PL"/>
              </w:rPr>
            </w:pPr>
            <w:r>
              <w:rPr>
                <w:rFonts w:cs="ConduitITC-Medium" w:ascii="ConduitITC-Medium" w:hAnsi="ConduitITC-Medium"/>
                <w:color w:val="000000"/>
                <w:sz w:val="17"/>
                <w:szCs w:val="17"/>
                <w:lang w:val="pl-PL"/>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Venue: held every year in another Croatian tow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Products group:</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a gathering of tourist workers, hotel and travel agency representatives</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provides opportunities for the participants to secure new business deals and to meet and exchange new ideas which makes this event a unique tourist fair in the country</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to present Croatian and regional tourist offer to local and international tour operators and agencies</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w:t>
            </w:r>
            <w:r>
              <w:rPr>
                <w:rFonts w:cs="ConduitITC-Medium" w:ascii="ConduitITC-Medium" w:hAnsi="ConduitITC-Medium"/>
                <w:color w:val="000000"/>
                <w:sz w:val="17"/>
                <w:szCs w:val="17"/>
                <w:lang w:val="pl-PL"/>
              </w:rPr>
              <w:t xml:space="preserve"> </w:t>
            </w:r>
            <w:r>
              <w:rPr>
                <w:rFonts w:cs="ConduitITC-Medium" w:ascii="ConduitITC-Medium" w:hAnsi="ConduitITC-Medium"/>
                <w:color w:val="000000"/>
                <w:sz w:val="17"/>
                <w:lang w:val="pl-PL"/>
              </w:rPr>
              <w:t xml:space="preserve">annual PROPUT competition for the very best printed tourist advertising materials, divided into three categories and seven competition groups  </w:t>
            </w:r>
          </w:p>
          <w:p>
            <w:pPr>
              <w:pStyle w:val="Normal"/>
              <w:widowControl w:val="false"/>
              <w:autoSpaceDE w:val="false"/>
              <w:spacing w:lineRule="auto" w:line="288"/>
              <w:textAlignment w:val="center"/>
              <w:rPr>
                <w:rFonts w:ascii="Times-Roman;Times New Roman" w:hAnsi="Times-Roman;Times New Roman" w:cs="Times-Roman;Times New Roman"/>
                <w:color w:val="000000"/>
                <w:sz w:val="17"/>
                <w:lang w:val="pl-PL"/>
              </w:rPr>
            </w:pPr>
            <w:r>
              <w:rPr>
                <w:rFonts w:cs="Times-Roman;Times New Roman" w:ascii="Times-Roman;Times New Roman" w:hAnsi="Times-Roman;Times New Roman"/>
                <w:color w:val="000000"/>
                <w:sz w:val="17"/>
                <w:lang w:val="pl-PL"/>
              </w:rPr>
            </w:r>
          </w:p>
        </w:tc>
      </w:tr>
      <w:tr>
        <w:trPr>
          <w:trHeight w:val="650" w:hRule="atLeast"/>
        </w:trPr>
        <w:tc>
          <w:tcPr>
            <w:tcW w:w="1843" w:type="dxa"/>
            <w:tcBorders>
              <w:top w:val="single" w:sz="4" w:space="0" w:color="FFFFFF"/>
              <w:left w:val="single" w:sz="4" w:space="0" w:color="FFFFFF"/>
              <w:bottom w:val="single" w:sz="6"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c>
          <w:tcPr>
            <w:tcW w:w="5863" w:type="dxa"/>
            <w:tcBorders>
              <w:top w:val="single" w:sz="4" w:space="0" w:color="000000"/>
              <w:left w:val="dashed" w:sz="4" w:space="0" w:color="FFFFFF"/>
              <w:bottom w:val="single" w:sz="6"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szCs w:val="17"/>
              </w:rPr>
              <w:t>VALL 042”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I. Cankara 9, HR-42000 Varaždin</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42 212-330</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Fax: +385 (0)42 212-336</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E-mail: vall042@vall042.com</w:t>
            </w:r>
          </w:p>
          <w:p>
            <w:pPr>
              <w:pStyle w:val="Normal"/>
              <w:widowControl w:val="false"/>
              <w:autoSpaceDE w:val="false"/>
              <w:spacing w:lineRule="auto" w:line="288"/>
              <w:textAlignment w:val="center"/>
              <w:rPr>
                <w:rFonts w:ascii="ConduitITC-Medium" w:hAnsi="ConduitITC-Medium" w:cs="ConduitITC-Medium"/>
                <w:color w:val="000000"/>
                <w:sz w:val="17"/>
                <w:szCs w:val="17"/>
                <w:lang w:val="fr-CA"/>
              </w:rPr>
            </w:pPr>
            <w:r>
              <w:rPr>
                <w:rFonts w:cs="ConduitITC-Medium" w:ascii="ConduitITC-Medium" w:hAnsi="ConduitITC-Medium"/>
                <w:color w:val="000000"/>
                <w:sz w:val="17"/>
                <w:szCs w:val="17"/>
                <w:lang w:val="fr-CA"/>
              </w:rPr>
              <w:t>www.vall042.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A"/>
              </w:rPr>
            </w:pPr>
            <w:r>
              <w:rPr>
                <w:rFonts w:cs="Times-Roman;Times New Roman" w:ascii="Times-Roman;Times New Roman" w:hAnsi="Times-Roman;Times New Roman"/>
                <w:color w:val="000000"/>
                <w:sz w:val="17"/>
                <w:szCs w:val="17"/>
                <w:lang w:val="fr-CA"/>
              </w:rPr>
            </w:r>
          </w:p>
        </w:tc>
      </w:tr>
      <w:tr>
        <w:trPr>
          <w:trHeight w:val="356" w:hRule="atLeast"/>
        </w:trPr>
        <w:tc>
          <w:tcPr>
            <w:tcW w:w="1843" w:type="dxa"/>
            <w:tcBorders>
              <w:top w:val="single" w:sz="6" w:space="0" w:color="FFFFFF"/>
              <w:left w:val="single" w:sz="6" w:space="0" w:color="FFFFFF"/>
              <w:bottom w:val="single" w:sz="6" w:space="0" w:color="FFFFFF"/>
              <w:right w:val="dashed" w:sz="6" w:space="0" w:color="FFFFFF"/>
            </w:tcBorders>
            <w:shd w:fill="00597C" w:val="clear"/>
          </w:tcPr>
          <w:p>
            <w:pPr>
              <w:pStyle w:val="Normal"/>
              <w:widowControl w:val="false"/>
              <w:autoSpaceDE w:val="false"/>
              <w:spacing w:lineRule="auto" w:line="288"/>
              <w:textAlignment w:val="center"/>
              <w:rPr>
                <w:rFonts w:ascii="ConduitITC-Medium" w:hAnsi="ConduitITC-Medium" w:cs="ConduitITC-Medium"/>
                <w:outline/>
                <w:color w:val="000000"/>
                <w:sz w:val="17"/>
                <w:szCs w:val="17"/>
              </w:rPr>
            </w:pPr>
            <w:r>
              <w:rPr>
                <w:rFonts w:cs="ConduitITC-Medium" w:ascii="ConduitITC-Medium" w:hAnsi="ConduitITC-Medium"/>
                <w:outline/>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outline/>
                <w:color w:val="000000"/>
                <w:sz w:val="17"/>
                <w:szCs w:val="17"/>
              </w:rPr>
            </w:pPr>
            <w:r>
              <w:rPr>
                <w:rFonts w:cs="Times-Roman;Times New Roman" w:ascii="Times-Roman;Times New Roman" w:hAnsi="Times-Roman;Times New Roman"/>
                <w:outline/>
                <w:color w:val="000000"/>
                <w:sz w:val="17"/>
                <w:szCs w:val="17"/>
              </w:rPr>
            </w:r>
          </w:p>
        </w:tc>
        <w:tc>
          <w:tcPr>
            <w:tcW w:w="5863" w:type="dxa"/>
            <w:tcBorders>
              <w:top w:val="single" w:sz="6" w:space="0" w:color="000000"/>
              <w:left w:val="dashed" w:sz="6" w:space="0" w:color="FFFFFF"/>
              <w:bottom w:val="single" w:sz="6" w:space="0" w:color="000000"/>
              <w:right w:val="single" w:sz="6" w:space="0" w:color="000000"/>
            </w:tcBorders>
            <w:shd w:fill="00597C" w:val="clear"/>
          </w:tcPr>
          <w:p>
            <w:pPr>
              <w:pStyle w:val="Normal"/>
              <w:widowControl w:val="false"/>
              <w:autoSpaceDE w:val="false"/>
              <w:snapToGrid w:val="false"/>
              <w:rPr>
                <w:rFonts w:ascii="ConduitITC-Medium" w:hAnsi="ConduitITC-Medium" w:cs="ConduitITC-Medium"/>
                <w:color w:val="000000"/>
              </w:rPr>
            </w:pPr>
            <w:r>
              <w:rPr>
                <w:rFonts w:cs="ConduitITC-Medium" w:ascii="ConduitITC-Medium" w:hAnsi="ConduitITC-Medium"/>
                <w:color w:val="000000"/>
              </w:rPr>
            </w:r>
          </w:p>
        </w:tc>
      </w:tr>
      <w:tr>
        <w:trPr>
          <w:trHeight w:val="651" w:hRule="atLeast"/>
        </w:trPr>
        <w:tc>
          <w:tcPr>
            <w:tcW w:w="1843" w:type="dxa"/>
            <w:tcBorders>
              <w:top w:val="single" w:sz="6"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December 1</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w:t>
            </w:r>
            <w:r>
              <w:rPr>
                <w:rFonts w:cs="ConduitITC-Medium" w:ascii="ConduitITC-Medium" w:hAnsi="ConduitITC-Medium"/>
                <w:color w:val="000000"/>
                <w:sz w:val="17"/>
                <w:szCs w:val="17"/>
                <w:lang w:val="en-GB"/>
              </w:rPr>
              <w:t>2012-</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 xml:space="preserve">January </w:t>
            </w:r>
            <w:r>
              <w:rPr>
                <w:rFonts w:cs="ConduitITC-Medium" w:ascii="ConduitITC-Medium" w:hAnsi="ConduitITC-Medium"/>
                <w:color w:val="000000"/>
                <w:sz w:val="17"/>
                <w:szCs w:val="17"/>
              </w:rPr>
              <w:t>6</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w:t>
            </w:r>
            <w:r>
              <w:rPr>
                <w:rFonts w:cs="ConduitITC-Medium" w:ascii="ConduitITC-Medium" w:hAnsi="ConduitITC-Medium"/>
                <w:color w:val="000000"/>
                <w:sz w:val="17"/>
                <w:szCs w:val="17"/>
                <w:lang w:val="en-GB"/>
              </w:rPr>
              <w:t>2013</w:t>
            </w:r>
          </w:p>
        </w:tc>
        <w:tc>
          <w:tcPr>
            <w:tcW w:w="5863" w:type="dxa"/>
            <w:tcBorders>
              <w:top w:val="single" w:sz="6"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 xml:space="preserve">THE BISHOP’S TOWN BJELOVAR ADVENT-CHRISTMAS FAIR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lang w:val="sv-SE"/>
              </w:rPr>
            </w:pPr>
            <w:r>
              <w:rPr>
                <w:rFonts w:cs="ConduitITC-Medium" w:ascii="ConduitITC-Medium" w:hAnsi="ConduitITC-Medium"/>
                <w:color w:val="000000"/>
                <w:sz w:val="17"/>
                <w:szCs w:val="17"/>
                <w:lang w:val="sv-SE"/>
              </w:rPr>
              <w:t>Venue: Trg Eugena Kvaternika, Bjelovar</w:t>
            </w:r>
          </w:p>
        </w:tc>
      </w:tr>
      <w:tr>
        <w:trPr>
          <w:trHeight w:val="12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Profi test d.o.o.</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P. Hektorovića 2, HR-43000 Bjelovar</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Mob: +385 (0)98 240-952</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3 231-156</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Co-organize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own of Bjelova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83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December 7</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9</w:t>
            </w:r>
            <w:r>
              <w:rPr>
                <w:rFonts w:cs="ConduitITC-Medium" w:ascii="ConduitITC-Medium" w:hAnsi="ConduitITC-Medium"/>
                <w:color w:val="000000"/>
                <w:sz w:val="17"/>
                <w:vertAlign w:val="superscript"/>
                <w:lang w:val="pt-BR"/>
              </w:rPr>
              <w:t xml:space="preserve"> 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MILY FES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2</w:t>
            </w:r>
            <w:r>
              <w:rPr>
                <w:rFonts w:cs="ConduitITC-Medium" w:ascii="ConduitITC-Medium" w:hAnsi="ConduitITC-Medium"/>
                <w:color w:val="000000"/>
                <w:sz w:val="17"/>
                <w:vertAlign w:val="superscript"/>
              </w:rPr>
              <w:t xml:space="preserve"> 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mily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rPr>
              <w:t>Venue: Dvorana mladosti (Y</w:t>
            </w:r>
            <w:r>
              <w:rPr>
                <w:rFonts w:cs="ConduitITC-Medium" w:ascii="ConduitITC-Medium" w:hAnsi="ConduitITC-Medium"/>
                <w:color w:val="000000"/>
                <w:sz w:val="17"/>
              </w:rPr>
              <w:t>outh Sports Hall)</w:t>
            </w:r>
            <w:r>
              <w:rPr>
                <w:rFonts w:cs="ConduitITC-Medium" w:ascii="ConduitITC-Medium" w:hAnsi="ConduitITC-Medium"/>
                <w:color w:val="000000"/>
                <w:sz w:val="17"/>
                <w:szCs w:val="17"/>
              </w:rPr>
              <w:t>, Rijeka</w:t>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Rije</w:t>
            </w:r>
            <w:r>
              <w:rPr>
                <w:rFonts w:cs="ConduitITC-Medium" w:ascii="ConduitITC-Medium" w:hAnsi="ConduitITC-Medium"/>
                <w:color w:val="000000"/>
                <w:sz w:val="17"/>
                <w:szCs w:val="17"/>
                <w:lang w:val="hr-HR"/>
              </w:rPr>
              <w:t>č</w:t>
            </w:r>
            <w:r>
              <w:rPr>
                <w:rFonts w:cs="ConduitITC-Medium" w:ascii="ConduitITC-Medium" w:hAnsi="ConduitITC-Medium"/>
                <w:color w:val="000000"/>
                <w:sz w:val="17"/>
                <w:szCs w:val="17"/>
                <w:lang w:val="en-GB"/>
              </w:rPr>
              <w:t>ki</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sajam</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d</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lang w:val="en-GB"/>
              </w:rPr>
              <w:t>o</w:t>
            </w:r>
            <w:r>
              <w:rPr>
                <w:rFonts w:cs="ConduitITC-Medium" w:ascii="ConduitITC-Medium" w:hAnsi="ConduitITC-Medium"/>
                <w:color w:val="000000"/>
                <w:sz w:val="17"/>
                <w:szCs w:val="17"/>
                <w:lang w:val="hr-HR"/>
              </w:rPr>
              <w:t>.</w:t>
            </w:r>
            <w:r>
              <w:rPr>
                <w:rFonts w:cs="ConduitITC-Medium" w:ascii="ConduitITC-Medium" w:hAnsi="ConduitITC-Medium"/>
                <w:color w:val="000000"/>
                <w:sz w:val="17"/>
                <w:szCs w:val="17"/>
                <w:lang w:val="en-GB"/>
              </w:rPr>
              <w:t>o</w:t>
            </w:r>
            <w:r>
              <w:rPr>
                <w:rFonts w:cs="ConduitITC-Medium" w:ascii="ConduitITC-Medium" w:hAnsi="ConduitITC-Medium"/>
                <w:color w:val="000000"/>
                <w:sz w:val="17"/>
                <w:szCs w:val="17"/>
                <w:lang w:val="hr-HR"/>
              </w:rPr>
              <w:t>. (</w:t>
            </w:r>
            <w:r>
              <w:rPr>
                <w:rFonts w:cs="ConduitITC-Medium" w:ascii="ConduitITC-Medium" w:hAnsi="ConduitITC-Medium"/>
                <w:color w:val="000000"/>
                <w:sz w:val="17"/>
                <w:szCs w:val="17"/>
                <w:lang w:val="en-GB"/>
              </w:rPr>
              <w:t>Rijek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Fair</w:t>
            </w:r>
            <w:r>
              <w:rPr>
                <w:rFonts w:cs="ConduitITC-Medium" w:ascii="ConduitITC-Medium" w:hAnsi="ConduitITC-Medium"/>
                <w:color w:val="000000"/>
                <w:sz w:val="17"/>
                <w:szCs w:val="17"/>
                <w:lang w:val="hr-HR"/>
              </w:rPr>
              <w:t>)</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Viktora Bubnja 2, HR-51000 Rijek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el.: +385 (0)51 406-777</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Fax: +385 (0)51 406-700</w:t>
            </w:r>
          </w:p>
          <w:p>
            <w:pPr>
              <w:pStyle w:val="Normal"/>
              <w:widowControl w:val="false"/>
              <w:autoSpaceDE w:val="false"/>
              <w:spacing w:lineRule="auto" w:line="288"/>
              <w:textAlignment w:val="center"/>
              <w:rPr>
                <w:rFonts w:ascii="ConduitITC-Medium" w:hAnsi="ConduitITC-Medium" w:cs="ConduitITC-Medium"/>
                <w:color w:val="000000"/>
                <w:sz w:val="17"/>
                <w:szCs w:val="17"/>
                <w:lang w:val="de-CH"/>
              </w:rPr>
            </w:pPr>
            <w:r>
              <w:rPr>
                <w:rFonts w:cs="ConduitITC-Medium" w:ascii="ConduitITC-Medium" w:hAnsi="ConduitITC-Medium"/>
                <w:color w:val="000000"/>
                <w:sz w:val="17"/>
                <w:szCs w:val="17"/>
                <w:lang w:val="de-CH"/>
              </w:rPr>
              <w:t>E-mail: info@rijecki-saja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de-CH"/>
              </w:rPr>
            </w:pPr>
            <w:r>
              <w:rPr>
                <w:rFonts w:cs="Times-Roman;Times New Roman" w:ascii="Times-Roman;Times New Roman" w:hAnsi="Times-Roman;Times New Roman"/>
                <w:color w:val="000000"/>
                <w:sz w:val="17"/>
                <w:szCs w:val="17"/>
                <w:lang w:val="de-CH"/>
              </w:rPr>
            </w:r>
          </w:p>
        </w:tc>
      </w:tr>
      <w:tr>
        <w:trPr>
          <w:trHeight w:val="101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December 10</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RADITIONAL CATTLE FAIR IN BENK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Benkovačko selo</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rPr>
              <w:t>- cattle</w:t>
            </w:r>
          </w:p>
        </w:tc>
      </w:tr>
      <w:tr>
        <w:trPr>
          <w:trHeight w:val="154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Benkov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3 684-88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23 684-882</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883"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December 16</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HRISTMAS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w:t>
            </w:r>
            <w:r>
              <w:rPr>
                <w:rFonts w:cs="ConduitITC-Medium" w:ascii="ConduitITC-Medium" w:hAnsi="ConduitITC-Medium"/>
                <w:color w:val="000000"/>
                <w:sz w:val="17"/>
              </w:rPr>
              <w:t>Cultural Centre</w:t>
            </w:r>
            <w:r>
              <w:rPr>
                <w:rFonts w:cs="ConduitITC-Medium" w:ascii="ConduitITC-Medium" w:hAnsi="ConduitITC-Medium"/>
                <w:color w:val="000000"/>
                <w:sz w:val="17"/>
                <w:szCs w:val="17"/>
              </w:rPr>
              <w:t xml:space="preserve"> Draganić, Draganić</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authentic</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uisine</w:t>
            </w:r>
            <w:r>
              <w:rPr>
                <w:rFonts w:cs="ConduitITC-Medium" w:ascii="ConduitITC-Medium" w:hAnsi="ConduitITC-Medium"/>
                <w:color w:val="000000"/>
                <w:sz w:val="17"/>
                <w:szCs w:val="17"/>
              </w:rPr>
              <w:t xml:space="preserve">, traditional </w:t>
            </w:r>
            <w:r>
              <w:rPr>
                <w:rFonts w:cs="ConduitITC-Medium" w:ascii="ConduitITC-Medium" w:hAnsi="ConduitITC-Medium"/>
                <w:color w:val="000000"/>
                <w:sz w:val="17"/>
              </w:rPr>
              <w:t>handicraf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ld craf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2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Municipality of</w:t>
            </w:r>
            <w:r>
              <w:rPr>
                <w:rFonts w:cs="ConduitITC-Medium" w:ascii="ConduitITC-Medium" w:hAnsi="ConduitITC-Medium"/>
                <w:color w:val="000000"/>
                <w:sz w:val="17"/>
                <w:szCs w:val="17"/>
              </w:rPr>
              <w:t xml:space="preserve"> Dragan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raganići 10, HR-47201 Draganić</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47 715-136</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47 715-376</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opcina-draganic@ka.htnet.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06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December 16</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23</w:t>
            </w:r>
            <w:r>
              <w:rPr>
                <w:rFonts w:cs="ConduitITC-Medium" w:ascii="ConduitITC-Medium" w:hAnsi="ConduitITC-Medium"/>
                <w:color w:val="000000"/>
                <w:sz w:val="17"/>
                <w:vertAlign w:val="superscript"/>
                <w:lang w:val="pt-BR"/>
              </w:rPr>
              <w:t xml:space="preserve"> 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CHRISTMAS FAIR</w:t>
            </w:r>
          </w:p>
          <w:p>
            <w:pPr>
              <w:pStyle w:val="Normal"/>
              <w:widowControl w:val="false"/>
              <w:autoSpaceDE w:val="false"/>
              <w:spacing w:lineRule="auto" w:line="288"/>
              <w:textAlignment w:val="center"/>
              <w:rPr>
                <w:rFonts w:ascii="ConduitITC-Medium" w:hAnsi="ConduitITC-Medium" w:cs="ConduitITC-Medium"/>
                <w:color w:val="000000"/>
                <w:sz w:val="17"/>
                <w:szCs w:val="17"/>
                <w:lang w:val="tr-TR"/>
              </w:rPr>
            </w:pPr>
            <w:r>
              <w:rPr>
                <w:rFonts w:cs="ConduitITC-Medium" w:ascii="ConduitITC-Medium" w:hAnsi="ConduitITC-Medium"/>
                <w:color w:val="000000"/>
                <w:sz w:val="17"/>
                <w:szCs w:val="17"/>
                <w:lang w:val="tr-TR"/>
              </w:rPr>
            </w:r>
          </w:p>
          <w:p>
            <w:pPr>
              <w:pStyle w:val="Normal"/>
              <w:widowControl w:val="false"/>
              <w:autoSpaceDE w:val="false"/>
              <w:spacing w:lineRule="auto" w:line="288"/>
              <w:textAlignment w:val="center"/>
              <w:rPr>
                <w:rFonts w:ascii="ConduitITC-Medium" w:hAnsi="ConduitITC-Medium" w:cs="ConduitITC-Medium"/>
                <w:color w:val="000000"/>
                <w:sz w:val="17"/>
                <w:szCs w:val="17"/>
                <w:lang w:val="tr-TR"/>
              </w:rPr>
            </w:pPr>
            <w:r>
              <w:rPr>
                <w:rFonts w:cs="ConduitITC-Medium" w:ascii="ConduitITC-Medium" w:hAnsi="ConduitITC-Medium"/>
                <w:color w:val="000000"/>
                <w:sz w:val="17"/>
                <w:szCs w:val="17"/>
                <w:lang w:val="tr-TR"/>
              </w:rPr>
              <w:t>Venue: Radićeva ulica, Karlov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tr-TR"/>
              </w:rPr>
              <w: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Christma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al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use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autochthonou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od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235"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own of Karlovac</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Banjavčićeva 9,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47000 Karlov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7 628-159</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7 628-22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poduzetnistvo@karlovac.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71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December 16</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w:t>
            </w:r>
            <w:r>
              <w:rPr>
                <w:rFonts w:cs="ConduitITC-Medium" w:ascii="ConduitITC-Medium" w:hAnsi="ConduitITC-Medium"/>
                <w:color w:val="000000"/>
                <w:sz w:val="17"/>
                <w:szCs w:val="17"/>
                <w:lang w:val="en-GB"/>
              </w:rPr>
              <w:t>2012 -</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ConduitITC-Medium" w:ascii="ConduitITC-Medium" w:hAnsi="ConduitITC-Medium"/>
                <w:color w:val="000000"/>
                <w:sz w:val="17"/>
                <w:szCs w:val="17"/>
                <w:lang w:val="en-GB"/>
              </w:rPr>
              <w:t xml:space="preserve">January </w:t>
            </w:r>
            <w:r>
              <w:rPr>
                <w:rFonts w:cs="ConduitITC-Medium" w:ascii="ConduitITC-Medium" w:hAnsi="ConduitITC-Medium"/>
                <w:color w:val="000000"/>
                <w:sz w:val="17"/>
                <w:szCs w:val="17"/>
              </w:rPr>
              <w:t>8</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w:t>
            </w:r>
            <w:r>
              <w:rPr>
                <w:rFonts w:cs="ConduitITC-Medium" w:ascii="ConduitITC-Medium" w:hAnsi="ConduitITC-Medium"/>
                <w:color w:val="000000"/>
                <w:sz w:val="17"/>
                <w:szCs w:val="17"/>
                <w:lang w:val="en-GB"/>
              </w:rPr>
              <w:t>2013</w:t>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rPr>
              <w:t>CHRISTMAS STORY</w:t>
            </w:r>
            <w:r>
              <w:rPr>
                <w:rFonts w:cs="ConduitITC-Medium" w:ascii="ConduitITC-Medium" w:hAnsi="ConduitITC-Medium"/>
                <w:color w:val="000000"/>
                <w:sz w:val="17"/>
                <w:szCs w:val="17"/>
              </w:rPr>
              <w:b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Grabovnica, Čazma, BBŽ</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96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Rural tourist households Salaj</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r. A. Starčevića 132, HR-43240 Čazma-Grabovnica</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Tel.: +385 (0)43 771-51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www.salaj.net</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Co-organize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Bjelovar-Bilogora County Tourist Board</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96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vertAlign w:val="superscript"/>
                <w:lang w:val="pt-BR"/>
              </w:rPr>
            </w:pPr>
            <w:r>
              <w:rPr>
                <w:rFonts w:cs="ConduitITC-Medium" w:ascii="ConduitITC-Medium" w:hAnsi="ConduitITC-Medium"/>
                <w:color w:val="000000"/>
                <w:sz w:val="17"/>
                <w:szCs w:val="17"/>
                <w:lang w:val="en-GB"/>
              </w:rPr>
              <w:t>December 17</w:t>
            </w:r>
            <w:r>
              <w:rPr>
                <w:rFonts w:cs="ConduitITC-Medium" w:ascii="ConduitITC-Medium" w:hAnsi="ConduitITC-Medium"/>
                <w:color w:val="000000"/>
                <w:sz w:val="17"/>
                <w:szCs w:val="17"/>
                <w:vertAlign w:val="superscript"/>
                <w:lang w:val="pt-BR"/>
              </w:rPr>
              <w:t xml:space="preserve"> </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ConduitITC-Medium" w:hAnsi="ConduitITC-Medium" w:cs="ConduitITC-Medium"/>
                <w:color w:val="000000"/>
                <w:sz w:val="17"/>
                <w:szCs w:val="17"/>
                <w:vertAlign w:val="superscript"/>
                <w:lang w:val="en-GB"/>
              </w:rPr>
            </w:pPr>
            <w:r>
              <w:rPr>
                <w:rFonts w:cs="ConduitITC-Medium" w:ascii="ConduitITC-Medium" w:hAnsi="ConduitITC-Medium"/>
                <w:color w:val="000000"/>
                <w:sz w:val="17"/>
                <w:szCs w:val="17"/>
                <w:vertAlign w:val="superscript"/>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HRISTMAS FAIR</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Venue: Knin</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w:t>
            </w:r>
            <w:r>
              <w:rPr>
                <w:rFonts w:cs="ConduitITC-Medium" w:ascii="ConduitITC-Medium" w:hAnsi="ConduitITC-Medium"/>
                <w:color w:val="000000"/>
                <w:sz w:val="17"/>
                <w:szCs w:val="17"/>
              </w:rPr>
              <w:t xml:space="preserve"> gift </w:t>
            </w:r>
            <w:r>
              <w:rPr>
                <w:rFonts w:cs="ConduitITC-Medium" w:ascii="ConduitITC-Medium" w:hAnsi="ConduitITC-Medium"/>
                <w:color w:val="000000"/>
                <w:sz w:val="17"/>
              </w:rPr>
              <w:t>item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andmad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good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decorations, agricultural products</w:t>
            </w:r>
          </w:p>
        </w:tc>
      </w:tr>
      <w:tr>
        <w:trPr>
          <w:trHeight w:val="96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CE Office for Areas of Special State Concern-Knin</w:t>
            </w:r>
          </w:p>
          <w:p>
            <w:pPr>
              <w:pStyle w:val="Normal"/>
              <w:widowControl w:val="false"/>
              <w:autoSpaceDE w:val="false"/>
              <w:spacing w:lineRule="auto" w:line="288"/>
              <w:textAlignment w:val="center"/>
              <w:rPr>
                <w:rFonts w:ascii="ConduitITC-Medium" w:hAnsi="ConduitITC-Medium" w:cs="ConduitITC-Medium"/>
                <w:color w:val="000000"/>
                <w:sz w:val="17"/>
                <w:szCs w:val="17"/>
                <w:lang w:val="hr-HR"/>
              </w:rPr>
            </w:pPr>
            <w:r>
              <w:rPr>
                <w:rFonts w:cs="ConduitITC-Medium" w:ascii="ConduitITC-Medium" w:hAnsi="ConduitITC-Medium"/>
                <w:color w:val="000000"/>
                <w:sz w:val="17"/>
                <w:szCs w:val="17"/>
                <w:lang w:val="en-GB"/>
              </w:rPr>
              <w:t>Ulic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kralja</w:t>
            </w:r>
            <w:r>
              <w:rPr>
                <w:rFonts w:cs="ConduitITC-Medium" w:ascii="ConduitITC-Medium" w:hAnsi="ConduitITC-Medium"/>
                <w:color w:val="000000"/>
                <w:sz w:val="17"/>
                <w:szCs w:val="17"/>
                <w:lang w:val="hr-HR"/>
              </w:rPr>
              <w:t xml:space="preserve"> </w:t>
            </w:r>
            <w:r>
              <w:rPr>
                <w:rFonts w:cs="ConduitITC-Medium" w:ascii="ConduitITC-Medium" w:hAnsi="ConduitITC-Medium"/>
                <w:color w:val="000000"/>
                <w:sz w:val="17"/>
                <w:szCs w:val="17"/>
                <w:lang w:val="en-GB"/>
              </w:rPr>
              <w:t>Zvonimira</w:t>
            </w:r>
            <w:r>
              <w:rPr>
                <w:rFonts w:cs="ConduitITC-Medium" w:ascii="ConduitITC-Medium" w:hAnsi="ConduitITC-Medium"/>
                <w:color w:val="000000"/>
                <w:sz w:val="17"/>
                <w:szCs w:val="17"/>
                <w:lang w:val="hr-HR"/>
              </w:rPr>
              <w:t xml:space="preserve"> 36,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hr-HR"/>
              </w:rPr>
              <w:t xml:space="preserve">-22300 </w:t>
            </w:r>
            <w:r>
              <w:rPr>
                <w:rFonts w:cs="ConduitITC-Medium" w:ascii="ConduitITC-Medium" w:hAnsi="ConduitITC-Medium"/>
                <w:color w:val="000000"/>
                <w:sz w:val="17"/>
                <w:szCs w:val="17"/>
                <w:lang w:val="en-GB"/>
              </w:rPr>
              <w:t>Knin</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Tel</w:t>
            </w:r>
            <w:r>
              <w:rPr>
                <w:rFonts w:cs="ConduitITC-Medium" w:ascii="ConduitITC-Medium" w:hAnsi="ConduitITC-Medium"/>
                <w:color w:val="000000"/>
                <w:sz w:val="17"/>
                <w:szCs w:val="17"/>
                <w:lang w:val="hr-HR"/>
              </w:rPr>
              <w:t>.: +385 (0)22 664-54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Fax: +385 (0)22 664-550</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E-mail: knin@hgk.hr</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December 20</w:t>
            </w:r>
            <w:r>
              <w:rPr>
                <w:rFonts w:cs="ConduitITC-Medium" w:ascii="ConduitITC-Medium" w:hAnsi="ConduitITC-Medium"/>
                <w:color w:val="000000"/>
                <w:sz w:val="17"/>
                <w:vertAlign w:val="superscript"/>
                <w:lang w:val="pt-BR"/>
              </w:rPr>
              <w:t>th</w:t>
            </w:r>
            <w:r>
              <w:rPr>
                <w:rFonts w:cs="ConduitITC-Medium" w:ascii="ConduitITC-Medium" w:hAnsi="ConduitITC-Medium"/>
                <w:color w:val="000000"/>
                <w:sz w:val="17"/>
                <w:lang w:val="pt-BR"/>
              </w:rPr>
              <w:t xml:space="preserve"> </w:t>
            </w:r>
            <w:r>
              <w:rPr>
                <w:rFonts w:cs="ConduitITC-Medium" w:ascii="ConduitITC-Medium" w:hAnsi="ConduitITC-Medium"/>
                <w:color w:val="000000"/>
                <w:sz w:val="17"/>
                <w:szCs w:val="17"/>
              </w:rPr>
              <w:t xml:space="preserve"> - </w:t>
            </w:r>
            <w:r>
              <w:rPr>
                <w:rFonts w:cs="ConduitITC-Medium" w:ascii="ConduitITC-Medium" w:hAnsi="ConduitITC-Medium"/>
                <w:color w:val="000000"/>
                <w:sz w:val="17"/>
                <w:szCs w:val="17"/>
                <w:lang w:val="en-GB"/>
              </w:rPr>
              <w:t>24</w:t>
            </w:r>
            <w:r>
              <w:rPr>
                <w:rFonts w:cs="ConduitITC-Medium" w:ascii="ConduitITC-Medium" w:hAnsi="ConduitITC-Medium"/>
                <w:color w:val="000000"/>
                <w:sz w:val="17"/>
                <w:vertAlign w:val="superscript"/>
                <w:lang w:val="pt-BR"/>
              </w:rPr>
              <w:t>th</w:t>
            </w:r>
          </w:p>
          <w:p>
            <w:pPr>
              <w:pStyle w:val="Normal"/>
              <w:widowControl w:val="false"/>
              <w:autoSpaceDE w:val="false"/>
              <w:spacing w:lineRule="auto" w:line="288"/>
              <w:textAlignment w:val="center"/>
              <w:rPr>
                <w:rFonts w:ascii="Times-Roman;Times New Roman" w:hAnsi="Times-Roman;Times New Roman" w:cs="Times-Roman;Times New Roman"/>
                <w:color w:val="000000"/>
                <w:sz w:val="17"/>
                <w:vertAlign w:val="superscript"/>
                <w:lang w:val="pt-BR"/>
              </w:rPr>
            </w:pPr>
            <w:r>
              <w:rPr>
                <w:rFonts w:cs="Times-Roman;Times New Roman" w:ascii="Times-Roman;Times New Roman" w:hAnsi="Times-Roman;Times New Roman"/>
                <w:color w:val="000000"/>
                <w:sz w:val="17"/>
                <w:vertAlign w:val="superscript"/>
                <w:lang w:val="pt-BR"/>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HRISTMAS FAIR OF CREATIVIT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w:t>
            </w:r>
            <w:r>
              <w:rPr>
                <w:rFonts w:cs="ConduitITC-Medium" w:ascii="ConduitITC-Medium" w:hAnsi="ConduitITC-Medium"/>
                <w:color w:val="000000"/>
                <w:sz w:val="17"/>
              </w:rPr>
              <w:t>House of Croatian War Veterans</w:t>
            </w:r>
            <w:r>
              <w:rPr>
                <w:rFonts w:cs="ConduitITC-Medium" w:ascii="ConduitITC-Medium" w:hAnsi="ConduitITC-Medium"/>
                <w:color w:val="000000"/>
                <w:sz w:val="17"/>
                <w:szCs w:val="17"/>
              </w:rPr>
              <w:t>, P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gift </w:t>
            </w:r>
            <w:r>
              <w:rPr>
                <w:rFonts w:cs="ConduitITC-Medium" w:ascii="ConduitITC-Medium" w:hAnsi="ConduitITC-Medium"/>
                <w:color w:val="000000"/>
                <w:sz w:val="17"/>
              </w:rPr>
              <w:t>item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handmad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good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decoration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eco</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ducts</w:t>
            </w:r>
            <w:r>
              <w:rPr>
                <w:rFonts w:cs="ConduitITC-Medium" w:ascii="ConduitITC-Medium" w:hAnsi="ConduitITC-Medium"/>
                <w:color w:val="000000"/>
                <w:sz w:val="17"/>
                <w:szCs w:val="17"/>
              </w:rPr>
              <w:br/>
            </w:r>
            <w:r>
              <w:rPr>
                <w:rFonts w:cs="ConduitITC-Medium" w:ascii="ConduitITC-Medium" w:hAnsi="ConduitITC-Medium"/>
                <w:color w:val="000000"/>
                <w:sz w:val="17"/>
              </w:rPr>
              <w:t>-programme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entertainment</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acilities for</w:t>
            </w:r>
            <w:r>
              <w:rPr>
                <w:rFonts w:cs="ConduitITC-Medium" w:ascii="ConduitITC-Medium" w:hAnsi="ConduitITC-Medium"/>
                <w:color w:val="000000"/>
                <w:sz w:val="17"/>
                <w:szCs w:val="17"/>
              </w:rPr>
              <w:t xml:space="preserve"> </w:t>
            </w:r>
            <w:r>
              <w:rPr>
                <w:rFonts w:cs="ConduitITC-Medium" w:ascii="ConduitITC-Medium" w:hAnsi="ConduitITC-Medium"/>
                <w:color w:val="000000"/>
                <w:sz w:val="17"/>
              </w:rPr>
              <w:t>young</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dult</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2454"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lang w:val="en-GB"/>
              </w:rPr>
              <w:t xml:space="preserve">RAZVOJ - Association for Economic and Cultural Development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Lj. Posavskog 11, HR-52100 Pula</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 xml:space="preserve">Lela Blekić </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Mob: +385 (0)98 9311-867, 99 8181-100</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52 386-293</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lella.design@hi.t-com.hr, razvoj@net.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handmadefest.com</w:t>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eastAsia="ConduitITC-Medium" w:cs="ConduitITC-Medium" w:ascii="ConduitITC-Medium" w:hAnsi="ConduitITC-Medium"/>
                <w:color w:val="000000"/>
                <w:sz w:val="17"/>
                <w:szCs w:val="17"/>
                <w:lang w:val="fr-CH"/>
              </w:rPr>
              <w:t xml:space="preserve"> </w:t>
            </w:r>
            <w:r>
              <w:rPr>
                <w:rFonts w:cs="ConduitITC-Medium" w:ascii="ConduitITC-Medium" w:hAnsi="ConduitITC-Medium"/>
                <w:color w:val="000000"/>
                <w:sz w:val="17"/>
                <w:lang w:val="fr-CH"/>
              </w:rPr>
              <w:t>www.razvoj.hr</w:t>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ELJEŠAC WINE CELLARS - OPEN DAYS</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Venue: Pelješac peninsul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Products group:</w:t>
            </w:r>
          </w:p>
          <w:p>
            <w:pPr>
              <w:pStyle w:val="Normal"/>
              <w:widowControl w:val="false"/>
              <w:tabs>
                <w:tab w:val="left" w:pos="720" w:leader="none"/>
              </w:tabs>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 wine</w:t>
            </w:r>
          </w:p>
          <w:p>
            <w:pPr>
              <w:pStyle w:val="Normal"/>
              <w:widowControl w:val="false"/>
              <w:tabs>
                <w:tab w:val="left" w:pos="720" w:leader="none"/>
              </w:tabs>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CCE Dubrovnik County Chambe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irsad Brković</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20 312-09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gkdu@hgk.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hgk.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rPr>
              <w:t>Croatian Chamber of Trades and Crafts - Dubrovnik-Neretva County Branch</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20 323-550, 323-560</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ok.dubrovnik@hok.hr</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www.hok.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Association “Plavac mali”, Pelješac</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 xml:space="preserve">Anto Martinović </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 xml:space="preserve">Tel.: +385 (0)20 742-012, 742-393 </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plavacmalidnz@gmail.com</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it-IT"/>
              </w:rPr>
            </w:pPr>
            <w:r>
              <w:rPr>
                <w:rFonts w:cs="ConduitITC-Medium" w:ascii="ConduitITC-Medium" w:hAnsi="ConduitITC-Medium"/>
                <w:color w:val="000000"/>
                <w:sz w:val="17"/>
                <w:lang w:val="it-IT"/>
              </w:rPr>
              <w:t>Association “Pelješki vinski puti” (“Pelješac Vine Roads”), Pelješac</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Mato Violić-Matuško</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Tel.: +385 (0)20 742-012, 742-393</w:t>
            </w:r>
          </w:p>
          <w:p>
            <w:pPr>
              <w:pStyle w:val="Normal"/>
              <w:widowControl w:val="false"/>
              <w:autoSpaceDE w:val="false"/>
              <w:spacing w:lineRule="auto" w:line="288"/>
              <w:textAlignment w:val="center"/>
              <w:rPr>
                <w:rFonts w:ascii="ConduitITC-Medium" w:hAnsi="ConduitITC-Medium" w:cs="ConduitITC-Medium"/>
                <w:color w:val="000000"/>
                <w:sz w:val="17"/>
                <w:szCs w:val="17"/>
                <w:lang w:val="it-IT"/>
              </w:rPr>
            </w:pPr>
            <w:r>
              <w:rPr>
                <w:rFonts w:cs="ConduitITC-Medium" w:ascii="ConduitITC-Medium" w:hAnsi="ConduitITC-Medium"/>
                <w:color w:val="000000"/>
                <w:sz w:val="17"/>
                <w:szCs w:val="17"/>
                <w:lang w:val="it-IT"/>
              </w:rPr>
              <w:t>E-mail: vinskiputi@net.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vinskiputidnz.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p>
            <w:pPr>
              <w:pStyle w:val="Normal"/>
              <w:widowControl w:val="false"/>
              <w:autoSpaceDE w:val="false"/>
              <w:spacing w:lineRule="auto" w:line="288"/>
              <w:textAlignment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 xml:space="preserve">CHRISTMAS FAIR </w:t>
            </w:r>
            <w:r>
              <w:rPr>
                <w:rFonts w:cs="ConduitITC-Medium" w:ascii="ConduitITC-Medium" w:hAnsi="ConduitITC-Medium"/>
                <w:color w:val="000000"/>
                <w:sz w:val="17"/>
                <w:szCs w:val="17"/>
              </w:rPr>
              <w:t>(</w:t>
            </w:r>
            <w:r>
              <w:rPr>
                <w:rFonts w:cs="ConduitITC-Medium" w:ascii="ConduitITC-Medium" w:hAnsi="ConduitITC-Medium"/>
                <w:color w:val="000000"/>
                <w:sz w:val="17"/>
              </w:rPr>
              <w:t>in preparat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Zagreb Fair,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products of broad consumption</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ZAGREBAČKI HOLDING d.o.o., Zagreb Fair Branch</w:t>
            </w:r>
            <w:r>
              <w:rPr>
                <w:rFonts w:cs="ConduitITC-Medium" w:ascii="ConduitITC-Medium" w:hAnsi="ConduitITC-Medium"/>
                <w:color w:val="000000"/>
                <w:sz w:val="17"/>
                <w:szCs w:val="17"/>
                <w:lang w:val="en-GB"/>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Avenija Dubrovnik 15, HR-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 xml:space="preserve">Igor Rađenović, </w:t>
            </w:r>
            <w:r>
              <w:rPr>
                <w:rFonts w:cs="ConduitITC-Medium" w:ascii="ConduitITC-Medium" w:hAnsi="ConduitITC-Medium"/>
                <w:color w:val="000000"/>
                <w:sz w:val="17"/>
              </w:rPr>
              <w:t>Head (acting)</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Tel.: +385 (0)1 6503-111</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Fax: +385 (0)1 6550-619</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zagvel@zv.hr</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zv.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t>ADVENT BILJE</w:t>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CHRISTMAS FAIR</w:t>
            </w:r>
            <w:r>
              <w:rPr>
                <w:rFonts w:cs="ConduitITC-Medium" w:ascii="ConduitITC-Medium" w:hAnsi="ConduitITC-Medium"/>
                <w:color w:val="000000"/>
                <w:sz w:val="17"/>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rPr>
              <w:t>Venue: Bilje</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107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 xml:space="preserve">Folklore Ensemble </w:t>
            </w:r>
            <w:r>
              <w:rPr>
                <w:rFonts w:cs="ConduitITC-Medium" w:ascii="ConduitITC-Medium" w:hAnsi="ConduitITC-Medium"/>
                <w:color w:val="000000"/>
                <w:sz w:val="17"/>
                <w:szCs w:val="17"/>
                <w:lang w:val="fr-CH"/>
              </w:rPr>
              <w:t>Bilje</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fr-CH"/>
              </w:rPr>
              <w:t xml:space="preserve">Kralja Zvonimira 2,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lang w:val="fr-CH"/>
              </w:rPr>
              <w:t>31327 Bilje</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E-mail: folklor@bilje.info</w:t>
            </w:r>
          </w:p>
          <w:p>
            <w:pPr>
              <w:pStyle w:val="Normal"/>
              <w:widowControl w:val="false"/>
              <w:autoSpaceDE w:val="false"/>
              <w:spacing w:lineRule="auto" w:line="288"/>
              <w:textAlignment w:val="center"/>
              <w:rPr>
                <w:rFonts w:ascii="ConduitITC-Medium" w:hAnsi="ConduitITC-Medium" w:cs="ConduitITC-Medium"/>
                <w:color w:val="000000"/>
                <w:sz w:val="17"/>
                <w:szCs w:val="17"/>
                <w:lang w:val="fr-CH"/>
              </w:rPr>
            </w:pPr>
            <w:r>
              <w:rPr>
                <w:rFonts w:cs="ConduitITC-Medium" w:ascii="ConduitITC-Medium" w:hAnsi="ConduitITC-Medium"/>
                <w:color w:val="000000"/>
                <w:sz w:val="17"/>
                <w:szCs w:val="17"/>
                <w:lang w:val="fr-CH"/>
              </w:rPr>
              <w:t>www.folklor.bilje.info</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fr-CH"/>
              </w:rPr>
            </w:pPr>
            <w:r>
              <w:rPr>
                <w:rFonts w:cs="Times-Roman;Times New Roman" w:ascii="Times-Roman;Times New Roman" w:hAnsi="Times-Roman;Times New Roman"/>
                <w:color w:val="000000"/>
                <w:sz w:val="17"/>
                <w:szCs w:val="17"/>
                <w:lang w:val="fr-CH"/>
              </w:rPr>
            </w:r>
          </w:p>
        </w:tc>
      </w:tr>
      <w:tr>
        <w:trPr>
          <w:trHeight w:val="1219"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szCs w:val="17"/>
              </w:rPr>
              <w:t>CHRISTMAS FAIR</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 ADVENT IN ZAGREB</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Venue: </w:t>
            </w:r>
            <w:r>
              <w:rPr>
                <w:rFonts w:cs="ConduitITC-Medium" w:ascii="ConduitITC-Medium" w:hAnsi="ConduitITC-Medium"/>
                <w:color w:val="000000"/>
                <w:sz w:val="17"/>
              </w:rPr>
              <w:t>streets around Trg Ban Jelačić</w:t>
            </w:r>
            <w:r>
              <w:rPr>
                <w:rFonts w:cs="ConduitITC-Medium" w:ascii="ConduitITC-Medium" w:hAnsi="ConduitITC-Medium"/>
                <w:color w:val="000000"/>
                <w:sz w:val="17"/>
                <w:szCs w:val="17"/>
              </w:rPr>
              <w:t>, Zagreb</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licitars</w:t>
            </w:r>
            <w:r>
              <w:rPr>
                <w:rFonts w:cs="ConduitITC-Medium" w:ascii="ConduitITC-Medium" w:hAnsi="ConduitITC-Medium"/>
                <w:color w:val="000000"/>
                <w:sz w:val="17"/>
                <w:szCs w:val="17"/>
              </w:rPr>
              <w:t xml:space="preserve">, gingerbread, Christmas </w:t>
            </w:r>
            <w:r>
              <w:rPr>
                <w:rFonts w:cs="ConduitITC-Medium" w:ascii="ConduitITC-Medium" w:hAnsi="ConduitITC-Medium"/>
                <w:color w:val="000000"/>
                <w:sz w:val="17"/>
              </w:rPr>
              <w:t>ornaments</w:t>
            </w:r>
            <w:r>
              <w:rPr>
                <w:rFonts w:cs="ConduitITC-Medium" w:ascii="ConduitITC-Medium" w:hAnsi="ConduitITC-Medium"/>
                <w:color w:val="000000"/>
                <w:sz w:val="17"/>
                <w:szCs w:val="17"/>
              </w:rPr>
              <w:t xml:space="preserve">, gifts </w:t>
            </w:r>
            <w:r>
              <w:rPr>
                <w:rFonts w:cs="ConduitITC-Medium" w:ascii="ConduitITC-Medium" w:hAnsi="ConduitITC-Medium"/>
                <w:color w:val="000000"/>
                <w:sz w:val="17"/>
              </w:rPr>
              <w:t>an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ouvenir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HAMBER OF TRADES AND CRAFTS IN ZAGREB</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de-DE"/>
              </w:rPr>
              <w:t xml:space="preserve">Ilica 48/II, </w:t>
            </w:r>
            <w:r>
              <w:rPr>
                <w:rFonts w:cs="ConduitITC-Medium" w:ascii="ConduitITC-Medium" w:hAnsi="ConduitITC-Medium"/>
                <w:color w:val="000000"/>
                <w:sz w:val="17"/>
                <w:szCs w:val="17"/>
                <w:lang w:val="de-CH"/>
              </w:rPr>
              <w:t>HR-</w:t>
            </w:r>
            <w:r>
              <w:rPr>
                <w:rFonts w:cs="ConduitITC-Medium" w:ascii="ConduitITC-Medium" w:hAnsi="ConduitITC-Medium"/>
                <w:color w:val="000000"/>
                <w:sz w:val="17"/>
                <w:szCs w:val="17"/>
                <w:lang w:val="de-DE"/>
              </w:rPr>
              <w:t>10000 Zagreb</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Tel.: +385 (0)1 4846-74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1 4846-615</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www.okz.hr, </w:t>
            </w:r>
            <w:r>
              <w:rPr>
                <w:rFonts w:cs="ConduitITC-Medium" w:ascii="ConduitITC-Medium" w:hAnsi="ConduitITC-Medium"/>
                <w:color w:val="000000"/>
                <w:sz w:val="17"/>
              </w:rPr>
              <w:t>www.adventzagreb.com</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t>
            </w:r>
            <w:r>
              <w:rPr>
                <w:rFonts w:cs="ConduitITC-Medium" w:ascii="ConduitITC-Medium" w:hAnsi="ConduitITC-Medium"/>
                <w:color w:val="000000"/>
                <w:sz w:val="17"/>
                <w:szCs w:val="17"/>
              </w:rPr>
              <w:t>CHEESE DAYS” IN OTOČ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toč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rPr>
              <w:t>Products group:</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w:t>
            </w:r>
            <w:r>
              <w:rPr>
                <w:rFonts w:cs="ConduitITC-Medium" w:ascii="ConduitITC-Medium" w:hAnsi="ConduitITC-Medium"/>
                <w:color w:val="000000"/>
                <w:sz w:val="17"/>
              </w:rPr>
              <w:t>various types of cheese</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Runolist </w:t>
            </w:r>
            <w:r>
              <w:rPr>
                <w:rFonts w:cs="ConduitITC-Medium" w:ascii="ConduitITC-Medium" w:hAnsi="ConduitITC-Medium"/>
                <w:color w:val="000000"/>
                <w:sz w:val="17"/>
              </w:rPr>
              <w:t>Dairy</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Novoselija bb,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 xml:space="preserve">53220 Otočac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CCE Otočac County Chamber</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K. Zvonimira 16, </w:t>
            </w:r>
            <w:r>
              <w:rPr>
                <w:rFonts w:cs="ConduitITC-Medium" w:ascii="ConduitITC-Medium" w:hAnsi="ConduitITC-Medium"/>
                <w:color w:val="000000"/>
                <w:sz w:val="17"/>
                <w:szCs w:val="17"/>
                <w:lang w:val="en-GB"/>
              </w:rPr>
              <w:t>HR-</w:t>
            </w:r>
            <w:r>
              <w:rPr>
                <w:rFonts w:cs="ConduitITC-Medium" w:ascii="ConduitITC-Medium" w:hAnsi="ConduitITC-Medium"/>
                <w:color w:val="000000"/>
                <w:sz w:val="17"/>
                <w:szCs w:val="17"/>
              </w:rPr>
              <w:t>53220 Otočac</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Anka Kranjčević, </w:t>
            </w:r>
            <w:r>
              <w:rPr>
                <w:rFonts w:cs="ConduitITC-Medium" w:ascii="ConduitITC-Medium" w:hAnsi="ConduitITC-Medium"/>
                <w:color w:val="000000"/>
                <w:sz w:val="17"/>
              </w:rPr>
              <w:t>Senior Associate</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385 (0)53 771-00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gkot@hgk.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CHRISTMAS FAIR</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Koprivnic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Town of Koprivnca Tourist Board</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ConduitITC-Medium" w:hAnsi="ConduitITC-Medium" w:cs="ConduitITC-Medium"/>
                <w:color w:val="000000"/>
                <w:sz w:val="17"/>
                <w:szCs w:val="17"/>
                <w:lang w:val="sv-SE"/>
              </w:rPr>
            </w:pPr>
            <w:r>
              <w:rPr>
                <w:rFonts w:cs="ConduitITC-Medium" w:ascii="ConduitITC-Medium" w:hAnsi="ConduitITC-Medium"/>
                <w:color w:val="000000"/>
                <w:sz w:val="17"/>
                <w:szCs w:val="17"/>
                <w:lang w:val="sv-SE"/>
              </w:rPr>
              <w:t>Trg bana J. Jelačića 7, HR-48000 Koprivnic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48 621-433</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tzg-koprivnica@kc.t-com.h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pt-BR"/>
              </w:rPr>
            </w:pPr>
            <w:r>
              <w:rPr>
                <w:rFonts w:cs="Times-Roman;Times New Roman" w:ascii="Times-Roman;Times New Roman" w:hAnsi="Times-Roman;Times New Roman"/>
                <w:color w:val="000000"/>
                <w:sz w:val="17"/>
                <w:szCs w:val="17"/>
                <w:lang w:val="pt-BR"/>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CHRISTMAS FAIR</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IN ŠTRIGOVA</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Štrigova</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6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Contact</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lang w:val="en-GB"/>
              </w:rPr>
            </w:pPr>
            <w:r>
              <w:rPr>
                <w:rFonts w:cs="Times-Roman;Times New Roman" w:ascii="Times-Roman;Times New Roman" w:hAnsi="Times-Roman;Times New Roman"/>
                <w:color w:val="000000"/>
                <w:sz w:val="17"/>
                <w:szCs w:val="17"/>
                <w:lang w:val="en-GB"/>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lang w:val="en-GB"/>
              </w:rPr>
            </w:pPr>
            <w:r>
              <w:rPr>
                <w:rFonts w:cs="ConduitITC-Medium" w:ascii="ConduitITC-Medium" w:hAnsi="ConduitITC-Medium"/>
                <w:color w:val="000000"/>
                <w:sz w:val="17"/>
                <w:szCs w:val="17"/>
                <w:lang w:val="en-GB"/>
              </w:rPr>
              <w:t>Municipality of Štrigova Tourist Board</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Štrigova 22a, HR-40312 Štrigova</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Fax: +385 (0)40 851-325</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tic-strigova@hi.t-com.hr</w:t>
            </w:r>
          </w:p>
        </w:tc>
      </w:tr>
      <w:tr>
        <w:trPr>
          <w:trHeight w:val="102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pPr>
            <w:r>
              <w:rPr>
                <w:rFonts w:cs="ConduitITC-Medium" w:ascii="ConduitITC-Medium" w:hAnsi="ConduitITC-Medium"/>
                <w:color w:val="000000"/>
                <w:sz w:val="17"/>
                <w:szCs w:val="17"/>
              </w:rPr>
              <w:t>CHRISTMAS FAIR</w:t>
            </w:r>
            <w:r>
              <w:rPr>
                <w:rFonts w:cs="ConduitITC-Medium" w:ascii="ConduitITC-Medium" w:hAnsi="ConduitITC-Medium"/>
                <w:color w:val="000000"/>
                <w:sz w:val="17"/>
              </w:rPr>
              <w:t xml:space="preserve"> </w:t>
            </w:r>
            <w:r>
              <w:rPr>
                <w:rFonts w:cs="ConduitITC-Medium" w:ascii="ConduitITC-Medium" w:hAnsi="ConduitITC-Medium"/>
                <w:color w:val="000000"/>
                <w:sz w:val="17"/>
                <w:szCs w:val="17"/>
              </w:rPr>
              <w:t xml:space="preserve"> „ </w:t>
            </w:r>
            <w:r>
              <w:rPr>
                <w:rFonts w:cs="ConduitITC-Medium" w:ascii="ConduitITC-Medium" w:hAnsi="ConduitITC-Medium"/>
                <w:color w:val="000000"/>
                <w:sz w:val="17"/>
              </w:rPr>
              <w:t>Advent in Otočac</w:t>
            </w:r>
            <w:r>
              <w:rPr>
                <w:rFonts w:cs="ConduitITC-Medium" w:ascii="ConduitITC-Medium" w:hAnsi="ConduitITC-Medium"/>
                <w:color w:val="000000"/>
                <w:sz w:val="17"/>
                <w:szCs w:val="17"/>
              </w:rPr>
              <w:t xml:space="preserve"> “ </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točac</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Products group:  </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targete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product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r Christmas holiday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jewellery</w:t>
            </w:r>
            <w:r>
              <w:rPr>
                <w:rFonts w:cs="ConduitITC-Medium" w:ascii="ConduitITC-Medium" w:hAnsi="ConduitITC-Medium"/>
                <w:color w:val="000000"/>
                <w:sz w:val="17"/>
                <w:szCs w:val="17"/>
              </w:rPr>
              <w:t>, cards, cakes, etc.</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261"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lang w:val="en-GB"/>
              </w:rPr>
            </w:pPr>
            <w:r>
              <w:rPr>
                <w:rFonts w:cs="ConduitITC-Medium" w:ascii="ConduitITC-Medium" w:hAnsi="ConduitITC-Medium"/>
                <w:color w:val="000000"/>
                <w:sz w:val="17"/>
                <w:lang w:val="en-GB"/>
              </w:rPr>
              <w:t>Organized by:</w:t>
            </w:r>
          </w:p>
          <w:p>
            <w:pPr>
              <w:pStyle w:val="Normal"/>
              <w:widowControl w:val="false"/>
              <w:autoSpaceDE w:val="false"/>
              <w:spacing w:lineRule="auto" w:line="288"/>
              <w:textAlignment w:val="center"/>
              <w:rPr>
                <w:rFonts w:ascii="ConduitITC-Medium" w:hAnsi="ConduitITC-Medium" w:cs="ConduitITC-Medium"/>
                <w:color w:val="000000"/>
                <w:sz w:val="17"/>
              </w:rPr>
            </w:pPr>
            <w:r>
              <w:rPr>
                <w:rFonts w:cs="ConduitITC-Medium" w:ascii="ConduitITC-Medium" w:hAnsi="ConduitITC-Medium"/>
                <w:color w:val="000000"/>
                <w:sz w:val="17"/>
              </w:rPr>
              <w:t>CCE  Otočac County Chambe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K. Zvonimira 16, HR-53220 Otočac</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rena Banić, research assistant</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Fax: +385 (0)53 771-00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hgkot@hgk.h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own of Otočac</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r>
      <w:tr>
        <w:trPr>
          <w:trHeight w:val="250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MESAP BEAUTY - </w:t>
            </w:r>
            <w:r>
              <w:rPr>
                <w:rFonts w:cs="ConduitITC-Medium" w:ascii="ConduitITC-Medium" w:hAnsi="ConduitITC-Medium"/>
                <w:color w:val="000000"/>
                <w:sz w:val="17"/>
              </w:rPr>
              <w:t>Beauty, Health, Cosmetics and Jewellery Fai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Nedelišće</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fashio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beauty produ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jewellery, watches and art object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wedding dresses and related equipment</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photo and video shooting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hair-style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health and active holiday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wellness equipment</w:t>
            </w:r>
          </w:p>
          <w:p>
            <w:pPr>
              <w:pStyle w:val="Normal"/>
              <w:widowControl w:val="false"/>
              <w:suppressAutoHyphens w:val="true"/>
              <w:autoSpaceDE w:val="false"/>
              <w:spacing w:lineRule="auto" w:line="288"/>
              <w:textAlignment w:val="baseline"/>
              <w:rPr>
                <w:rFonts w:ascii="ArialMT" w:hAnsi="ArialMT" w:cs="ArialMT"/>
                <w:color w:val="000000"/>
                <w:lang w:val="en-AU"/>
              </w:rPr>
            </w:pPr>
            <w:r>
              <w:rPr>
                <w:rFonts w:cs="ConduitITC-Medium" w:ascii="ConduitITC-Medium" w:hAnsi="ConduitITC-Medium"/>
                <w:color w:val="000000"/>
                <w:sz w:val="17"/>
                <w:lang w:val="it-IT"/>
              </w:rPr>
              <w:t>- presents</w:t>
            </w:r>
          </w:p>
        </w:tc>
      </w:tr>
      <w:tr>
        <w:trPr>
          <w:trHeight w:val="143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MESAP d.o.o.</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Josipa Marčeca 27, HR-40305 Nedelišće</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40 822-85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0 822-851</w:t>
            </w:r>
          </w:p>
          <w:p>
            <w:pPr>
              <w:pStyle w:val="Normal"/>
              <w:widowControl w:val="false"/>
              <w:autoSpaceDE w:val="false"/>
              <w:spacing w:lineRule="auto" w:line="288"/>
              <w:textAlignment w:val="center"/>
              <w:rPr>
                <w:rFonts w:ascii="ConduitITC-Medium" w:hAnsi="ConduitITC-Medium" w:cs="ConduitITC-Medium"/>
                <w:color w:val="000000"/>
                <w:sz w:val="17"/>
                <w:szCs w:val="17"/>
                <w:lang w:val="de-DE"/>
              </w:rPr>
            </w:pPr>
            <w:r>
              <w:rPr>
                <w:rFonts w:cs="ConduitITC-Medium" w:ascii="ConduitITC-Medium" w:hAnsi="ConduitITC-Medium"/>
                <w:color w:val="000000"/>
                <w:sz w:val="17"/>
                <w:szCs w:val="17"/>
                <w:lang w:val="de-DE"/>
              </w:rPr>
              <w:t>E-mail: mesap@ck.t-com.h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www.mesap.hr</w:t>
            </w:r>
          </w:p>
        </w:tc>
      </w:tr>
      <w:tr>
        <w:trPr>
          <w:trHeight w:val="1018"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ADVENT IN OGUL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Venue: Ogulin</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Products group:</w:t>
            </w:r>
          </w:p>
          <w:p>
            <w:pPr>
              <w:pStyle w:val="Normal"/>
              <w:widowControl w:val="false"/>
              <w:autoSpaceDE w:val="false"/>
              <w:spacing w:lineRule="auto" w:line="288"/>
              <w:textAlignment w:val="center"/>
              <w:rPr/>
            </w:pPr>
            <w:r>
              <w:rPr>
                <w:rFonts w:cs="ConduitITC-Medium" w:ascii="ConduitITC-Medium" w:hAnsi="ConduitITC-Medium"/>
                <w:color w:val="000000"/>
                <w:sz w:val="17"/>
                <w:szCs w:val="17"/>
              </w:rPr>
              <w:t xml:space="preserve">- </w:t>
            </w:r>
            <w:r>
              <w:rPr>
                <w:rFonts w:cs="ConduitITC-Medium" w:ascii="ConduitITC-Medium" w:hAnsi="ConduitITC-Medium"/>
                <w:color w:val="000000"/>
                <w:sz w:val="17"/>
              </w:rPr>
              <w:t>Christma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sale</w:t>
            </w:r>
            <w:r>
              <w:rPr>
                <w:rFonts w:cs="ConduitITC-Medium" w:ascii="ConduitITC-Medium" w:hAnsi="ConduitITC-Medium"/>
                <w:color w:val="000000"/>
                <w:sz w:val="17"/>
                <w:szCs w:val="17"/>
              </w:rPr>
              <w:t xml:space="preserve"> </w:t>
            </w:r>
            <w:r>
              <w:rPr>
                <w:rFonts w:cs="ConduitITC-Medium" w:ascii="ConduitITC-Medium" w:hAnsi="ConduitITC-Medium"/>
                <w:color w:val="000000"/>
                <w:sz w:val="17"/>
              </w:rPr>
              <w:t>of used</w:t>
            </w:r>
            <w:r>
              <w:rPr>
                <w:rFonts w:cs="ConduitITC-Medium" w:ascii="ConduitITC-Medium" w:hAnsi="ConduitITC-Medium"/>
                <w:color w:val="000000"/>
                <w:sz w:val="17"/>
                <w:szCs w:val="17"/>
              </w:rPr>
              <w:t xml:space="preserve"> </w:t>
            </w:r>
            <w:r>
              <w:rPr>
                <w:rFonts w:cs="ConduitITC-Medium" w:ascii="ConduitITC-Medium" w:hAnsi="ConduitITC-Medium"/>
                <w:color w:val="000000"/>
                <w:sz w:val="17"/>
              </w:rPr>
              <w:t>and autochthonous</w:t>
            </w:r>
            <w:r>
              <w:rPr>
                <w:rFonts w:cs="ConduitITC-Medium" w:ascii="ConduitITC-Medium" w:hAnsi="ConduitITC-Medium"/>
                <w:color w:val="000000"/>
                <w:sz w:val="17"/>
                <w:szCs w:val="17"/>
              </w:rPr>
              <w:t xml:space="preserve"> </w:t>
            </w:r>
            <w:r>
              <w:rPr>
                <w:rFonts w:cs="ConduitITC-Medium" w:ascii="ConduitITC-Medium" w:hAnsi="ConduitITC-Medium"/>
                <w:color w:val="000000"/>
                <w:sz w:val="17"/>
              </w:rPr>
              <w:t>food products</w:t>
            </w:r>
          </w:p>
          <w:p>
            <w:pPr>
              <w:pStyle w:val="Normal"/>
              <w:widowControl w:val="false"/>
              <w:autoSpaceDE w:val="false"/>
              <w:spacing w:lineRule="auto" w:line="288"/>
              <w:textAlignment w:val="center"/>
              <w:rPr>
                <w:rFonts w:ascii="Times-Roman;Times New Roman" w:hAnsi="Times-Roman;Times New Roman" w:cs="Times-Roman;Times New Roman"/>
                <w:color w:val="000000"/>
                <w:sz w:val="17"/>
              </w:rPr>
            </w:pPr>
            <w:r>
              <w:rPr>
                <w:rFonts w:cs="Times-Roman;Times New Roman" w:ascii="Times-Roman;Times New Roman" w:hAnsi="Times-Roman;Times New Roman"/>
                <w:color w:val="000000"/>
                <w:sz w:val="17"/>
              </w:rPr>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autoSpaceDE w:val="false"/>
              <w:spacing w:lineRule="auto" w:line="288"/>
              <w:textAlignment w:val="center"/>
              <w:rPr/>
            </w:pPr>
            <w:r>
              <w:rPr>
                <w:rFonts w:cs="ConduitITC-Medium" w:ascii="ConduitITC-Medium" w:hAnsi="ConduitITC-Medium"/>
                <w:color w:val="000000"/>
                <w:sz w:val="17"/>
              </w:rPr>
              <w:t xml:space="preserve">Open University </w:t>
            </w:r>
            <w:r>
              <w:rPr>
                <w:rFonts w:cs="ConduitITC-Medium" w:ascii="ConduitITC-Medium" w:hAnsi="ConduitITC-Medium"/>
                <w:color w:val="000000"/>
                <w:sz w:val="17"/>
                <w:szCs w:val="17"/>
              </w:rPr>
              <w:t>Oguli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I. Gorana Kovačića 2, HR-47300</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Tel.: +385 (0)47 522-915</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Fax: +385 (0)47 522-651</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E-mail: pou-ogulin@ka.htnet.hr</w:t>
            </w:r>
          </w:p>
        </w:tc>
      </w:tr>
      <w:tr>
        <w:trPr>
          <w:trHeight w:val="1250"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December</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szCs w:val="17"/>
              </w:rPr>
              <w:t xml:space="preserve">NAŠI MALI GUŠTI </w:t>
            </w:r>
            <w:r>
              <w:rPr>
                <w:rFonts w:cs="ConduitITC-Medium" w:ascii="ConduitITC-Medium" w:hAnsi="ConduitITC-Medium"/>
                <w:color w:val="000000"/>
                <w:sz w:val="17"/>
              </w:rPr>
              <w:t>(</w:t>
            </w:r>
            <w:r>
              <w:rPr>
                <w:rFonts w:cs="ConduitITC-Medium" w:ascii="ConduitITC-Medium" w:hAnsi="ConduitITC-Medium"/>
                <w:color w:val="000000"/>
                <w:sz w:val="17"/>
                <w:szCs w:val="17"/>
              </w:rPr>
              <w:t>Small Things We Enjoy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Venue: Zadar</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Products group:</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local products of small manufacturers</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en-GB"/>
              </w:rPr>
            </w:pPr>
            <w:r>
              <w:rPr>
                <w:rFonts w:cs="ConduitITC-Medium" w:ascii="ConduitITC-Medium" w:hAnsi="ConduitITC-Medium"/>
                <w:color w:val="000000"/>
                <w:sz w:val="17"/>
                <w:lang w:val="en-GB"/>
              </w:rPr>
              <w:t>- nutrition, traditional crafts and trades</w:t>
            </w:r>
          </w:p>
          <w:p>
            <w:pPr>
              <w:pStyle w:val="Normal"/>
              <w:widowControl w:val="false"/>
              <w:suppressAutoHyphens w:val="true"/>
              <w:autoSpaceDE w:val="false"/>
              <w:spacing w:lineRule="auto" w:line="288"/>
              <w:textAlignment w:val="baseline"/>
              <w:rPr>
                <w:rFonts w:ascii="ArialMT" w:hAnsi="ArialMT" w:cs="ArialMT"/>
                <w:color w:val="000000"/>
                <w:sz w:val="17"/>
                <w:lang w:val="en-AU"/>
              </w:rPr>
            </w:pPr>
            <w:r>
              <w:rPr>
                <w:rFonts w:cs="ArialMT" w:ascii="ArialMT" w:hAnsi="ArialMT"/>
                <w:color w:val="000000"/>
                <w:sz w:val="17"/>
                <w:lang w:val="en-AU"/>
              </w:rPr>
            </w:r>
          </w:p>
        </w:tc>
      </w:tr>
      <w:tr>
        <w:trPr>
          <w:trHeight w:val="3206" w:hRule="atLeast"/>
        </w:trPr>
        <w:tc>
          <w:tcPr>
            <w:tcW w:w="1843" w:type="dxa"/>
            <w:tcBorders>
              <w:top w:val="single" w:sz="4" w:space="0" w:color="FFFFFF"/>
              <w:left w:val="single" w:sz="4" w:space="0" w:color="FFFFFF"/>
              <w:bottom w:val="single" w:sz="4" w:space="0" w:color="FFFFFF"/>
              <w:right w:val="dashed" w:sz="4" w:space="0" w:color="FFFFFF"/>
            </w:tcBorders>
            <w:shd w:fill="00597C" w:val="clear"/>
          </w:tcPr>
          <w:p>
            <w:pPr>
              <w:pStyle w:val="Normal"/>
              <w:widowControl w:val="false"/>
              <w:autoSpaceDE w:val="false"/>
              <w:spacing w:lineRule="auto" w:line="288"/>
              <w:textAlignment w:val="center"/>
              <w:rPr/>
            </w:pPr>
            <w:r>
              <w:rPr>
                <w:rFonts w:cs="ConduitITC-Medium" w:ascii="ConduitITC-Medium" w:hAnsi="ConduitITC-Medium"/>
                <w:color w:val="000000"/>
                <w:sz w:val="17"/>
                <w:szCs w:val="17"/>
                <w:lang w:val="en-GB"/>
              </w:rPr>
              <w:t>Contact</w:t>
            </w:r>
            <w:r>
              <w:rPr>
                <w:rFonts w:cs="ConduitITC-Medium" w:ascii="ConduitITC-Medium" w:hAnsi="ConduitITC-Medium"/>
                <w:color w:val="000000"/>
                <w:sz w:val="17"/>
                <w:szCs w:val="17"/>
              </w:rPr>
              <w:t xml:space="preserve"> </w:t>
            </w:r>
          </w:p>
          <w:p>
            <w:pPr>
              <w:pStyle w:val="Normal"/>
              <w:widowControl w:val="false"/>
              <w:autoSpaceDE w:val="false"/>
              <w:spacing w:lineRule="auto" w:line="288"/>
              <w:textAlignment w:val="center"/>
              <w:rPr>
                <w:rFonts w:ascii="Times-Roman;Times New Roman" w:hAnsi="Times-Roman;Times New Roman" w:cs="Times-Roman;Times New Roman"/>
                <w:color w:val="000000"/>
                <w:sz w:val="17"/>
                <w:szCs w:val="17"/>
              </w:rPr>
            </w:pPr>
            <w:r>
              <w:rPr>
                <w:rFonts w:cs="Times-Roman;Times New Roman" w:ascii="Times-Roman;Times New Roman" w:hAnsi="Times-Roman;Times New Roman"/>
                <w:color w:val="000000"/>
                <w:sz w:val="17"/>
                <w:szCs w:val="17"/>
              </w:rPr>
            </w:r>
          </w:p>
        </w:tc>
        <w:tc>
          <w:tcPr>
            <w:tcW w:w="5863" w:type="dxa"/>
            <w:tcBorders>
              <w:top w:val="single" w:sz="4" w:space="0" w:color="000000"/>
              <w:left w:val="dashed" w:sz="4" w:space="0" w:color="FFFFFF"/>
              <w:bottom w:val="single" w:sz="4" w:space="0" w:color="000000"/>
              <w:right w:val="single" w:sz="6" w:space="0" w:color="000000"/>
            </w:tcBorders>
          </w:tcPr>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Organized by:</w:t>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CCE Zadar County Chamber</w:t>
            </w:r>
          </w:p>
          <w:p>
            <w:pPr>
              <w:pStyle w:val="Normal"/>
              <w:widowControl w:val="false"/>
              <w:autoSpaceDE w:val="false"/>
              <w:spacing w:lineRule="auto" w:line="288"/>
              <w:textAlignment w:val="center"/>
              <w:rPr/>
            </w:pPr>
            <w:r>
              <w:rPr>
                <w:rFonts w:cs="ConduitITC-Medium" w:ascii="ConduitITC-Medium" w:hAnsi="ConduitITC-Medium"/>
                <w:color w:val="000000"/>
                <w:sz w:val="17"/>
                <w:szCs w:val="17"/>
                <w:lang w:val="pt-BR"/>
              </w:rPr>
              <w:t>Š. Brusine 16, HR-23000 Zada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Petar Pedišić</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Tel.: +385 (0)23 211-747</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t>E-mail: ppedisic@hgk.hr</w:t>
            </w:r>
          </w:p>
          <w:p>
            <w:pPr>
              <w:pStyle w:val="Normal"/>
              <w:widowControl w:val="false"/>
              <w:autoSpaceDE w:val="false"/>
              <w:spacing w:lineRule="auto" w:line="288"/>
              <w:textAlignment w:val="center"/>
              <w:rPr>
                <w:rFonts w:ascii="ConduitITC-Medium" w:hAnsi="ConduitITC-Medium" w:cs="ConduitITC-Medium"/>
                <w:color w:val="000000"/>
                <w:sz w:val="17"/>
                <w:szCs w:val="17"/>
                <w:lang w:val="pt-BR"/>
              </w:rPr>
            </w:pPr>
            <w:r>
              <w:rPr>
                <w:rFonts w:cs="ConduitITC-Medium" w:ascii="ConduitITC-Medium" w:hAnsi="ConduitITC-Medium"/>
                <w:color w:val="000000"/>
                <w:sz w:val="17"/>
                <w:szCs w:val="17"/>
                <w:lang w:val="pt-BR"/>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lang w:val="pl-PL"/>
              </w:rPr>
            </w:pPr>
            <w:r>
              <w:rPr>
                <w:rFonts w:cs="ConduitITC-Medium" w:ascii="ConduitITC-Medium" w:hAnsi="ConduitITC-Medium"/>
                <w:color w:val="000000"/>
                <w:sz w:val="17"/>
                <w:lang w:val="pl-PL"/>
              </w:rPr>
              <w:t>Co-organizers:</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t xml:space="preserve">HOK </w:t>
            </w:r>
            <w:r>
              <w:rPr>
                <w:rFonts w:cs="ConduitITC-Medium" w:ascii="ConduitITC-Medium" w:hAnsi="ConduitITC-Medium"/>
                <w:color w:val="000000"/>
                <w:sz w:val="17"/>
              </w:rPr>
              <w:t>Croatian Chamber of Crafts Zada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Zadar Craftspeople’s Association</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Zadar</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 xml:space="preserve">Zadar County </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rFonts w:ascii="ConduitITC-Medium" w:hAnsi="ConduitITC-Medium" w:cs="ConduitITC-Medium"/>
                <w:color w:val="000000"/>
                <w:sz w:val="17"/>
              </w:rPr>
            </w:pPr>
            <w:r>
              <w:rPr>
                <w:rFonts w:cs="ConduitITC-Medium" w:ascii="ConduitITC-Medium" w:hAnsi="ConduitITC-Medium"/>
                <w:color w:val="000000"/>
                <w:sz w:val="17"/>
              </w:rPr>
              <w:t>Town of Zadar Tourist Board, Zadar County Tourist Board</w:t>
            </w:r>
          </w:p>
          <w:p>
            <w:pPr>
              <w:pStyle w:val="Normal"/>
              <w:widowControl w:val="false"/>
              <w:autoSpaceDE w:val="false"/>
              <w:spacing w:lineRule="auto" w:line="288"/>
              <w:textAlignment w:val="center"/>
              <w:rPr>
                <w:rFonts w:ascii="ConduitITC-Medium" w:hAnsi="ConduitITC-Medium" w:cs="ConduitITC-Medium"/>
                <w:color w:val="000000"/>
                <w:sz w:val="17"/>
                <w:szCs w:val="17"/>
              </w:rPr>
            </w:pPr>
            <w:r>
              <w:rPr>
                <w:rFonts w:cs="ConduitITC-Medium" w:ascii="ConduitITC-Medium" w:hAnsi="ConduitITC-Medium"/>
                <w:color w:val="000000"/>
                <w:sz w:val="17"/>
                <w:szCs w:val="17"/>
              </w:rPr>
            </w:r>
          </w:p>
          <w:p>
            <w:pPr>
              <w:pStyle w:val="Normal"/>
              <w:widowControl w:val="false"/>
              <w:suppressAutoHyphens w:val="true"/>
              <w:autoSpaceDE w:val="false"/>
              <w:spacing w:lineRule="auto" w:line="288"/>
              <w:textAlignment w:val="baseline"/>
              <w:rPr/>
            </w:pPr>
            <w:r>
              <w:rPr>
                <w:rFonts w:cs="ConduitITC-Medium" w:ascii="ConduitITC-Medium" w:hAnsi="ConduitITC-Medium"/>
                <w:color w:val="000000"/>
                <w:sz w:val="17"/>
              </w:rPr>
              <w:t>Town of Biograd n/m Tourist Board, Town of Pag Tourist Board</w:t>
            </w:r>
            <w:r>
              <w:rPr>
                <w:rFonts w:cs="ConduitITC-Medium" w:ascii="ConduitITC-Medium" w:hAnsi="ConduitITC-Medium"/>
                <w:color w:val="000000"/>
                <w:sz w:val="17"/>
                <w:szCs w:val="17"/>
              </w:rPr>
              <w:t xml:space="preserve"> </w:t>
            </w:r>
          </w:p>
          <w:p>
            <w:pPr>
              <w:pStyle w:val="Normal"/>
              <w:widowControl w:val="false"/>
              <w:suppressAutoHyphens w:val="true"/>
              <w:autoSpaceDE w:val="false"/>
              <w:spacing w:lineRule="auto" w:line="288"/>
              <w:textAlignment w:val="baseline"/>
              <w:rPr>
                <w:rFonts w:ascii="ArialMT" w:hAnsi="ArialMT" w:cs="ArialMT"/>
                <w:color w:val="000000"/>
                <w:sz w:val="17"/>
                <w:szCs w:val="17"/>
                <w:lang w:val="en-AU"/>
              </w:rPr>
            </w:pPr>
            <w:r>
              <w:rPr>
                <w:rFonts w:cs="ArialMT" w:ascii="ArialMT" w:hAnsi="ArialMT"/>
                <w:color w:val="000000"/>
                <w:sz w:val="17"/>
                <w:szCs w:val="17"/>
                <w:lang w:val="en-AU"/>
              </w:rPr>
            </w:r>
          </w:p>
        </w:tc>
      </w:tr>
    </w:tbl>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duitITC-Medium">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ArialMT">
    <w:charset w:val="00"/>
    <w:family w:val="swiss"/>
    <w:pitch w:val="variable"/>
  </w:font>
  <w:font w:name="TimesNewRomanPSMT">
    <w:charset w:val="00"/>
    <w:family w:val="auto"/>
    <w:pitch w:val="default"/>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nduitITC-Medium" w:hAnsi="ConduitITC-Medium" w:eastAsia="Times New Roman" w:cs="ConduitITC-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duitITC-Medium" w:hAnsi="ConduitITC-Medium" w:eastAsia="Times New Roman" w:cs="ConduitITC-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Style31">
    <w:name w:val="style3"/>
    <w:basedOn w:val="Normal"/>
    <w:qFormat/>
    <w:pPr>
      <w:widowControl w:val="false"/>
      <w:suppressAutoHyphens w:val="true"/>
      <w:autoSpaceDE w:val="false"/>
      <w:spacing w:lineRule="auto" w:line="288" w:before="100" w:after="100"/>
      <w:textAlignment w:val="baseline"/>
    </w:pPr>
    <w:rPr>
      <w:rFonts w:ascii="ArialMT" w:hAnsi="ArialMT" w:eastAsia="Cambria" w:cs="ArialMT"/>
      <w:color w:val="000000"/>
      <w:sz w:val="18"/>
      <w:szCs w:val="18"/>
      <w:lang w:val="hr-HR"/>
    </w:rPr>
  </w:style>
  <w:style w:type="paragraph" w:styleId="Bodytext">
    <w:name w:val="bodytext"/>
    <w:basedOn w:val="Normal"/>
    <w:qFormat/>
    <w:pPr>
      <w:widowControl w:val="false"/>
      <w:suppressAutoHyphens w:val="true"/>
      <w:autoSpaceDE w:val="false"/>
      <w:spacing w:lineRule="auto" w:line="288"/>
      <w:textAlignment w:val="baseline"/>
    </w:pPr>
    <w:rPr>
      <w:rFonts w:ascii="TimesNewRomanPSMT" w:hAnsi="TimesNewRomanPSMT" w:eastAsia="Cambria" w:cs="TimesNewRomanPSMT"/>
      <w:color w:val="000000"/>
      <w:sz w:val="17"/>
      <w:szCs w:val="17"/>
      <w:lang w:val="hr-HR"/>
    </w:rPr>
  </w:style>
  <w:style w:type="paragraph" w:styleId="DefinitionList">
    <w:name w:val="Definition List"/>
    <w:basedOn w:val="Normal"/>
    <w:next w:val="DefinitionTerm"/>
    <w:qFormat/>
    <w:pPr>
      <w:widowControl w:val="false"/>
      <w:suppressAutoHyphens w:val="true"/>
      <w:autoSpaceDE w:val="false"/>
      <w:spacing w:lineRule="auto" w:line="288"/>
      <w:ind w:left="360" w:hanging="0"/>
      <w:textAlignment w:val="baseline"/>
    </w:pPr>
    <w:rPr>
      <w:rFonts w:ascii="TimesNewRomanPSMT" w:hAnsi="TimesNewRomanPSMT" w:eastAsia="Cambria" w:cs="TimesNewRomanPSMT"/>
      <w:color w:val="000000"/>
      <w:lang w:val="hr-HR"/>
    </w:rPr>
  </w:style>
  <w:style w:type="paragraph" w:styleId="DefinitionTerm">
    <w:name w:val="Definition Term"/>
    <w:basedOn w:val="Normal"/>
    <w:next w:val="DefinitionList"/>
    <w:qFormat/>
    <w:pPr>
      <w:widowControl w:val="false"/>
      <w:suppressAutoHyphens w:val="true"/>
      <w:autoSpaceDE w:val="false"/>
      <w:spacing w:lineRule="auto" w:line="288"/>
      <w:textAlignment w:val="baseline"/>
    </w:pPr>
    <w:rPr>
      <w:rFonts w:ascii="TimesNewRomanPSMT" w:hAnsi="TimesNewRomanPSMT" w:eastAsia="Cambria" w:cs="TimesNewRomanPSMT"/>
      <w:color w:val="000000"/>
      <w:lang w:val="hr-HR"/>
    </w:rPr>
  </w:style>
  <w:style w:type="paragraph" w:styleId="StandardWeb">
    <w:name w:val="Standard (Web)"/>
    <w:basedOn w:val="Normal"/>
    <w:qFormat/>
    <w:pPr>
      <w:widowControl w:val="false"/>
      <w:suppressAutoHyphens w:val="true"/>
      <w:autoSpaceDE w:val="false"/>
      <w:spacing w:lineRule="auto" w:line="288" w:before="100" w:after="100"/>
      <w:textAlignment w:val="baseline"/>
    </w:pPr>
    <w:rPr>
      <w:rFonts w:ascii="TimesNewRomanPSMT" w:hAnsi="TimesNewRomanPSMT" w:eastAsia="Cambria" w:cs="TimesNewRomanPSMT"/>
      <w:color w:val="000000"/>
    </w:rPr>
  </w:style>
  <w:style w:type="paragraph" w:styleId="Definitionterm1">
    <w:name w:val="definitionterm"/>
    <w:basedOn w:val="Normal"/>
    <w:qFormat/>
    <w:pPr>
      <w:widowControl w:val="false"/>
      <w:suppressAutoHyphens w:val="true"/>
      <w:autoSpaceDE w:val="false"/>
      <w:spacing w:lineRule="auto" w:line="288" w:before="100" w:after="100"/>
      <w:textAlignment w:val="baseline"/>
    </w:pPr>
    <w:rPr>
      <w:rFonts w:ascii="Calibri" w:hAnsi="Calibri" w:eastAsia="Cambria" w:cs="Calibri"/>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grada-djakova@os.t-com.h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51:00Z</dcterms:created>
  <dc:creator>aslic</dc:creator>
  <dc:description/>
  <cp:keywords/>
  <dc:language>en-US</dc:language>
  <cp:lastModifiedBy>Mustafa</cp:lastModifiedBy>
  <cp:lastPrinted>2012-02-08T17:37:00Z</cp:lastPrinted>
  <dcterms:modified xsi:type="dcterms:W3CDTF">2012-02-08T15:51:00Z</dcterms:modified>
  <cp:revision>2</cp:revision>
  <dc:subject/>
  <dc:title>Ref:HIR/2008 - 2547</dc:title>
</cp:coreProperties>
</file>