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Grup Türkçe Konuşan Girişimciler ile İkili İş Görüşme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29 Mayıs 2011  Sal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İstanbul TOBB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Saat : 14:00 – 17: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ı Soyad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(Varsa) DEİK Ünvan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lgilenilen Ülke(l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ülke masaları için gereklidi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kt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irma ve Ünvan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e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tkinliğe katılım ücretsizd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3:00Z</dcterms:created>
  <dc:creator>cigdem</dc:creator>
  <dc:description/>
  <cp:keywords/>
  <dc:language>en-US</dc:language>
  <cp:lastModifiedBy>Bbalaban</cp:lastModifiedBy>
  <dcterms:modified xsi:type="dcterms:W3CDTF">2012-05-10T14:52:00Z</dcterms:modified>
  <cp:revision>11</cp:revision>
  <dc:subject/>
  <dc:title>Türkçe Konuşan Girişimciler ile Toplantı</dc:title>
</cp:coreProperties>
</file>