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KATILIM FORMU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2"/>
        <w:gridCol w:w="6653"/>
      </w:tblGrid>
      <w:tr>
        <w:trPr>
          <w:trHeight w:val="798" w:hRule="atLeast"/>
          <w:cantSplit w:val="true"/>
        </w:trPr>
        <w:tc>
          <w:tcPr>
            <w:tcW w:w="864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4"/>
              <w:tabs>
                <w:tab w:val="clear" w:pos="708"/>
                <w:tab w:val="left" w:pos="141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Brampton Heyeti ile Toplantı</w:t>
            </w:r>
          </w:p>
          <w:p>
            <w:pPr>
              <w:pStyle w:val="Heading4"/>
              <w:tabs>
                <w:tab w:val="clear" w:pos="708"/>
                <w:tab w:val="left" w:pos="1418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 Mart 2014, TOBB Plaza, İstanb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30-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9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– Soyadı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6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9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/ Kuru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Ünvan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aliyet Alanı       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6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9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/ Fak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2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65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ind w:right="74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atılımınız hususunda, formu en geç 20 Mart Perşembe günü mesai bitimine kadar DEİK’e (</w:t>
      </w: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amerikastaj@deik.org.tr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veya Faks: 0212 339 50 65) iletmeniz rica olunur. Toplantı dili ingilizce olacakt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rikastaj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24:00Z</dcterms:created>
  <dc:creator>Mkepez</dc:creator>
  <dc:description/>
  <cp:keywords/>
  <dc:language>en-US</dc:language>
  <cp:lastModifiedBy>amerikastaj</cp:lastModifiedBy>
  <dcterms:modified xsi:type="dcterms:W3CDTF">2014-03-13T08:18:00Z</dcterms:modified>
  <cp:revision>19</cp:revision>
  <dc:subject/>
  <dc:title/>
</cp:coreProperties>
</file>