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lang w:val="en-US" w:eastAsia="en-US"/>
        </w:rPr>
        <w:drawing>
          <wp:inline distT="0" distB="0" distL="0" distR="0">
            <wp:extent cx="567055" cy="5486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3" t="-66" r="-63" b="-66"/>
                    <a:stretch>
                      <a:fillRect/>
                    </a:stretch>
                  </pic:blipFill>
                  <pic:spPr bwMode="auto">
                    <a:xfrm>
                      <a:off x="0" y="0"/>
                      <a:ext cx="567055" cy="548640"/>
                    </a:xfrm>
                    <a:prstGeom prst="rect">
                      <a:avLst/>
                    </a:prstGeom>
                  </pic:spPr>
                </pic:pic>
              </a:graphicData>
            </a:graphic>
          </wp:inline>
        </w:drawing>
      </w:r>
      <w:r>
        <w:rPr>
          <w:rFonts w:cs="Times New Roman" w:ascii="Times New Roman" w:hAnsi="Times New Roman"/>
          <w:b/>
          <w:sz w:val="24"/>
          <w:szCs w:val="24"/>
        </w:rPr>
        <w:t xml:space="preserve">TOBB 14. TÜRKÇE KONUŞAN  GİRİŞİMCİLER  PROGRAM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TILIMCILARIN  FAALİYET  ALANLARI  VE  İLETİŞİM BİLGİLERİ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  AFGANİSTAN </w:t>
        <w:tab/>
        <w:t xml:space="preserve"> </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xml:space="preserve">MOHAMMAD DAUOD QAYUMİ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mekanik, elektrik ısı yalıtımı ve cephe giydirme alanlarında taahhüt işleri yapan şirket sahibidir. Aydın Afganistan Kültür Derneği Başkan Yardımcısıdır. İnşaat mekaniği alanında çalışan firmalarla, ısıtma ve soğutma sitemleri üreticileri ile işbirliği görüşmesi yap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GUL AHMAD GUL MOHAMMAD </w:t>
        <w:tab/>
        <w:tab/>
        <w:tab/>
      </w:r>
    </w:p>
    <w:p>
      <w:pPr>
        <w:pStyle w:val="Normal"/>
        <w:spacing w:lineRule="auto" w:line="240" w:before="0" w:after="0"/>
        <w:jc w:val="both"/>
        <w:rPr/>
      </w:pPr>
      <w:r>
        <w:rPr>
          <w:rFonts w:cs="Times New Roman" w:ascii="Times New Roman" w:hAnsi="Times New Roman"/>
          <w:sz w:val="24"/>
          <w:szCs w:val="24"/>
        </w:rPr>
        <w:t xml:space="preserve">İnşaat sektöründe faaliyet gösteren, altyapı ve bina inşaatları yapan şirket ortağı ve üst düzey </w:t>
      </w:r>
      <w:r>
        <w:rPr>
          <w:rFonts w:cs="Times New Roman" w:ascii="Times New Roman" w:hAnsi="Times New Roman"/>
          <w:b/>
          <w:sz w:val="24"/>
          <w:szCs w:val="24"/>
        </w:rPr>
        <w:t xml:space="preserve"> </w:t>
      </w:r>
      <w:r>
        <w:rPr>
          <w:rFonts w:cs="Times New Roman" w:ascii="Times New Roman" w:hAnsi="Times New Roman"/>
          <w:sz w:val="24"/>
          <w:szCs w:val="24"/>
        </w:rPr>
        <w:t>yöneticidir.</w:t>
      </w:r>
      <w:r>
        <w:rPr>
          <w:rFonts w:cs="Times New Roman" w:ascii="Times New Roman" w:hAnsi="Times New Roman"/>
          <w:b/>
          <w:sz w:val="24"/>
          <w:szCs w:val="24"/>
        </w:rPr>
        <w:t xml:space="preserve"> </w:t>
      </w:r>
      <w:r>
        <w:rPr>
          <w:rFonts w:cs="Times New Roman" w:ascii="Times New Roman" w:hAnsi="Times New Roman"/>
          <w:sz w:val="24"/>
          <w:szCs w:val="24"/>
        </w:rPr>
        <w:t>AISA üyesidir.  İnşaat malzemesi üretimi yapan şirketlerle Afganistan’da üretim tesisi kurma konusunda işbirliği görüşmesi yapmak istemektedir. Ayrıca mekanik ve elektr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lzemesi üreticileri ile  malzeme temini malzeme temini konusunda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ABDUL HA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de faaliyet gösteren ve ayrıca yemek hizmeti veren şirkette yöneticidir.   Aydın Afganistan Kültür Derneği üyesidir. İnşaat malzemesi üreticileri ve gıda ürünleri ihracatı yapan şirketlerle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ALMANY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REMZİ KAPLAN  </w:t>
        <w:tab/>
        <w:tab/>
        <w:t xml:space="preserve">BERLİN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r fabrikası olan şirket sahibidir. Almanya geneline pişirmeye hazır işlenmiş döner eti dağıtımı yapmaktadır. Ayrıca catering faaliyeti yapmakta, döner büfeleri kurup işl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U (Berlin Türk-Alman İşadamları Birliği Başkanıdır. TDİHK,  DEİK ve Eğitim Vakfı üyesidir. Gıda ve gastronomi alanında faaliyet gösteren şirketlerle ve kesimlik hayvan yetiştiricileri ile işbirliği görüşmesi yapmak istemektedir. Ayrıca Almanya pazarına ilgi duyan tüm sektör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CİHAN MUTLU AKTÜRK</w:t>
        <w:tab/>
        <w:t>BER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 yönetimi, arabuluculuk ve danışmanlık alanında faaliyet gösteren şirket sahibidir. Özellikle varisi bulunmayan büyük Alman şirketlerinin satışında aracılık yapmaktadırlar. MÜSİAD Almanya Gençlik Kolu Kurucu Başkanıdır. DTİK Avrupa Bölge Komitesi Üyesidir. Almanya başta olma üzere Avrupa pazarına ilgi duyan tüm sektör temsilcileri ile tanışmak, yatırım ve ortaklık yapmak isteyenlerle işbirliği görüşmes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İBRAHİM ERYILMAZ</w:t>
        <w:tab/>
        <w:tab/>
        <w:t>FRANKFURT</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özellikle tekstil makineleri ve teçhizatı satışı, tesislerin kurulumu ve montajı ticareti, mühendislik ve proje hizmetleri yapan, ayrıca tekstil alanında faaliyet gösteren şirkette ortak ve yöneticidir. Türk-Alman Sanayi, Ticaret ve İşverenler Derneği Başkanıdır. Almanya pazarına ilgi duyan sektör temsilcileri ile işbirliği görüşmesi yap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AYHAN SEN</w:t>
        <w:tab/>
        <w:tab/>
        <w:tab/>
        <w:t>FRANKFUR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firması sahibidir. Aynı zamanda market işletmeciliği yapmaktadır. TÜMSİAD Frankfurt temsilcisidir. Almanya pazarına ilgi duyan sektör temsilcileri ile işbirliği görüşmesi yapmak iste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YÜKSEL SARAR</w:t>
        <w:tab/>
        <w:tab/>
        <w:tab/>
        <w:t xml:space="preserve">FRANKFURT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 yalıtım sistemleri, sanayi izolasyon sistemleri, yangın koruma sistemleri, sanayi hizmet sektörü ve demir ve boru kaynak hizmetleri veren şirketin ortağı ve genel müdürüdür. TDU Türk-Alman İşverenler Derneği kurucusu ve yönetim kurulu üyesidir. Rhein (IHK) Sanayi Odası ve Rhein (HWK) Ticaret Odası üyesidir. Ayrıca Türk Alman Spor Kulübü yönetim kurulu üyesi ve Mevlana Camii 2. Başkanıdır. Aynı sektörde iş yapan firmalarla ortak yatırım,  teknoloji ve bilgi aktarımı konularında işbirliği görüşmesi yapmak istemekted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   MEHMET AKİF TURANGİL</w:t>
        <w:tab/>
        <w:tab/>
        <w:t>KÖLN</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nya- Türkiye arasında faaliyet gösteren ticari şirketlere danışmanlık ve hukuki yardım hizmetleri veren hukuk şirketi sahibidir. Marmara Hukuk’tan mezun olmuş ve Almanya’da Hukuk alanında yüksek lisans yapmıştır. Halen Almanya’da Ticaret Hukuku alanında doktora programına devam etmektedir.  Ayrıca gıda sektöründe faaliyet gösteren ve çeşitli ülke mutfaklarına hitap eden malların toptan satışı ve pazarlaması ile ilgilene şirketin üst düzey yöneticisidir. Gıda başta olmak üzere, Almanya pazarına ilgi duyan sektör temsilcileri ile görüşmek istemektedi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  HASAN HÜSEYİN IŞKIRIK</w:t>
        <w:tab/>
        <w:tab/>
        <w:t>STUTTG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ıp üretimi, plastik enjeksiyon, beyaz eşya, elektronik araba parçası ve makine parçaları üretimi ve montajı yapan şirket sahibidir.  Stuttgart (IHK) Sanayi Odası üyesidir. Almanya pazarına ilgi duyan sektör temsilcileri ile görüşmek iste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AZERBAYC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RAMİN ALİYEV</w:t>
        <w:tab/>
      </w:r>
      <w:r>
        <w:rPr>
          <w:rFonts w:cs="Times New Roman" w:ascii="Times New Roman" w:hAnsi="Times New Roman"/>
          <w:b/>
          <w:color w:val="000000"/>
          <w:sz w:val="24"/>
          <w:szCs w:val="24"/>
        </w:rPr>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inşaat malzemeleri ihracat ve ithalat konularında faaliyet gösteren aile şirketinde yöneticidir. Şirket ayrıca Bakü’de bir poliklinik kurulması çalışmalarını başlatmıştır. Isıtma, havalandırma sistemleri, asansör, kablo, elektrik malzemesi üreticileri ile görüşmek istemektedir. Ayrıca hastane kurulması konusunda çalışan firmalarla, medikal üreticileri ile işbirliği görüşmesi yapmak istemektedir.</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  BULGARİS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EYHAN BEYTULLA</w:t>
        <w:tab/>
        <w:t xml:space="preserve">  </w:t>
        <w:tab/>
      </w:r>
    </w:p>
    <w:p>
      <w:pPr>
        <w:pStyle w:val="Normal"/>
        <w:spacing w:lineRule="auto" w:line="240" w:before="0" w:after="0"/>
        <w:jc w:val="both"/>
        <w:rPr/>
      </w:pPr>
      <w:r>
        <w:rPr>
          <w:rFonts w:cs="Times New Roman" w:ascii="Times New Roman" w:hAnsi="Times New Roman"/>
          <w:sz w:val="24"/>
          <w:szCs w:val="24"/>
        </w:rPr>
        <w:t>Kozmetik ve temizlik maddeleri ithalatı ve dağıtımı yapan şirket sahibidir. Kozmetik ürünleri, temizlik malzemeleri üreticileri ve ticareti ile uğraşan firmalarla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FERAD HALİL</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t ve sanayi elektrik tesisatı uygulamaları yapan, elektrik malzemesi satışı, oto yedek parça ticareti ve oto servisi işleten şirketin sahibidir. Türk Bulgar Ticaret ve Sanayi Odası üyesidir. Ruen  Belediye Meclisi Üyesidir. Elektrik malzemesi ve oto yedek parça üreticileri ile görüşmek istemektedir. Ayrıca Bulgaristan pazarına ilgi duyan sektör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FATME ADEM YUNUZ</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 kaynakları, AB ülkeleri ile iş yapma konularında danışmanlık faaliyeti yapan şirket sahibidir.  Burgaz Ticaret ve Sanayi Odası üyesidir. Bulgaristan pazarına ilgi duyan sektör temsilcileri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5)  IRAK </w:t>
      </w:r>
      <w:r>
        <w:rPr>
          <w:rFonts w:cs="Times New Roman" w:ascii="Times New Roman" w:hAnsi="Times New Roman"/>
          <w:b/>
          <w:sz w:val="24"/>
          <w:szCs w:val="24"/>
        </w:rPr>
        <w:t xml:space="preserve"> </w:t>
        <w:tab/>
        <w:tab/>
        <w:tab/>
        <w:t xml:space="preserve">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Lİ SHUGGA AL RAWİ</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halat ve ihracat alanında faaliyet gösteren şirket sahibidir. Musul Ticaret Odası üyesidir. Irak pazarına ilgi duyan tüm sektörlerin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AHMOOD  SALİHİ</w:t>
        <w:tab/>
      </w:r>
    </w:p>
    <w:p>
      <w:pPr>
        <w:pStyle w:val="Normal"/>
        <w:spacing w:lineRule="auto" w:line="240" w:before="0" w:after="0"/>
        <w:jc w:val="both"/>
        <w:rPr/>
      </w:pPr>
      <w:r>
        <w:rPr>
          <w:rFonts w:cs="Times New Roman" w:ascii="Times New Roman" w:hAnsi="Times New Roman"/>
          <w:sz w:val="24"/>
          <w:szCs w:val="24"/>
        </w:rPr>
        <w:t xml:space="preserve">İthalat ve ihracat alanında ve inşaat sektöründe faaliyet gösteren şirket genel müdürüdür. </w:t>
      </w:r>
      <w:r>
        <w:rPr>
          <w:rFonts w:cs="Times New Roman" w:ascii="Times New Roman" w:hAnsi="Times New Roman"/>
          <w:b/>
          <w:sz w:val="24"/>
          <w:szCs w:val="24"/>
        </w:rPr>
        <w:t xml:space="preserve">  </w:t>
      </w:r>
      <w:r>
        <w:rPr>
          <w:rFonts w:cs="Times New Roman" w:ascii="Times New Roman" w:hAnsi="Times New Roman"/>
          <w:sz w:val="24"/>
          <w:szCs w:val="24"/>
        </w:rPr>
        <w:t>Kerkük</w:t>
      </w:r>
      <w:r>
        <w:rPr>
          <w:rFonts w:cs="Times New Roman" w:ascii="Times New Roman" w:hAnsi="Times New Roman"/>
          <w:b/>
          <w:sz w:val="24"/>
          <w:szCs w:val="24"/>
        </w:rPr>
        <w:t xml:space="preserve"> </w:t>
      </w:r>
      <w:r>
        <w:rPr>
          <w:rFonts w:cs="Times New Roman" w:ascii="Times New Roman" w:hAnsi="Times New Roman"/>
          <w:sz w:val="24"/>
          <w:szCs w:val="24"/>
        </w:rPr>
        <w:t>Ticaret Odası üyesidir. Irak pazarına ilgi duyan tüm sektörlerin temsilcileri ile görüşmek istemektedir.</w:t>
        <w:tab/>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HAMMED    KASAP</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kablo ve elektrik malzemesi ticareti ile uğraşan şirket sahibi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Kerkük</w:t>
      </w:r>
      <w:r>
        <w:rPr>
          <w:rFonts w:cs="Times New Roman" w:ascii="Times New Roman" w:hAnsi="Times New Roman"/>
          <w:b/>
          <w:sz w:val="24"/>
          <w:szCs w:val="24"/>
        </w:rPr>
        <w:t xml:space="preserve"> </w:t>
      </w:r>
      <w:r>
        <w:rPr>
          <w:rFonts w:cs="Times New Roman" w:ascii="Times New Roman" w:hAnsi="Times New Roman"/>
          <w:sz w:val="24"/>
          <w:szCs w:val="24"/>
        </w:rPr>
        <w:t>Ticaret Odası ve Türkmen İşadamları Derneği üyesidir. Kablo ve elektrik malzemesi üreticileri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NİDHAL N. MUSTAFA</w:t>
      </w:r>
    </w:p>
    <w:p>
      <w:pPr>
        <w:pStyle w:val="Normal"/>
        <w:spacing w:lineRule="auto" w:line="240" w:before="0" w:after="0"/>
        <w:jc w:val="both"/>
        <w:rPr/>
      </w:pPr>
      <w:r>
        <w:rPr>
          <w:rFonts w:cs="Times New Roman" w:ascii="Times New Roman" w:hAnsi="Times New Roman"/>
          <w:sz w:val="24"/>
          <w:szCs w:val="24"/>
        </w:rPr>
        <w:t>Mutfak malzemeleri, züccaciye ve plastik ev eşyası ticareti başta olmak üzere genel ticaret ile uğraşan şirket sahibidir. Kerkük</w:t>
      </w:r>
      <w:r>
        <w:rPr>
          <w:rFonts w:cs="Times New Roman" w:ascii="Times New Roman" w:hAnsi="Times New Roman"/>
          <w:b/>
          <w:sz w:val="24"/>
          <w:szCs w:val="24"/>
        </w:rPr>
        <w:t xml:space="preserve"> </w:t>
      </w:r>
      <w:r>
        <w:rPr>
          <w:rFonts w:cs="Times New Roman" w:ascii="Times New Roman" w:hAnsi="Times New Roman"/>
          <w:sz w:val="24"/>
          <w:szCs w:val="24"/>
        </w:rPr>
        <w:t>Ticaret Odası ve Türkmen İşadamları Derneği üyesidir. Züccaciye ve plastik ev eşyası üreti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6)  İR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   DAVOOD TAHMASEBPOUR   </w:t>
      </w:r>
      <w:r>
        <w:rPr>
          <w:rFonts w:cs="Times New Roman" w:ascii="Times New Roman" w:hAnsi="Times New Roman"/>
          <w:b/>
          <w:color w:val="000000"/>
          <w:sz w:val="24"/>
          <w:szCs w:val="24"/>
        </w:rPr>
        <w:tab/>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Madencilik, emlak, ithalat/ihracat, turizm, insan kaynakları, danışmanlık alanlarında faaliyet gösteren şirketler grubu sahibidir. Emlak Sendikası ve Turizm Sendikası üyesidir</w:t>
      </w:r>
      <w:r>
        <w:rPr>
          <w:rFonts w:cs="Times New Roman" w:ascii="Times New Roman" w:hAnsi="Times New Roman"/>
          <w:b/>
          <w:sz w:val="24"/>
          <w:szCs w:val="24"/>
        </w:rPr>
        <w:t xml:space="preserve">. </w:t>
      </w:r>
      <w:r>
        <w:rPr>
          <w:rFonts w:cs="Times New Roman" w:ascii="Times New Roman" w:hAnsi="Times New Roman"/>
          <w:sz w:val="24"/>
          <w:szCs w:val="24"/>
        </w:rPr>
        <w:t>Madencilik sektöründe faaliyet gösteren şirketlerle, ithalat ve ihracat firmaları ile ve İran  emlak sektörüne ilgi duyan  şirketlerle görüşmek istemektedir. Ayrıca, İran pazarına ilgi duyan tüm sektörlerin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HOSEYN VOSUQİ  IRANİ    </w:t>
        <w:tab/>
        <w:tab/>
        <w:tab/>
      </w:r>
    </w:p>
    <w:p>
      <w:pPr>
        <w:pStyle w:val="Normal"/>
        <w:spacing w:lineRule="auto" w:line="240" w:before="0" w:after="0"/>
        <w:jc w:val="both"/>
        <w:rPr/>
      </w:pPr>
      <w:r>
        <w:rPr>
          <w:rFonts w:cs="Times New Roman" w:ascii="Times New Roman" w:hAnsi="Times New Roman"/>
          <w:sz w:val="24"/>
          <w:szCs w:val="24"/>
        </w:rPr>
        <w:t>Halı üretimi ve ticareti yapan şirket sahibidir. Ayrıca inşaat elektrik işleri yapan şirket sahibidir. Erdebil Ticaret Odası Yönetim Kurulu Üyesi ve Genel Sekreteridir. Erdebil İhracatçılar Birliği Başkanıdır. Erdebil Mühendisler Derneği üyesidir. Başta akıllı evler (smart homes) ekipmanı ve elektrik malzemesi üreticileri olmak üzere İran pazarına ilgi duyan  sektörlerin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HAMMAD HASSAN SHEIK SHARBAFAN</w:t>
      </w:r>
    </w:p>
    <w:p>
      <w:pPr>
        <w:pStyle w:val="Normal"/>
        <w:spacing w:lineRule="auto" w:line="240" w:before="0" w:after="0"/>
        <w:jc w:val="both"/>
        <w:rPr/>
      </w:pPr>
      <w:r>
        <w:rPr>
          <w:rFonts w:cs="Times New Roman" w:ascii="Times New Roman" w:hAnsi="Times New Roman"/>
          <w:sz w:val="24"/>
          <w:szCs w:val="24"/>
        </w:rPr>
        <w:t>İnşaat malzemeleri ve seramik ürünleri toptan ticareti yapan şirket sahibidir. İran Ticaret Odası ve  Ege Bölgesi-İran İşbirliği Derneği üyesidir.  İnşaat malzemeleri ve seramik üreticileri ile işbirliği görüşmesi yapma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KARADAĞ</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ERSUDİN MEDJEDOVIC</w:t>
      </w:r>
    </w:p>
    <w:p>
      <w:pPr>
        <w:pStyle w:val="Normal"/>
        <w:spacing w:lineRule="auto" w:line="240" w:before="0" w:after="0"/>
        <w:jc w:val="both"/>
        <w:rPr/>
      </w:pPr>
      <w:r>
        <w:rPr>
          <w:rFonts w:cs="Times New Roman" w:ascii="Times New Roman" w:hAnsi="Times New Roman"/>
          <w:sz w:val="24"/>
          <w:szCs w:val="24"/>
        </w:rPr>
        <w:t>Ev tekstili ticareti yapan aile şirketinde yöneticidir. Başta ev tekstili (perde, nevresim, halı, battaniye vb) ve kimya  sektöründe faaliyet gösteren şirketler olmak üzere Karadağ pazarına ilgi duyan tüm sektör temsilcileri i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8)  KAZA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URBOL NURLAN</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ansör, yürüyen merdiven, elektrikli iskele, vinç alım satımı, montajı ve servisi yapan şirket sahibidir. KAZKA Kazakistan İşadamları Derneği üyesidir. Asansör üretimi ve asansör için zip üreten şirketlerle ve Kazakistan pazarına ilgi duyan inşaat şirketleri ve diğer sektör temsilcileri ile görüşmek istemektedi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ADİ MEİRAMGALİULY</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z pateni tesisleri kuran, bu sektöre ait tüketim malzemesi ve ekipman ithalatı yapan, yapı malzemeleri ve ekipmanları, giyim ve tekstil ürünleri, otomotiv yedek parça ticareti ile ilgilenen şirketler grubunda iş geliştirme müdürüdür. Kazakistan Ticaret ve Sanayi Odası üyesidir. Kazakistan pazarına ilgi duyan sektör temsilcileri ile görüşmek istemektedir.</w:t>
      </w:r>
    </w:p>
    <w:p>
      <w:pPr>
        <w:pStyle w:val="Normal"/>
        <w:spacing w:lineRule="auto" w:line="240" w:before="0" w:after="0"/>
        <w:ind w:left="4248" w:hanging="4248"/>
        <w:jc w:val="both"/>
        <w:rPr/>
      </w:pPr>
      <w:r>
        <w:rPr>
          <w:rFonts w:cs="Times New Roman" w:ascii="Times New Roman" w:hAnsi="Times New Roman"/>
          <w:i/>
          <w:sz w:val="24"/>
          <w:szCs w:val="24"/>
        </w:rPr>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RAKHMETULLA  CHETIN</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lektrik, elektronik, makine, jeneratör, UPS sitemleri, kablo ve elektrik malzemesi ticareti yapan şirket ortağıdır.  KATIAD üyesidir. Şirket merkezi Almati ve Astana’da bulunmaktadır. Özbekistan’da  temsilcilik kurulmuştur. Rusya pazarına açılma hazırlıkları yapılmaktadır. Elektrik, elektronik, enerji, makine üreticileri ile işbirliği görüşmesi yapma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KIRGIZ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RUSLAN AKMATBEK</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gızistan Genç İşadamları Derneği Genel Sekreteri olarak görev yapmaktadır. Ticaret ve Sanayi Odası ve Ulusal Girişimcilik Dernekleri Birliği üyesidir. Kırgızistan pazarına ilgi duyan tüm sektörlerin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OURAN NİAZALİEV</w:t>
        <w:tab/>
        <w:tab/>
      </w:r>
      <w:r>
        <w:rPr>
          <w:rFonts w:cs="Times New Roman" w:ascii="Times New Roman" w:hAnsi="Times New Roman"/>
          <w:b/>
          <w:color w:val="000000"/>
          <w:sz w:val="24"/>
          <w:szCs w:val="24"/>
        </w:rPr>
        <w:tab/>
      </w: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tan gıda ve bakliyat ürünleri ticareti ile uğraşan ve tekstil alanında faaliyet gösteren örme kumaş ticareti yapan şirkette genel müdürdür. (APPD), Üretici, Tedarikçi, Bayiler Birliği, (GIA)  Genç İşadamları Derneği ve Egemendik Derneği Yönetim Kurulu  üyesidir. Tekstil alanında ve kuru gıda sektöründe faaliyet göstere şirketler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c)  AIGUL SAIRAKUNOVA</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şkek Ticaret Müşavirliğinde yerel uzman olarak görev yapmaktadır. Kırgızistan pazarına ilgi duyan tüm sektörlerin temsilcileri i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    KOSO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RGİN SUNGURI</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de faaliyet gösteren dış cephe kaplama imalatı ve uygulaması yapan aile şirketinde üst düzey yöneticidir. Kosova-Türkiye Ticaret Odası üyesidir. İnşaat firmaları ve inşaat malzemesi üreticileri i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KUZEY KIBRIS TÜRK CUMHURİYE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Lİ ÇALUD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kı maddesi kullanmadan limonata ve meyve suyu üretimi ve ticareti yapan şirket sahibidir. Genç İşadamları Derneği üyesidir. Gıda sektöründe faaliyet gösteren firmalarla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2)    MAKEDONY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ORHAN BAKİ</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ya satışı ve mutfak yapımı konusunda faaliyet gösteren şirket sahibidir. Makedonya pazarına ilgi duyan tüm sektörlerin temsil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3)   MOLDOVA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a)    OLEG IANİOG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ır parkı işleten  ve briket üretimi ve ticareti yapan aile şirketinde yöneticidir. Gagavuz Ticaret ve Sanayi Odası üyesidir. Moldova pazarına ilgi duya tüm sektör temsilcileri ile görüşmek ist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4)  ÖZBE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AMİD SULTO</w:t>
        <w:tab/>
        <w:t>NOV</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iltere kökenli bir market zincirinde üst düzey yöneticidir. Gıda ve hijyen ürünleri toptancıları, market demirbaş ve ekipman üreticileri kasap bölümü ekipmanları, otomatik paketleme makineleri balık ve manav bölümleri nemlendirme cihazları üreticileri ile işbirliği görüşmesi yap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  RUSYA FEDERASYON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NAZİR  BUKHARİEV</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de faaliyet gösteren, pvc kapı pencere üretimi ve pazarlaması yapa şirket sahibidir. PVC pencere makinesi üretimi ve ticareti ile uğraşan firmalarla işbirliği görüşmesi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RTUR BAST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ve şekerleme üretimi, ambalaj ve paketleme, gıda ve şekerleme ürünleri dağıtımı ve toptan ticareti yapan şirket sahibidir. Association of Business Corporation (ABC) üyesidir.  Gıda, şekerleme, bisküvi baklava, helva üreticileri ve gıda makinesi üreti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RADİK SİBGATUL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kuki, mali konularda ve hesapların denetiminde danışmanlık yapan  şirkette üst düzey yöneticidir. Tataristan pazarına ilgi duyan tüm sektör temsilcileri ile işbirliği görüşmesi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  AYRAT KHASANOV</w:t>
        <w:tab/>
      </w:r>
      <w:r>
        <w:rPr>
          <w:rFonts w:cs="Times New Roman" w:ascii="Times New Roman" w:hAnsi="Times New Roman"/>
          <w:sz w:val="24"/>
          <w:szCs w:val="24"/>
        </w:rPr>
        <w:t>İnşaat, proje ve yatırım danışmanlığı konularında faaliyet gösteren şirkette üst düzey yöneticidir. Türkiye Üniversiteleri Mezunları Derneği Üyesidir. İnşaat malzemesi ve mobilya üreticileri i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6)    SANCAK-SIRBİSTAN</w:t>
      </w: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ENAT LATİFOVİC</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hhi tesisat toptan ticareti yapan şirkette üst düzey yöneticidir. Su armatürleri ve musluk sanayi ile ilgili batarya, vana,  fitings sifon vb her türlü sıhhi tesisat malzemesi üreticileri i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7)  TACİKİSTAN </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RAHIM İBROGİ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ne ve laboratuvarlar için tıbbi cihaz ve malzeme temin eden şirket sahibidir. ASOT üyesidir. Medikal ve tıbbi cihaz sektöründe faaliyet gösteren şirketlerle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İLKHOMDZHON RAKHMA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ik malzemesi ve elektronik cihazlar (bilgisayar ve cep telefonu) ticareti yapan şirkette yöneticidir. ASOT üyesidir. Elektrik ve elektronik cihaz üreticileri ile bayilik görüşmesi yapmak istemektedir. Ayrıca, klima, ısıtma soğutma ve havalandırma sistemleri üreticileri ile görüşmek istemektedir. Sabun, sıvı sabun üretim tesisi kurmak istemektedir. Bu konuda işbirliği görüşmesi yapma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 TÜRKMENİST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RSLAN BORJAKOV</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lik ürünleri üretimi yapan, otomotiv yedek parça  (akü, lastik, fitler, jant vb) ve inşaat  malzemesi ticareti yapan şirket ortağı ve üst düzey yöneticidir. Türkmenistan Sanayiciler ve Girişimciler Derneği üyesidir.  Benzer sektörlerde faaliyet gösteren ve Türkmenistan pazarına ilgi duyan şirketler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JEREN  CHARYYEVA</w:t>
      </w:r>
      <w:r>
        <w:rPr>
          <w:rFonts w:cs="Times New Roman" w:ascii="Times New Roman" w:hAnsi="Times New Roman"/>
          <w:b/>
          <w:i/>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gaz arıtma tesisi inşaatını yapmakta olan TEKFEN şirketinde çalışmaktadır. Aile şirketi tekstil ürünleri ve kumaş ticareti yapmaktadır. Tekstil ve Petro-gaz şirketleriyle işbirliği görüşmesi yapmak istemektedir. TÜPRAŞ, Gama, Petrol Ofisi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19)  UKRAYNA- KIRI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SLAN UME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komünikasyon, medya,  internet teknolojisi vb sektörlerde çözüm ortaklıkları sunan yatırım şirketi sahibidir. Ayrıca sahibi olduğu inşaat şirketi, uluslararası şirketlerle birlikte Orta Doğu ve Afrika’da güneş enerjisi santralleri,  sanayi bölgesi altyapısı vb önemli projeler üstlenmektedir. Yatırım bankacılığı alanında faaliyet göstermektedir. Şirketler grubu içinde  kuyumculuk faaliyeti  de bulunmaktadır. Kırım İşadamları Birliği (CIBA) Yönetim Kurulu Başkanıdır. Ukrayna, Rusya ve Orta Asya pazarına ilgi duyan tüm sektörler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FEVZİ  AMZAİEV</w:t>
      </w:r>
    </w:p>
    <w:p>
      <w:pPr>
        <w:pStyle w:val="Normal"/>
        <w:rPr>
          <w:rFonts w:ascii="Times New Roman" w:hAnsi="Times New Roman" w:cs="Times New Roman"/>
          <w:sz w:val="24"/>
          <w:szCs w:val="24"/>
        </w:rPr>
      </w:pPr>
      <w:r>
        <w:rPr>
          <w:rFonts w:cs="Times New Roman" w:ascii="Times New Roman" w:hAnsi="Times New Roman"/>
          <w:sz w:val="24"/>
          <w:szCs w:val="24"/>
        </w:rPr>
        <w:t>Yatırım danışmanlığı, telekomünikasyon ekipmanları ve teknolojileri konusunda faaliyet gösteren şirkette üst düzey yöneticidir. Kırım İşadamları Birliği (CIBA) üyesidir. Ukrayna pazarına ilgi duyan sektör temsilcileri ile işbirliği görüşmesi yapma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0)  YUNANİSTAN  </w:t>
      </w:r>
      <w:r>
        <w:rPr>
          <w:rFonts w:cs="Times New Roman" w:ascii="Times New Roman" w:hAnsi="Times New Roman"/>
          <w:b/>
          <w:sz w:val="24"/>
          <w:szCs w:val="24"/>
        </w:rPr>
        <w:tab/>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ŞEMSETTİN MUSTAFAOĞLU</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cam imalatı, alüminyum profil ve cam ticareti yapan şirket sahibidir. Ayrıca küçük ve büyükbaş hayvan ham deri ihracatı yapmaktadır. Rodop Esnaf ve Sanatkarlar Odası üyesidir. PVC profil, cam ve alüminyum profil üreticileri ile işbirliği görüşmesi yapmak istemektedir. Ayrıca Yunanistan pazarına ilgi duyan tüm sektör temsilcileri ile işbirliği görüşmesi yapma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FF0000"/>
          <w:sz w:val="24"/>
          <w:szCs w:val="24"/>
        </w:rPr>
        <w:tab/>
        <w:tab/>
        <w:tab/>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ailStyle22">
    <w:name w:val="EmailStyle22"/>
    <w:basedOn w:val="DefaultParagraphFont"/>
    <w:qFormat/>
    <w:rPr>
      <w:rFonts w:ascii="Arial" w:hAnsi="Arial" w:cs="Arial"/>
      <w:color w:val="000080"/>
      <w:sz w:val="20"/>
      <w:szCs w:val="20"/>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3:00Z</dcterms:created>
  <dc:creator>TOBB</dc:creator>
  <dc:description/>
  <cp:keywords/>
  <dc:language>en-US</dc:language>
  <cp:lastModifiedBy>Dtikstaj</cp:lastModifiedBy>
  <cp:lastPrinted>2012-04-26T16:21:00Z</cp:lastPrinted>
  <dcterms:modified xsi:type="dcterms:W3CDTF">2012-05-14T10:40:00Z</dcterms:modified>
  <cp:revision>3</cp:revision>
  <dc:subject/>
  <dc:title> TOBB 14</dc:title>
</cp:coreProperties>
</file>