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Makedonya Satılık Depolar ile İlgili Bil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po1:Üsküp’de Komuna kağıt fabrikasının yanında yer alan, Sanayi bölgesinin doğusunda, 1.297m2 ve 7680m2 açık alana sahip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po2:Aldanci köyünde Krusevo ve Prilep’in yanında bulunan Üsküp’ün güneybatısından 170 km ana yoldan kolaylıkla ulaşılabilir. 2600m2 , içinde birbiriyle bağlantılı 4 hall bulunan ve her biri 600 m2, 12.000m2 açık alana sahip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po 3: Üsküp’ün Güneydoğusunda, Prvomajska sokağı üstünde yer alan ve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Titan çimento fabrikasına yakın mesafede 276 m2 ve 320 m2 açık alana sahip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3:00Z</dcterms:created>
  <dc:creator>geren</dc:creator>
  <dc:description/>
  <cp:keywords/>
  <dc:language>en-US</dc:language>
  <cp:lastModifiedBy>geren</cp:lastModifiedBy>
  <cp:lastPrinted>2012-04-10T10:14:00Z</cp:lastPrinted>
  <dcterms:modified xsi:type="dcterms:W3CDTF">2012-04-10T07:40:00Z</dcterms:modified>
  <cp:revision>6</cp:revision>
  <dc:subject/>
  <dc:title/>
</cp:coreProperties>
</file>