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L’Occasion de la Visite Officielle du Président de la République de Fran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. François Hollan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UM ECONOMIQUE TURQUIE-FRANC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ur Construire Ensemble le Futu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28 Janvier 2014 / Four Seasons Bosphorus Hotel – Istanbu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</w:rPr>
        <w:t>Programm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09.00 – 10.00 Enregistr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10.00 – 11.30 Tables Rond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3048"/>
              <w:gridCol w:w="3047"/>
            </w:tblGrid>
            <w:tr>
              <w:trPr/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fr-FR"/>
                    </w:rPr>
                    <w:t>Développement Urbain, Infrastructure et Projets de Secteur Médical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 xml:space="preserve">M. Nihat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Zeybekç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, Ministre de l’Econo006Die de la République   Turqu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Mme. Nicole Bricq, Ministre du Commerce Extérieur de la République Français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fr-FR"/>
                    </w:rPr>
                    <w:t>Coopération Industrielle et Projets d’Energie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 xml:space="preserve">M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ner Yıldız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, Ministre de l’Energie et des Ressources Naturelles de la République  Turque*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M. Arnaud Montebourg, Ministre du Redressement productif de la République Français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M. Philippe Martin, Ministre de l’Ecologie, du Développement durable et de l’Energie de la République Français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fr-FR"/>
                    </w:rPr>
                    <w:t>Agriculture et Alimentation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 xml:space="preserve">M. Mehmet Mehdi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Eker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, Ministre de l’Alimentation,  de l’Agriculture et de l’Elevage de la République  Turque*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M. Stéphane Le Foll,  Ministre de l’Agriculture, de l’Agroalimentaire et de la Forêt de la République Français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720" w:hanging="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11.45 –  Installation des Invités au Sal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12.00 – 13.00 Forum Economique Turquie- France, Séance de Clôtur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 xml:space="preserve">M. </w:t>
            </w:r>
            <w:r>
              <w:rPr>
                <w:rFonts w:cs="Calibri" w:ascii="Calibri" w:hAnsi="Calibri"/>
                <w:b/>
              </w:rPr>
              <w:t>M.Rifat Hisarcıklıoğlu</w:t>
            </w:r>
            <w:r>
              <w:rPr>
                <w:rFonts w:cs="Calibri" w:ascii="Calibri" w:hAnsi="Calibri"/>
                <w:lang w:val="fr-FR"/>
              </w:rPr>
              <w:t>, Président de TOBB / DEİK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lang w:val="fr-FR"/>
              </w:rPr>
              <w:t>M. François Hollande</w:t>
            </w:r>
            <w:r>
              <w:rPr>
                <w:rFonts w:cs="Calibri" w:ascii="Calibri" w:hAnsi="Calibri"/>
                <w:lang w:val="fr-FR"/>
              </w:rPr>
              <w:t xml:space="preserve">, Président de la République Français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 xml:space="preserve">M. Abdullah </w:t>
            </w:r>
            <w:r>
              <w:rPr>
                <w:rFonts w:cs="Calibri" w:ascii="Calibri" w:hAnsi="Calibri"/>
                <w:b/>
              </w:rPr>
              <w:t>Gül</w:t>
            </w:r>
            <w:r>
              <w:rPr>
                <w:rFonts w:cs="Calibri" w:ascii="Calibri" w:hAnsi="Calibri"/>
                <w:lang w:val="fr-FR"/>
              </w:rPr>
              <w:t>, Président de la République Turq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pacing w:before="0" w:after="200"/>
              <w:ind w:left="2160" w:hanging="1728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3.00 -14.00 Déjeuner Buffet Ouve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fr-FR"/>
        </w:rPr>
        <w:t>*à confir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1:00Z</dcterms:created>
  <dc:creator>aysegul</dc:creator>
  <dc:description/>
  <cp:keywords/>
  <dc:language>en-US</dc:language>
  <cp:lastModifiedBy>adamali</cp:lastModifiedBy>
  <cp:lastPrinted>2014-01-23T13:35:00Z</cp:lastPrinted>
  <dcterms:modified xsi:type="dcterms:W3CDTF">2014-01-23T15:50:00Z</dcterms:modified>
  <cp:revision>57</cp:revision>
  <dc:subject/>
  <dc:title>TURKISH-SLOVENIAN BUSINESS FORUM</dc:title>
</cp:coreProperties>
</file>