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rkiye-Güney Afrika İş Foru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(15 Şubat 2012/ Conrad Otel, İstanbu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Katılım Form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8"/>
        <w:gridCol w:w="3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Katılımcı Adı 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ılımcı Unvan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irma Ad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yet Alan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ep No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Web ve Email Adresi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üney Afrika ile Ticari  ve Ekonomik İlişkilerde Yaşanan Sorunlar ve Çözüm Önerileri (Varsa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Yapmak İstediğiniz Firmaları Lütfen İşaretleyiniz</w:t>
        <w:tab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74"/>
        <w:gridCol w:w="540"/>
        <w:gridCol w:w="3690"/>
      </w:tblGrid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ET and Proxj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ndulwini Resoures 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Speciali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irani Business Solutions (Pty)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Sesli Textiles (Pty)Lt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rcelorMittal S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xifor Gold Mine (Pty)Ltd/ Knowledge Innov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E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sk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onelena Construction &amp; Bonelena Greenlight Soluti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l Construction 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ynext Mail (Pty)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Network import &amp; Exp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lue IQ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Hyper C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ix Telecom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ewblak Invest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utomotive Industry Development Centre (AIDC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 Trading &amp; Proj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b/>
          <w:bCs/>
          <w:sz w:val="22"/>
          <w:szCs w:val="22"/>
          <w:lang w:val="tr-TR"/>
        </w:rPr>
        <w:t>100 TL katılım ücretinin</w:t>
      </w:r>
      <w:r>
        <w:rPr>
          <w:rFonts w:cs="Arial" w:ascii="Arial" w:hAnsi="Arial"/>
          <w:sz w:val="22"/>
          <w:szCs w:val="22"/>
          <w:lang w:val="tr-TR"/>
        </w:rPr>
        <w:t xml:space="preserve"> DEİK Türk-Afrika İş Konseyleri adına İş Bankası Beyoğlu Şubesi (1011) TR16 0006 4000 0011 0111 7015 26 IBAN numaralı 1701526 no’lu TL hesabına yatırıldığını gösteren dekont ile birlikte </w:t>
      </w:r>
      <w:r>
        <w:rPr>
          <w:rFonts w:cs="Arial" w:ascii="Arial" w:hAnsi="Arial"/>
          <w:b/>
          <w:sz w:val="22"/>
          <w:szCs w:val="22"/>
          <w:lang w:val="tr-TR"/>
        </w:rPr>
        <w:t xml:space="preserve">14 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Şubat 2012 tarihine kadar </w:t>
      </w:r>
      <w:r>
        <w:rPr>
          <w:rFonts w:cs="Arial" w:ascii="Arial" w:hAnsi="Arial"/>
          <w:sz w:val="22"/>
          <w:szCs w:val="22"/>
          <w:lang w:val="tr-TR"/>
        </w:rPr>
        <w:t>DEİK’e (İlgili Kişi: Bahar Kavala, Tel:0212 339 50 32, Faks:0212 270 35 92; E-mail:bkavala@deik.org.tr) iletilmesi gerekmekted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aslak Program</w:t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19"/>
      </w:tblGrid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09.30-10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yıt</w:t>
            </w:r>
          </w:p>
        </w:tc>
      </w:tr>
      <w:tr>
        <w:trPr>
          <w:trHeight w:val="184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0.00-11.3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çılış Oturumu</w:t>
            </w:r>
          </w:p>
        </w:tc>
      </w:tr>
      <w:tr>
        <w:trPr>
          <w:trHeight w:val="140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1.30-11.4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hve Molası</w:t>
            </w:r>
          </w:p>
        </w:tc>
      </w:tr>
      <w:tr>
        <w:trPr>
          <w:trHeight w:val="140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1.45-12.4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rkiye ve Güney Afrika’da İş Ortamı ve İş Fırsatlarına ilişkin Çalıştay</w:t>
            </w:r>
          </w:p>
        </w:tc>
      </w:tr>
      <w:tr>
        <w:trPr>
          <w:trHeight w:val="261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2.45-14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ğle Yemeği</w:t>
            </w:r>
          </w:p>
        </w:tc>
      </w:tr>
      <w:tr>
        <w:trPr>
          <w:trHeight w:val="17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4.00-17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kili Görüşmeler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Toplantı Dili:Türkçe-İngilizce simültane tercüme olacaktır.</w:t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2:00Z</dcterms:created>
  <dc:creator>suzan</dc:creator>
  <dc:description/>
  <cp:keywords/>
  <dc:language>en-US</dc:language>
  <cp:lastModifiedBy>bahar</cp:lastModifiedBy>
  <cp:lastPrinted>2012-02-08T14:01:00Z</cp:lastPrinted>
  <dcterms:modified xsi:type="dcterms:W3CDTF">2012-02-08T12:18:00Z</dcterms:modified>
  <cp:revision>14</cp:revision>
  <dc:subject/>
  <dc:title>REF:CEZ/2006-1974</dc:title>
</cp:coreProperties>
</file>