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LH TİCARET VE SANAYİ ODASI HEYETİNİ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’Yİ ZİYARET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(21-24 Mayıs 2012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yet List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1"/>
        <w:gridCol w:w="1774"/>
        <w:gridCol w:w="1535"/>
        <w:gridCol w:w="1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ve Soyad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Şirke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nvan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ktör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rash Younos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een Univers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irket Başkanı; Balh Ticaret ve Sanayi Odası (BTSO) Başkan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jistik ve nakliy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lhaj Mohammad Ebrahim Ghazanfa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hazanfar Grou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Şirket Yönetim Kurulu Başkanı; BTSO Petrol ve Gaz Komitesi Direktörü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acılık, petrol ve gaz ithalatı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dul Haq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hana-e Sab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irket Başkanı; BTSO İnşaat Komitesi Başkan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a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bibullah Kohman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taj-i Balk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irket Başkan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a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hammad Shafiq Paya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P WAY &amp; Khalid Noor Compa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Şirket sahibi ve Yönetim Kurulu Başkan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jistik ve nakliy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haj Nasir Ahma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an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Şirket Başkanı; BTSO Ticaretten Sorumlu Başkan Yardımcısı; BTSO Halı İhracatının Teşviki Komitesi Başkan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ıcılık sanayi, gıda maddeleri ithalat ve ihracatı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hammad Esmail Mulaza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lazada Grou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Şirket Yönetim Kurulu Başkanı; BTSO Sanayiden Sorunlu Başkan Yardımcısı; BTSO Ticaret ve Sanayinin Teşviki Komitesi Başkan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z imalat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0:00Z</dcterms:created>
  <dc:creator>Barış Andiç</dc:creator>
  <dc:description/>
  <cp:keywords/>
  <dc:language>en-US</dc:language>
  <cp:lastModifiedBy>hatice</cp:lastModifiedBy>
  <dcterms:modified xsi:type="dcterms:W3CDTF">2012-05-17T12:50:00Z</dcterms:modified>
  <cp:revision>3</cp:revision>
  <dc:subject/>
  <dc:title>BALH TİCARET VE SANAYİ ODASI HEYETİNİN</dc:title>
</cp:coreProperties>
</file>