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40" w:firstLine="144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K – 2:</w:t>
      </w:r>
    </w:p>
    <w:p>
      <w:pPr>
        <w:pStyle w:val="Normal"/>
        <w:numPr>
          <w:ilvl w:val="0"/>
          <w:numId w:val="0"/>
        </w:numPr>
        <w:ind w:left="-1440" w:firstLine="144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ind w:left="-1440" w:firstLine="1440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  <w:lang w:val="en-US"/>
        </w:rPr>
        <w:t xml:space="preserve">Turkish – Belarusian Business Council Meeting </w:t>
      </w:r>
    </w:p>
    <w:p>
      <w:pPr>
        <w:pStyle w:val="Normal"/>
        <w:numPr>
          <w:ilvl w:val="0"/>
          <w:numId w:val="0"/>
        </w:numPr>
        <w:ind w:left="-1440" w:firstLine="1440"/>
        <w:jc w:val="center"/>
        <w:outlineLvl w:val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-1440" w:firstLine="1440"/>
        <w:jc w:val="center"/>
        <w:outlineLvl w:val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List of the Belarusian participants</w:t>
      </w:r>
    </w:p>
    <w:p>
      <w:pPr>
        <w:pStyle w:val="Normal"/>
        <w:numPr>
          <w:ilvl w:val="0"/>
          <w:numId w:val="0"/>
        </w:numPr>
        <w:ind w:left="-1440" w:firstLine="1440"/>
        <w:jc w:val="center"/>
        <w:outlineLvl w:val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ind w:left="-1440" w:firstLine="144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ind w:left="-1440" w:firstLine="144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ind w:left="-1440" w:firstLine="144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70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rganization, enterpr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present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eld of activ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here of business interests in Turke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. Belarusian Chamber of Commerce and Indu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atlikov Mikhail - Chairm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ndrievski Iouri- counsel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earch for  foreign partners interested in  cooperation with the Belarusian  enterpris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tacts with the Heads of  DEIK, TOBB, Turkish-Belarusian business council  with the purpose to discuss the possibilities of  further development of bilateral cooperation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ganization of the visit to  Turke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. OJSC "Belarusian universal commodity exchange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tchan Ivan – specialist of foreign economic cooperation 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olesale exchange trade  of consumer and manufactured good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tacts with Turkish commodity exchanges, trade associations, logistic organizations interested in trade with Belarus (dried milk, whey powder, butter, cheese, ferrous metals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non-ferrous metals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oke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oal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round timber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saw-timber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lywood, wood fibreboard,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>wood chipboard, MDF etc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3. "Belneftekhim Petrokimia Ticaret Ltd. Sti.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kolov Andrei – Head of the comp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presentation of  concern "Belneftekhim"  interests in Turk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Export  to Turkey of  acrylic fibre, polyester fibre, polyester thread, glass fiber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nitric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fertilizers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tir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4. </w:t>
            </w:r>
            <w:r>
              <w:rPr>
                <w:rFonts w:cs="Arial" w:ascii="Arial" w:hAnsi="Arial"/>
                <w:b/>
              </w:rPr>
              <w:t xml:space="preserve">OJSC 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"Naftan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igunov Aleksey – Head of  sales 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roduction of gasoline, oil,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acrylic fibre, polyethylene</w:t>
            </w:r>
            <w:r>
              <w:rPr>
                <w:rFonts w:cs="Arial" w:ascii="Arial" w:hAnsi="Arial"/>
                <w:lang w:val="en-US"/>
              </w:rPr>
              <w:t xml:space="preserve"> of </w:t>
            </w:r>
            <w:r>
              <w:rPr>
                <w:rFonts w:cs="Arial" w:ascii="Arial" w:hAnsi="Arial"/>
                <w:color w:val="000000"/>
                <w:lang w:val="en-US"/>
              </w:rPr>
              <w:t>high press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port to Turkey of acrylic fibre, high pressure polyethylen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5. OJSC "Svetlogorsk Khimvolokno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nja Nikolai -  Head of  sales 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duction of  polyester thread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nonwoven fabr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port to Turkey of polyester thread an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nonwoven fabri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b-NO"/>
              </w:rPr>
              <w:t>6. Foreign private transport enterprise “KargoTranzit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sar Uladzimir – Direct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rnational transportation  (trucking of different goods) especially for  Belarus-Turkey-Belar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nterested in contacts with Turkish logistic companies (warehousing and storage of goods for Belarus) dealing with Belarus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7. OJSC "Gomelsteklo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krypko Yuri – Deputy General Director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menova Katserina – specialist of marketing 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duction of g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Delivery of  plate glass to Turkey (thickness 3-8 mm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. Free Economic Zone "Grodnoinvest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jkov Dmitri - Deputy Head of 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rch for foreign investors for the work in Free Economic Z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rch of Turkish companies interested in work in Free Economic Zo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. Enterprise "Dairy of Glubokoe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ayenko Valiantsina – Head of sales 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duction of dairy produ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port of dried milk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condensed canned mil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lang w:val="en-US"/>
              </w:rPr>
              <w:t>Enterprise “Minsk tractor work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chasny Dmitri – Head of export 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duction of   tractors «Belarus», compact tractors, mini-tractors, special industrial purpose vehi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Meeting with the Turkish company- partner in Turke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. OJSC "</w:t>
            </w:r>
            <w:r>
              <w:rPr>
                <w:rFonts w:cs="Arial" w:ascii="Arial" w:hAnsi="Arial"/>
                <w:b/>
              </w:rPr>
              <w:t>Gomel chemicals plant</w:t>
            </w:r>
            <w:r>
              <w:rPr>
                <w:rFonts w:cs="Arial" w:ascii="Arial" w:hAnsi="Arial"/>
                <w:b/>
                <w:lang w:val="en-US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makovitch Nikolai – Head of marketing 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duction of fertilizers and chemical produ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posals to export to Turkey of MPK fertilizers, bland fertilizers, fertilizer mixture, sodium sulfi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2. Enterprise " Kontact Bobrujsk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ysoev Igor – Head of 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duction of electrical goods (sockets, electrical cords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extension cord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posals to organize dealer center for Turkish companies in Belarus, joint production of electrical goods in Belaru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. Enterprise "Belinterexpo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yl Viachaslau -Dire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ganization of exhibitions in Belarus and ab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tact with the Heads of exhibition centers in Istanbul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18:00Z</dcterms:created>
  <dc:creator>YuriGA</dc:creator>
  <dc:description/>
  <cp:keywords/>
  <dc:language>en-US</dc:language>
  <cp:lastModifiedBy>Elnur</cp:lastModifiedBy>
  <cp:lastPrinted>2011-02-11T10:33:00Z</cp:lastPrinted>
  <dcterms:modified xsi:type="dcterms:W3CDTF">2013-10-21T10:29:00Z</dcterms:modified>
  <cp:revision>9</cp:revision>
  <dc:subject/>
  <dc:title>List of Belarusian participants for the visit to Egypt 5-9 of December 2005</dc:title>
</cp:coreProperties>
</file>