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Özel Sektör Heyeti Başvuru Formu: </w:t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İtalya Ziyareti Özel Sektör Heyeti Başvuru Formu’’</w:t>
      </w:r>
      <w:r>
        <w:rPr>
          <w:rFonts w:cs="Arial" w:ascii="Arial" w:hAnsi="Arial"/>
          <w:bCs/>
        </w:rPr>
        <w:t>nun</w:t>
      </w:r>
      <w:r>
        <w:rPr>
          <w:rFonts w:cs="Arial" w:ascii="Arial" w:hAnsi="Arial"/>
        </w:rPr>
        <w:t xml:space="preserve"> yüksek çözünürlüklü ve jpeg formatında bir resim eklenip, eksiksiz doldurularak, en geç </w:t>
      </w:r>
      <w:r>
        <w:rPr>
          <w:rFonts w:cs="Arial" w:ascii="Arial" w:hAnsi="Arial"/>
          <w:b/>
          <w:bCs/>
        </w:rPr>
        <w:t xml:space="preserve">15 Ocak 2014 </w:t>
      </w:r>
      <w:r>
        <w:rPr>
          <w:rFonts w:cs="Arial" w:ascii="Arial" w:hAnsi="Arial"/>
        </w:rPr>
        <w:t>Çarşamba günü mesai saati bitimine k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EİK’e (Neslihan Kilit, </w:t>
      </w:r>
      <w:hyperlink r:id="rId2">
        <w:r>
          <w:rPr>
            <w:rStyle w:val="InternetLink"/>
            <w:rFonts w:cs="Arial" w:ascii="Arial" w:hAnsi="Arial"/>
          </w:rPr>
          <w:t>tel:0212</w:t>
        </w:r>
      </w:hyperlink>
      <w:r>
        <w:rPr>
          <w:rFonts w:cs="Arial" w:ascii="Arial" w:hAnsi="Arial"/>
        </w:rPr>
        <w:t xml:space="preserve"> 339 50 17, e-posta: </w:t>
      </w:r>
      <w:hyperlink r:id="rId3">
        <w:r>
          <w:rPr>
            <w:rStyle w:val="InternetLink"/>
            <w:rFonts w:cs="Arial" w:ascii="Arial" w:hAnsi="Arial"/>
          </w:rPr>
          <w:t>nkilit@deik.org.tr</w:t>
        </w:r>
      </w:hyperlink>
      <w:r>
        <w:rPr>
          <w:rFonts w:cs="Arial" w:ascii="Arial" w:hAnsi="Arial"/>
        </w:rPr>
        <w:t>) iletilmesi gerekmekted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0</wp:posOffset>
                </wp:positionV>
                <wp:extent cx="133731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9.65pt;mso-wrap-distance-left:9.05pt;mso-wrap-distance-right:9.05pt;mso-wrap-distance-top:0pt;mso-wrap-distance-bottom:0pt;margin-top:10.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Post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Prof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ield of Activity (Sektörünü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İtalyan firmalara dağıtılacak olan kitapçıkta bu bilgiler kullanılacağından, bu alan İNGİLİZCE olarak max. 150 kelime ile ifade edilmeli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alya i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alya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                         □     Dİ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talya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 Yılında İtalya’y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 Yılında İtalya’ya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2 Yılında İtalya ile yapı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 proje, yatırım vs. tutarı:</w:t>
            </w:r>
          </w:p>
        </w:tc>
      </w:tr>
      <w:tr>
        <w:trPr>
          <w:trHeight w:val="9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alya’da Yaptığınız İşler ile İlgili Detaylı Bilgi Verin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Matching Italy-Turkey” Programı Kapsamında Düzenlenecek İkili İş Görüşmelerine Katılmak İstiyor Musunuz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T (   )            HAYIR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vabınız Evet ise sektör seçini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ERJİ                     □     ALTYA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IDA SANAYİ           □      ULAŞTIRM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URİZM                         </w:t>
            </w:r>
          </w:p>
        </w:tc>
      </w:tr>
      <w:tr>
        <w:trPr>
          <w:trHeight w:val="11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kili Görüşmelere Davet Edilmesini İstediğiniz İtalyan Şirketi / Kurulu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alya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47637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661795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UMHURBAŞKANIMIZ SN. ABDULLAH GÜL’ÜN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İTALYA RESMİ ZİYARETİ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ÖZEL SEKTÖR HEYETİ BAŞVURU FORMU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28 OCAK-1 ŞUBAT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2" TargetMode="External"/><Relationship Id="rId3" Type="http://schemas.openxmlformats.org/officeDocument/2006/relationships/hyperlink" Target="mailto:nkilit@deik.org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9:00Z</dcterms:created>
  <dc:creator>FUSUN</dc:creator>
  <dc:description/>
  <dc:language>en-US</dc:language>
  <cp:lastModifiedBy>tobb</cp:lastModifiedBy>
  <cp:lastPrinted>2013-03-22T15:05:00Z</cp:lastPrinted>
  <dcterms:modified xsi:type="dcterms:W3CDTF">2013-12-27T16:29:00Z</dcterms:modified>
  <cp:revision>2</cp:revision>
  <dc:subject/>
  <dc:title>Özel Sektör Heyeti Başvuru Formu;</dc:title>
</cp:coreProperties>
</file>