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yet Listes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Marjan Risteski, Mayor of Prilep municipal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Metodija Zajkoski, Head of the department for land management in Prilep municipal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s. Vineta Ivanoska, Advisor for local economic development in Prilep municipali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Risto Najdoski, Executive manager of the Regional chamber of commerce – Prile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ve of the state Directorate for technological industrial development zo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ve of the management team of tobacco compa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ve of the management team of marble compa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ager and co-owner of textile company “Comfy-Angel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7:00Z</dcterms:created>
  <dc:creator>sektorelstaj</dc:creator>
  <dc:description/>
  <cp:keywords/>
  <dc:language>en-US</dc:language>
  <cp:lastModifiedBy>geren</cp:lastModifiedBy>
  <cp:lastPrinted>2013-02-05T11:11:00Z</cp:lastPrinted>
  <dcterms:modified xsi:type="dcterms:W3CDTF">2013-02-05T09:11:00Z</dcterms:modified>
  <cp:revision>3</cp:revision>
  <dc:subject/>
  <dc:title>The members of our delegation will be:</dc:title>
</cp:coreProperties>
</file>