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i/>
          <w:sz w:val="32"/>
          <w:szCs w:val="32"/>
        </w:rPr>
        <w:t>Yeni Atanan T.C. Sri Lanka  Büyükelçisi Sn. İskender Okyay ve Sri Lanka Ankara Büyükelçisi Sn. Wijeratne Bharati ile Tanışma Toplantı</w:t>
      </w:r>
    </w:p>
    <w:p>
      <w:pPr>
        <w:pStyle w:val="Normal"/>
        <w:ind w:left="1440" w:hanging="14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&amp;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Çalışma Yemeği, 21 Ocak 2013, İstanbul DEİK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/>
          <w:b/>
          <w:sz w:val="32"/>
          <w:szCs w:val="32"/>
          <w:lang w:val="tr-TR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 w:cs="Arial"/>
          <w:b/>
          <w:lang w:val="tr-TR"/>
        </w:rPr>
        <w:t xml:space="preserve">  </w:t>
      </w:r>
      <w:r>
        <w:rPr>
          <w:rFonts w:cs="Arial"/>
          <w:b/>
        </w:rPr>
        <w:t xml:space="preserve">21 Ocak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21 Oc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2:00 – 14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üş ve Öneriler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:00 – Firmaların Kendilerini Tanıtmas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2:30 – Toplantı Açılış Konuşmaları ve Sunum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:15 –14:30 Çalışma Yemeğ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kula</cp:lastModifiedBy>
  <dcterms:modified xsi:type="dcterms:W3CDTF">2013-01-15T07:43:00Z</dcterms:modified>
  <cp:revision>15</cp:revision>
  <dc:subject/>
  <dc:title>Türkiye – Endonezya İş Konseyi Toplantısı</dc:title>
</cp:coreProperties>
</file>