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 w:eastAsia="en-US"/>
        </w:rPr>
      </w:pPr>
      <w:r>
        <w:rPr>
          <w:rFonts w:cs="Arial" w:ascii="Arial" w:hAnsi="Arial"/>
          <w:b/>
          <w:sz w:val="36"/>
          <w:szCs w:val="36"/>
          <w:lang w:val="de-DE" w:eastAsia="en-US"/>
        </w:rPr>
        <w:t>D-8 İş Forumu Taslak Programı</w:t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Marriott Hotel İslamabad</w:t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20 Kasım 2012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lang w:val="de-DE" w:eastAsia="en-US"/>
        </w:rPr>
        <w:t>09:00-10:00  Kayıt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10:00-10:45  Açılış Oturumu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D-8 Sanayi ve Ticaret Odaları Eski Başkanının Hitabı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Pakistan Sanayi ve Ticaret Odaları Başkanının Açılış Konuşmas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zad Mehrani, D-8 Sanayi ve Ticaret Odaları Federasyonu Genel Sekreteri’nin Hitab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aleem H. Mandviwalla, Yatırımdan Sorumlu Devlet Bakanı’nın Hitabı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de-DE" w:eastAsia="en-US"/>
        </w:rPr>
        <w:t>Dr. Widi A. Pratikto,</w:t>
      </w:r>
      <w:r>
        <w:rPr>
          <w:rFonts w:cs="Arial" w:ascii="Arial" w:hAnsi="Arial"/>
          <w:lang w:val="de-DE" w:eastAsia="en-US"/>
        </w:rPr>
        <w:t xml:space="preserve"> D-8 Genel Sekreterinin Hitab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kistan Başbakanın Hitabı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jerya Sanayi ve Ticaret Odaları’ndan Pakistan Sanayi ve Ticaret Odaları’na Başkanlık Devir-Teslim Tör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45-11:15 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15-13:00; D-8 Ülkelerinde Özel Sektörün Yatırımlar ve Ticaretin Gelişmesindeki Rol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umlar; </w:t>
        <w:tab/>
      </w:r>
    </w:p>
    <w:p>
      <w:pPr>
        <w:pStyle w:val="Normal"/>
        <w:rPr/>
      </w:pPr>
      <w:r>
        <w:rPr>
          <w:rFonts w:cs="Arial" w:ascii="Arial" w:hAnsi="Arial"/>
        </w:rPr>
        <w:t>1)Yatırım Ba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Sanayi Politikaları, Sanayi Ba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Kamu-Özel Sektör Ortaklığı; Altyapı Proje Geliştirme Bölüm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Enerji; Petrol ve Doğalgaz Geliştirme Şirk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Özel Sektör; Pakistan Sanayi ve Ticaret Odaları</w:t>
      </w:r>
    </w:p>
    <w:p>
      <w:pPr>
        <w:pStyle w:val="Normal"/>
        <w:ind w:left="216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oru &amp; Cevap Bölümü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3:00-14:30; Öğle Yemeği- Öğle Namaz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4:30-16:30; </w:t>
      </w:r>
      <w:r>
        <w:rPr>
          <w:rFonts w:cs="Arial" w:ascii="Arial" w:hAnsi="Arial"/>
          <w:b/>
          <w:u w:val="single"/>
        </w:rPr>
        <w:t>Sektörel Bazda Ayrılmış Dört Farklı Odada Paralel Oturum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Oturum:</w:t>
      </w:r>
      <w:r>
        <w:rPr>
          <w:rFonts w:cs="Arial" w:ascii="Arial" w:hAnsi="Arial"/>
        </w:rPr>
        <w:t xml:space="preserve"> D-8 Ülkelerinde Kamu - Özel Sektör Ortaklığındaki Altyapı Geliştirme Projel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Sunumlar; </w:t>
        <w:tab/>
        <w:t>1)Başkan-</w:t>
      </w:r>
      <w:r>
        <w:rPr>
          <w:rFonts w:cs="Arial" w:ascii="Arial" w:hAnsi="Arial"/>
          <w:bCs/>
          <w:i/>
        </w:rPr>
        <w:t>CDA(Capital Development Authority)</w:t>
      </w:r>
    </w:p>
    <w:p>
      <w:pPr>
        <w:pStyle w:val="Normal"/>
        <w:ind w:left="21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</w:r>
      <w:r>
        <w:rPr>
          <w:rFonts w:cs="Arial" w:ascii="Arial" w:hAnsi="Arial"/>
          <w:bCs/>
        </w:rPr>
        <w:t xml:space="preserve">2)Başkan-Ulusal Otoyol Otoritesi </w:t>
      </w:r>
      <w:r>
        <w:rPr>
          <w:rFonts w:cs="Arial" w:ascii="Arial" w:hAnsi="Arial"/>
          <w:bCs/>
          <w:i/>
        </w:rPr>
        <w:t>NH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Sekreter-Demiryolu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ab/>
        <w:tab/>
        <w:t>4) Özel Sektör Pakistan FTSO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)Üye Ülkelerin Sunumları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:30-17:00; Soru-Ceva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2. Oturum:</w:t>
      </w:r>
      <w:r>
        <w:rPr>
          <w:rFonts w:cs="Arial" w:ascii="Arial" w:hAnsi="Arial"/>
        </w:rPr>
        <w:t xml:space="preserve"> Tekstil Sektöründe Katma Değer &amp; D-8 Ülkeleri Arasında Ortak Teşebbüs Olanakları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numlar;</w:t>
        <w:tab/>
        <w:t>1)Özel Sektör- Pakistan Sanayi ve Ticaret Odaları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Hazır Giyim Katma Değer Sunumları*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Üye Ülkelerin Sunumları(Belirlenecek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:30-17:00; Soru-Ceva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:00-17:30: Öze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u w:val="single"/>
          <w:lang w:val="de-DE" w:eastAsia="en-US"/>
        </w:rPr>
        <w:t>3. Oturum:</w:t>
      </w:r>
      <w:r>
        <w:rPr>
          <w:rFonts w:cs="Arial" w:ascii="Arial" w:hAnsi="Arial"/>
          <w:lang w:val="de-DE" w:eastAsia="en-US"/>
        </w:rPr>
        <w:t xml:space="preserve"> D-8 Ülkelerinde Alternatif ve Yenilebilir Enerji Sektöründe &amp; Müşavirlik Sektöründe Fırsatlar 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Sunumlar;</w:t>
        <w:tab/>
        <w:t>1)Alternatif Enerji Geliştirme Kurulu, CEO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>2)Enerji Geliştirme Kurulu, CEO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>3)ENAR ProTech/Üretim Bakanlığı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>4) Üye Ülkelerin Sunumları</w:t>
      </w:r>
    </w:p>
    <w:p>
      <w:pPr>
        <w:pStyle w:val="Normal"/>
        <w:ind w:left="216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b/>
          <w:u w:val="single"/>
          <w:lang w:val="de-DE" w:eastAsia="en-US"/>
        </w:rPr>
        <w:t>4. Oturum:</w:t>
      </w:r>
      <w:r>
        <w:rPr>
          <w:rFonts w:cs="Arial" w:ascii="Arial" w:hAnsi="Arial"/>
          <w:lang w:val="de-DE" w:eastAsia="en-US"/>
        </w:rPr>
        <w:t xml:space="preserve"> D-8 Ülkelerinin Geleceğinde Tarıma Dayalı Sanayi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2191" w:leader="none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>Sunumlar;</w:t>
        <w:tab/>
        <w:t>1)ENGRO Gıda, CEO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)Pakistan Tarım Araştırma Konseyi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)Halal Gıda-Pakitstan Ulusal Akreditasyon Konseyi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4)Özel Sektör-Pakistan Sanayi ve Ticaret Odaları</w:t>
      </w:r>
    </w:p>
    <w:p>
      <w:pPr>
        <w:pStyle w:val="Normal"/>
        <w:tabs>
          <w:tab w:val="clear" w:pos="720"/>
          <w:tab w:val="left" w:pos="2191" w:leader="none"/>
        </w:tabs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5)Üye Ülkelerin Sunumları</w:t>
      </w:r>
    </w:p>
    <w:p>
      <w:pPr>
        <w:pStyle w:val="Normal"/>
        <w:tabs>
          <w:tab w:val="clear" w:pos="720"/>
          <w:tab w:val="left" w:pos="219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:30-17:00; Soru-Ceva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00-17:30: Kapanış </w:t>
      </w:r>
    </w:p>
    <w:p>
      <w:pPr>
        <w:pStyle w:val="Normal"/>
        <w:tabs>
          <w:tab w:val="clear" w:pos="720"/>
          <w:tab w:val="left" w:pos="219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asyapasifik</dc:creator>
  <dc:description/>
  <cp:keywords/>
  <dc:language>en-US</dc:language>
  <cp:lastModifiedBy>akula</cp:lastModifiedBy>
  <dcterms:modified xsi:type="dcterms:W3CDTF">2012-11-08T11:31:00Z</dcterms:modified>
  <cp:revision>9</cp:revision>
  <dc:subject/>
  <dc:title/>
</cp:coreProperties>
</file>