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mber of the Policy Board Ms. Sayuri Shirai</w:t>
      </w:r>
    </w:p>
    <w:p>
      <w:pPr>
        <w:pStyle w:val="Normal"/>
        <w:rPr/>
      </w:pPr>
      <w:r>
        <w:rPr/>
        <w:drawing>
          <wp:inline distT="0" distB="0" distL="0" distR="0">
            <wp:extent cx="1196340" cy="1490345"/>
            <wp:effectExtent l="0" t="0" r="0" b="0"/>
            <wp:docPr id="1" name="shir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r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2140</wp:posOffset>
                </wp:positionV>
                <wp:extent cx="441769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02"/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January 2, 1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1987, B.A. in Sociology, Keio University</w:t>
                                    <w:br/>
                                    <w:t>1989, M.A. in Economics, Keio University</w:t>
                                    <w:br/>
                                    <w:t>1993, Ph.D. in Economics, Columbia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of appointment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pr. 1,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75.5pt;mso-wrap-distance-left:9pt;mso-wrap-distance-right:0pt;mso-wrap-distance-top:0pt;mso-wrap-distance-bottom:0pt;margin-top:48.2pt;mso-position-vertical-relative:text;margin-left:1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02"/>
                        <w:gridCol w:w="4755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January 2, 1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1987, B.A. in Sociology, Keio University</w:t>
                              <w:br/>
                              <w:t>1989, M.A. in Economics, Keio University</w:t>
                              <w:br/>
                              <w:t>1993, Ph.D. in Economics, Columbia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appointment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pr. 1,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3095625" cy="136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5"/>
                              <w:gridCol w:w="338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p. 1993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conomist, International Monetary F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p. 1998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ssociate Professor, Keio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. 2006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rofessor, Keio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. 201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resent 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7.1pt;mso-wrap-distance-left:9pt;mso-wrap-distance-right:9pt;mso-wrap-distance-top:0pt;mso-wrap-distance-bottom:0pt;margin-top:259.9pt;mso-position-vertical-relative:page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95"/>
                        <w:gridCol w:w="338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p. 1993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conomist, International Monetary F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p. 1998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ssociate Professor, Keio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. 2006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rofessor, Keio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. 201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resent 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9:00Z</dcterms:created>
  <dc:creator>prouppe</dc:creator>
  <dc:description/>
  <dc:language>en-US</dc:language>
  <cp:lastModifiedBy>prouppe</cp:lastModifiedBy>
  <dcterms:modified xsi:type="dcterms:W3CDTF">2012-01-16T12:53:00Z</dcterms:modified>
  <cp:revision>1</cp:revision>
  <dc:subject/>
  <dc:title>Member of the Policy Board Ms</dc:title>
</cp:coreProperties>
</file>