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yete katılım 50 kişi ile sınırlı olup,  katılım ücreti 1700 EURO'dur.</w:t>
        <w:br/>
      </w:r>
      <w:r>
        <w:rPr>
          <w:rFonts w:cs="Arial" w:ascii="Arial" w:hAnsi="Arial"/>
          <w:u w:val="single"/>
        </w:rPr>
        <w:t xml:space="preserve">Heyete katılmak için; </w:t>
        <w:br/>
      </w:r>
      <w:r>
        <w:rPr>
          <w:rFonts w:cs="Arial" w:ascii="Arial" w:hAnsi="Arial"/>
        </w:rPr>
        <w:t xml:space="preserve">* Linkteki formu doldurmanızı , </w:t>
      </w:r>
      <w:hyperlink r:id="rId2">
        <w:r>
          <w:rPr>
            <w:rStyle w:val="InternetLink"/>
            <w:rFonts w:cs="Arial" w:ascii="Arial" w:hAnsi="Arial"/>
          </w:rPr>
          <w:t>www.yapifuari.com.tr/moskova</w:t>
        </w:r>
      </w:hyperlink>
      <w:r>
        <w:rPr>
          <w:rFonts w:cs="Arial" w:ascii="Arial" w:hAnsi="Arial"/>
        </w:rPr>
        <w:br/>
        <w:t>* Banka hesap numaramıza katılım ücretini EURO olarak veya karşılığı TL olarak yatırmanızı,</w:t>
        <w:br/>
        <w:t xml:space="preserve">* Dekontu </w:t>
      </w:r>
      <w:r>
        <w:rPr>
          <w:rFonts w:cs="Arial" w:ascii="Arial" w:hAnsi="Arial"/>
          <w:b/>
          <w:bCs/>
        </w:rPr>
        <w:t>0212-2667010</w:t>
      </w:r>
      <w:r>
        <w:rPr>
          <w:rFonts w:cs="Arial" w:ascii="Arial" w:hAnsi="Arial"/>
        </w:rPr>
        <w:t xml:space="preserve"> numaralı faksa ya da </w:t>
      </w:r>
      <w:hyperlink r:id="rId3">
        <w:r>
          <w:rPr>
            <w:rStyle w:val="InternetLink"/>
            <w:rFonts w:cs="Arial" w:ascii="Arial" w:hAnsi="Arial"/>
          </w:rPr>
          <w:t>info@yapifuari.com.tr</w:t>
        </w:r>
      </w:hyperlink>
      <w:r>
        <w:rPr>
          <w:rFonts w:cs="Arial" w:ascii="Arial" w:hAnsi="Arial"/>
        </w:rPr>
        <w:t xml:space="preserve"> e-postasına göndermenizi rica ederi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Ücrete Dahil Olan Hizmetler:</w:t>
      </w:r>
      <w:r>
        <w:rPr>
          <w:rFonts w:cs="Arial" w:ascii="Arial" w:hAnsi="Arial"/>
        </w:rPr>
        <w:br/>
        <w:t>* THY ile İstanbul-Moskova-İstanbul Uçak Biletleri</w:t>
        <w:br/>
        <w:t>* Havalimanı - Otel - Fuar Alanı arasında sağlanacak tüm transferler</w:t>
        <w:br/>
        <w:t>* 4 yıldızlı şehir merkezinde otellerde konaklama ve kahvaltı,</w:t>
        <w:br/>
        <w:t>* Forum sırasında simultane çeviri</w:t>
        <w:br/>
        <w:t>* Tercüman Hizmetleri</w:t>
        <w:br/>
        <w:t>* İkili görüşmelerin organizasyonu</w:t>
        <w:br/>
        <w:t>* Mosbuild Fuar giriş bileti ve fuar kataloğ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YEM FUARCILIK A.Ş. BANKA HESAP NUMARALARI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 TL  (Türk Lirası)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  <w:u w:val="single"/>
        </w:rPr>
        <w:t xml:space="preserve">BANKA                               ŞUBE                              HESAP NO   IBAN NO </w:t>
      </w:r>
      <w:r>
        <w:rPr>
          <w:rFonts w:cs="Arial" w:ascii="Arial" w:hAnsi="Arial"/>
          <w:sz w:val="20"/>
          <w:szCs w:val="20"/>
        </w:rPr>
        <w:br/>
        <w:t xml:space="preserve">YAPI KREDİ BANKASI   RUMELİ CADDESİ (967)   87009066      TR88 0006 7010 0000 0087 0090 66 </w:t>
        <w:br/>
        <w:t>İŞ BANKASI                      FULYA (1197)                      55992        TR67 0006 4000 0011 1970 0529 92</w:t>
        <w:br/>
        <w:t>GARANTİ BANKASI      ELMADAĞ (234)                 6297514        TR73 0006 2000 2340 0006 2975 14</w:t>
        <w:br/>
        <w:t>AKBANK                           FULYA (822)                         7220          TR07 0004 6008 2288 8000 0072 20</w:t>
        <w:br/>
        <w:t>FİNANSBANK                  BAYRAMPAŞA (852)        27800137      TR91 0011 1000 0000 0027 8001 37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0"/>
          <w:szCs w:val="20"/>
        </w:rPr>
        <w:t>€ (EURO)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  <w:u w:val="single"/>
        </w:rPr>
        <w:t>BANKA                              ŞUBE                                    HESAP NO   IBAN NO 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>YAPI KREDİ (EURO)       RUMELİ CADDESİ (967)   87009072       TR23 0006 7010 0000 0087 0090 7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tLeast" w:line="345" w:before="280" w:after="280"/>
      <w:jc w:val="both"/>
    </w:pPr>
    <w:rPr>
      <w:rFonts w:ascii="Arial" w:hAnsi="Arial" w:cs="Arial"/>
      <w:sz w:val="21"/>
      <w:szCs w:val="20"/>
    </w:rPr>
  </w:style>
  <w:style w:type="paragraph" w:styleId="NormalWeb">
    <w:name w:val="Normal (Web)"/>
    <w:basedOn w:val="Normal"/>
    <w:qFormat/>
    <w:pPr/>
    <w:rPr/>
  </w:style>
  <w:style w:type="paragraph" w:styleId="Tdn">
    <w:name w:val="tdn"/>
    <w:basedOn w:val="NormalWeb"/>
    <w:qFormat/>
    <w:pPr>
      <w:spacing w:lineRule="atLeast" w:line="432" w:before="280" w:after="280"/>
    </w:pPr>
    <w:rPr>
      <w:rFonts w:ascii="Verdana" w:hAnsi="Verdana" w:cs="Verdana"/>
      <w:color w:val="040404"/>
      <w:sz w:val="19"/>
      <w:szCs w:val="20"/>
    </w:rPr>
  </w:style>
  <w:style w:type="paragraph" w:styleId="22">
    <w:name w:val="22"/>
    <w:basedOn w:val="NormalWeb"/>
    <w:qFormat/>
    <w:pPr>
      <w:spacing w:lineRule="atLeast" w:line="345" w:before="280" w:after="280"/>
      <w:jc w:val="both"/>
    </w:pPr>
    <w:rPr>
      <w:rFonts w:ascii="Arial" w:hAnsi="Arial" w:cs="Arial"/>
      <w:color w:val="363636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pifuari.com.tr/moskova" TargetMode="External"/><Relationship Id="rId3" Type="http://schemas.openxmlformats.org/officeDocument/2006/relationships/hyperlink" Target="mailto:info@yapifuari.com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54:00Z</dcterms:created>
  <dc:creator>avrasya</dc:creator>
  <dc:description/>
  <cp:keywords/>
  <dc:language>en-US</dc:language>
  <cp:lastModifiedBy>nurengiz</cp:lastModifiedBy>
  <dcterms:modified xsi:type="dcterms:W3CDTF">2012-03-20T08:59:00Z</dcterms:modified>
  <cp:revision>4</cp:revision>
  <dc:subject/>
  <dc:title/>
</cp:coreProperties>
</file>