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İK / TÜRK- GÜRCÜ İŞ KONSEYİ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GÜRCİSTAN ACARA ÖZERK CUMHURİYETİ’NDE İŞ VE YATIRIM OLANAKLARI TOPLANTISI”</w:t>
        <w:br/>
      </w:r>
      <w:r>
        <w:rPr>
          <w:rFonts w:cs="Arial"/>
          <w:b/>
          <w:szCs w:val="24"/>
        </w:rPr>
        <w:t>08</w:t>
      </w:r>
      <w:r>
        <w:rPr>
          <w:rFonts w:cs="Arial"/>
          <w:b/>
          <w:i/>
          <w:szCs w:val="24"/>
        </w:rPr>
        <w:t xml:space="preserve"> Şubat 2012, TOBB Plaza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</w:tabs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ASLAK PROGRAM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17" w:hanging="0"/>
        <w:jc w:val="both"/>
        <w:rPr/>
      </w:pPr>
      <w:r>
        <w:rPr>
          <w:rFonts w:cs="Arial"/>
          <w:b/>
          <w:i/>
          <w:sz w:val="22"/>
          <w:szCs w:val="22"/>
        </w:rPr>
        <w:t>09:30 – 10:00</w:t>
        <w:tab/>
        <w:tab/>
        <w:t>Kayıt</w:t>
        <w:tab/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00 – 10:30</w:t>
        <w:tab/>
        <w:tab/>
        <w:t>Açış Konuşmaları:</w:t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"/>
          <w:szCs w:val="2"/>
        </w:rPr>
      </w:pPr>
      <w:r>
        <w:rPr>
          <w:rFonts w:cs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right="317" w:hanging="360"/>
        <w:rPr/>
      </w:pPr>
      <w:r>
        <w:rPr>
          <w:rFonts w:cs="Arial"/>
          <w:b/>
          <w:sz w:val="22"/>
          <w:szCs w:val="22"/>
        </w:rPr>
        <w:t xml:space="preserve">Sayın Tuğrul ERKİN, </w:t>
      </w:r>
      <w:r>
        <w:rPr>
          <w:rFonts w:cs="Arial"/>
          <w:sz w:val="22"/>
          <w:szCs w:val="22"/>
        </w:rPr>
        <w:t>Türk-Gürcü İş Konseyi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850" w:right="317" w:hanging="69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Özgür ÖZASLAN</w:t>
      </w:r>
      <w:r>
        <w:rPr>
          <w:rFonts w:cs="Arial"/>
          <w:sz w:val="22"/>
          <w:szCs w:val="22"/>
        </w:rPr>
        <w:t>, T.C. Kültür ve Turizm Bakanlığı Müsteşarı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160" w:right="3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2160" w:hanging="21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30 – 11:30</w:t>
        <w:tab/>
        <w:t>Gürcistan Acara Özerk Cumhuriyeti’nde İş Ve Yatırım Olanaklar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unumu</w:t>
      </w:r>
    </w:p>
    <w:p>
      <w:pPr>
        <w:pStyle w:val="Normal"/>
        <w:ind w:left="25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850" w:right="317" w:hanging="69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Levan VARŞALOMİDZE</w:t>
      </w:r>
    </w:p>
    <w:p>
      <w:pPr>
        <w:pStyle w:val="Normal"/>
        <w:spacing w:lineRule="auto" w:line="360"/>
        <w:ind w:left="2160" w:right="3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ürcistan Acara Özerk Cumhuriyeti Hükümet Başkanı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1:30 – 12:00</w:t>
        <w:tab/>
        <w:t>Soru – Cevap</w:t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left="2160" w:right="317" w:hanging="2160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2:00 – 12:45</w:t>
        <w:tab/>
        <w:t>Öğle Yemeği</w:t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5:00Z</dcterms:created>
  <dc:creator>Burcu</dc:creator>
  <dc:description/>
  <cp:keywords/>
  <dc:language>en-US</dc:language>
  <cp:lastModifiedBy>hatice</cp:lastModifiedBy>
  <cp:lastPrinted>2011-02-03T11:07:00Z</cp:lastPrinted>
  <dcterms:modified xsi:type="dcterms:W3CDTF">2012-01-31T09:48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