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İtalyan ISIAMED Heyeti ile Toplantı ve İkili İş Görüşmel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rFonts w:cs="Arial" w:ascii="Arial" w:hAnsi="Arial"/>
          <w:lang w:val="tr-TR"/>
        </w:rPr>
        <w:t>29 Mayıs 2013, TOBB Plaza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>Ünvanı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Faks :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kili Görüşme planladığınız Firma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NTE TARDING &amp; CONSULTING S.R.L.(    )       Eurofruit spa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IMALDI      (    )                                                            Di Pisa s.r.l. 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" w:ascii="Arial" w:hAnsi="Arial"/>
          <w:sz w:val="20"/>
          <w:szCs w:val="20"/>
        </w:rPr>
        <w:t xml:space="preserve">CIVITAVECCHIA PORT AUTHORITY  (    )                     De Angelis Groups srl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ARDI SHIPPING Srl     (    )                                         FYM Fruit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ATICA MLAB SRL  (    )                                      Co.Nor - Agribologna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OGNOTTO ITALIA   (    )                                            BBFOOD CONSORTIUM 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TELLI MARITIME GROUP  (    )                                   MORUS ALTI CAMPI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" w:ascii="Arial" w:hAnsi="Arial"/>
          <w:sz w:val="20"/>
          <w:szCs w:val="20"/>
        </w:rPr>
        <w:t xml:space="preserve">BK Srl    (    )                                                                        Italproget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L srl    (    )                                                             TERITANO srl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AB - Centro Agroalimentare di Bologna(  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" w:ascii="Arial" w:hAnsi="Arial"/>
          <w:sz w:val="20"/>
          <w:szCs w:val="20"/>
        </w:rPr>
        <w:t>VIVAI COOPERATIVI PARDEGNONE(    )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9:00Z</dcterms:created>
  <dc:creator>dilektuna</dc:creator>
  <dc:description/>
  <cp:keywords/>
  <dc:language>en-US</dc:language>
  <cp:lastModifiedBy>nkilit</cp:lastModifiedBy>
  <cp:lastPrinted>2012-04-18T16:14:00Z</cp:lastPrinted>
  <dcterms:modified xsi:type="dcterms:W3CDTF">2013-05-10T13:46:00Z</dcterms:modified>
  <cp:revision>8</cp:revision>
  <dc:subject/>
  <dc:title>Lüksemburg Networking Toplantısı ve Yemeği</dc:title>
</cp:coreProperties>
</file>