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6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92"/>
      </w:tblGrid>
      <w:tr>
        <w:trPr>
          <w:trHeight w:val="1183" w:hRule="atLeast"/>
        </w:trPr>
        <w:tc>
          <w:tcPr>
            <w:tcW w:w="9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Türk-Japon İş Konseyi 20.Ortak Toplantısı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3 Mayıs 2013, Ankara</w:t>
            </w:r>
          </w:p>
        </w:tc>
      </w:tr>
      <w:tr>
        <w:trPr>
          <w:trHeight w:val="12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Ünvan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2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 xml:space="preserve">Katılımcı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 Soyad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06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Ünvan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el/Faks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88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Web Sitesi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7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posta adresi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>
          <w:trHeight w:val="116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Faaliyet Alanı</w:t>
            </w:r>
          </w:p>
        </w:tc>
        <w:tc>
          <w:tcPr>
            <w:tcW w:w="7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7:50:00Z</dcterms:created>
  <dc:creator>dmorgul</dc:creator>
  <dc:description/>
  <cp:keywords/>
  <dc:language>en-US</dc:language>
  <cp:lastModifiedBy>burcu</cp:lastModifiedBy>
  <dcterms:modified xsi:type="dcterms:W3CDTF">2013-04-24T07:55:00Z</dcterms:modified>
  <cp:revision>5</cp:revision>
  <dc:subject/>
  <dc:title>Türkiye – Malezya İş Konseyi </dc:title>
</cp:coreProperties>
</file>