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25145</wp:posOffset>
            </wp:positionV>
            <wp:extent cx="2057400" cy="807085"/>
            <wp:effectExtent l="0" t="0" r="0" b="0"/>
            <wp:wrapTight wrapText="bothSides">
              <wp:wrapPolygon edited="0">
                <wp:start x="-90" y="0"/>
                <wp:lineTo x="-90" y="21359"/>
                <wp:lineTo x="21600" y="2135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tr-TR"/>
        </w:rPr>
        <w:t xml:space="preserve">Ç.H.C.Shenzhen – Türkiye Yatırım ve İşbirliği Forumu 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Taslak Program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rih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 Haziran 2013 Saat: 9:30-11:3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>: Safir Toplantı Salonu, Grand Cevahir O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ülaceze Cad. No:9 Okmeydanı, Şişli, İstanb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30-10:00</w:t>
        <w:tab/>
        <w:tab/>
        <w:t>Kayı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:00-10:05 </w:t>
        <w:tab/>
        <w:tab/>
        <w:t>Wang Youming, Shenzen Yatırım Müdür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:05-10:15 </w:t>
        <w:tab/>
        <w:tab/>
        <w:t>Xu Qin, Shenzen Belediye Başkan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15-10:20</w:t>
        <w:tab/>
        <w:tab/>
        <w:t>Kadir Topbaş, İstanbul Büyükşehir Belediyesi Başkanı (T.E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:20-10:25</w:t>
        <w:tab/>
        <w:tab/>
        <w:t>Çin Halk Cumhuriyeti İstanbul Başkonsolos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25-10:40</w:t>
        <w:tab/>
        <w:tab/>
        <w:t>Shenzhen Sunumu, Wang Youming, Shenzhen Yatırım Ajansı M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:40-10:50 </w:t>
        <w:tab/>
        <w:tab/>
        <w:t xml:space="preserve">DEİK / Türk – Çin İş Konsey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:50-11:00 </w:t>
        <w:tab/>
        <w:tab/>
        <w:t xml:space="preserve">Shenzhen Özel Sektör Temsilcisi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:00-11:10 </w:t>
        <w:tab/>
        <w:tab/>
        <w:t>Deloitte Shenzhen Yatırım Raporu Sunum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:10-11:30 </w:t>
        <w:tab/>
        <w:tab/>
        <w:t>İkili İş Görüşmele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:30-12:30 </w:t>
        <w:tab/>
        <w:tab/>
        <w:t>Öğle Yemeği</w:t>
      </w:r>
    </w:p>
    <w:sectPr>
      <w:headerReference w:type="default" r:id="rId3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25" w:firstLine="425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Arial Unicode M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DFKai-SB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DFKai-SB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FKai-SB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DFKai-SB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mgtext1">
    <w:name w:val="img_text1"/>
    <w:qFormat/>
    <w:rPr>
      <w:rFonts w:ascii="Tahoma" w:hAnsi="Tahoma" w:cs="Tahoma"/>
      <w:color w:val="888888"/>
      <w:spacing w:val="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3:00Z</dcterms:created>
  <dc:creator>user</dc:creator>
  <dc:description/>
  <cp:keywords/>
  <dc:language>en-US</dc:language>
  <cp:lastModifiedBy>akula</cp:lastModifiedBy>
  <cp:lastPrinted>2011-03-02T12:53:00Z</cp:lastPrinted>
  <dcterms:modified xsi:type="dcterms:W3CDTF">2013-06-04T12:39:00Z</dcterms:modified>
  <cp:revision>16</cp:revision>
  <dc:subject/>
  <dc:title>Tentative Agenda for</dc:title>
</cp:coreProperties>
</file>