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AZERBAYCAN VİZE MUAFİYETİ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Sİ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OY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ÜNV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İR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A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-POS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S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ASAPORT NUMARA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.C. KİMLİK NUMARA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tr-TR"/>
        </w:rPr>
        <w:t xml:space="preserve">Bu formun eksiksiz doldurularak </w:t>
      </w:r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  <w:t xml:space="preserve">en geç 20 Aralık 2013, Cuma günü mesai bitimine kadar DEİK’e (Hamide Özdemir, e-posta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tr-TR"/>
          </w:rPr>
          <w:t>hozdemir@deik.org.tr</w:t>
        </w:r>
      </w:hyperlink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  <w:t xml:space="preserve"> ) iletilmesi  gerekmektedir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lang w:val="tr-TR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demir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2:00Z</dcterms:created>
  <dc:creator>nurengiz</dc:creator>
  <dc:description/>
  <cp:keywords/>
  <dc:language>en-US</dc:language>
  <cp:lastModifiedBy>nurengiz</cp:lastModifiedBy>
  <dcterms:modified xsi:type="dcterms:W3CDTF">2013-12-13T12:18:00Z</dcterms:modified>
  <cp:revision>2</cp:revision>
  <dc:subject/>
  <dc:title>AZERBAYCAN VİZE MUAFİYETİ</dc:title>
</cp:coreProperties>
</file>