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KATILIM FORMU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"/>
        <w:gridCol w:w="7193"/>
      </w:tblGrid>
      <w:tr>
        <w:trPr>
          <w:trHeight w:val="798" w:hRule="atLeast"/>
          <w:cantSplit w:val="true"/>
        </w:trPr>
        <w:tc>
          <w:tcPr>
            <w:tcW w:w="93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Arjantin Turizm Bakanı Enrique Meyer ile Yuvarlak Masa Toplantısı</w:t>
            </w:r>
          </w:p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25 Ocak  2013</w:t>
            </w:r>
          </w:p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TOBB Plaza, İstanbul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4.30-15.00 Kayı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bidi="bn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5:00-16:30 Toplantı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bidi="bn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bidi="bn"/>
              </w:rPr>
            </w:r>
          </w:p>
        </w:tc>
      </w:tr>
      <w:tr>
        <w:trPr>
          <w:trHeight w:val="361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rma / Kuru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 / Fak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719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atılımınız hususunda, en geç 24 Ocak Perşembe günü mesai bitimine kadar formu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kastaj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iletmeniz rica olun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ial"/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Calibri" w:hAnsi="Calibri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pez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1:00Z</dcterms:created>
  <dc:creator>Mkepez</dc:creator>
  <dc:description/>
  <cp:keywords/>
  <dc:language>en-US</dc:language>
  <cp:lastModifiedBy>Mkepez</cp:lastModifiedBy>
  <cp:lastPrinted>2010-02-23T10:17:00Z</cp:lastPrinted>
  <dcterms:modified xsi:type="dcterms:W3CDTF">2013-01-21T07:20:00Z</dcterms:modified>
  <cp:revision>9</cp:revision>
  <dc:subject/>
  <dc:title>DIŞ EKONOMİK İLİŞKİLER KURULU (DEİK) </dc:title>
</cp:coreProperties>
</file>