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ÜRK-TÜRKMEN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: Çırağan Sarayı Balo Salonu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1 Mart 2012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at: 14:00 – 17:0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Çırağan Caddesi 32, Beşiktaş - İstanb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Adı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Telefonu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1905</wp:posOffset>
                </wp:positionV>
                <wp:extent cx="18097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0.1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1905</wp:posOffset>
                </wp:positionV>
                <wp:extent cx="18097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5pt;margin-top:0.1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ürkmenistan ile iş yapıyor musunuz? </w:t>
        <w:tab/>
        <w:tab/>
        <w:t>EVET</w:t>
        <w:tab/>
        <w:tab/>
        <w:tab/>
        <w:t>HAY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menistan ile yaptığınız işler ile ilgili detaylı bilgi veriniz.</w:t>
      </w:r>
    </w:p>
    <w:p>
      <w:pPr>
        <w:pStyle w:val="Normal"/>
        <w:ind w:left="566" w:right="-316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149225</wp:posOffset>
                </wp:positionV>
                <wp:extent cx="18097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11.7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18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ektörel iş görüşmelerine katılacak mısınız?</w:t>
      </w:r>
      <w:r>
        <w:rPr/>
        <w:tab/>
      </w:r>
      <w:r>
        <w:rPr>
          <w:rFonts w:cs="Times New Roman" w:ascii="Times New Roman" w:hAnsi="Times New Roman"/>
        </w:rPr>
        <w:t>EVET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HAYI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 sektör(ler)de katılmak istersini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menistan resmi makamları ile gerçekleştirilecek resmi görüşmelerde gündeme getirilmesini istediğiniz sorunlar, öneriler ve olabilecek işbirliği projeler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68605</wp:posOffset>
                      </wp:positionV>
                      <wp:extent cx="5977255" cy="6489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un eksiksiz doldurulup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28 Şubat 2012 Salı günü mesai bitimine kad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Dış Ekonomik İlişkiler Kuruluna (DEİK) iletilmesi gerekmektedir (İlgili kişi: Adem Kula,                                          Tel: 0212 339 50 83, Faks: 0 212 270 37 84;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akula@deik.org.t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65pt;height:51.1pt;mso-wrap-distance-left:9.05pt;mso-wrap-distance-right:9.05pt;mso-wrap-distance-top:0pt;mso-wrap-distance-bottom:0pt;margin-top:21.1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8 Şubat 2012 Salı günü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ış Ekonomik İlişkiler Kuruluna (DEİK) iletilmesi gerekmektedir (İlgili kişi: Adem Kula,                                          Tel: 0212 339 50 83, Faks: 0 212 270 37 84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kula@deik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hyperlink" Target="mailto:akula@deik.org.tr" TargetMode="External"/><Relationship Id="rId4" Type="http://schemas.openxmlformats.org/officeDocument/2006/relationships/hyperlink" Target="mailto:akula@deik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9:00Z</dcterms:created>
  <dc:creator>tobb-25</dc:creator>
  <dc:description/>
  <cp:keywords/>
  <dc:language>en-US</dc:language>
  <cp:lastModifiedBy>akula</cp:lastModifiedBy>
  <cp:lastPrinted>2012-02-20T17:32:00Z</cp:lastPrinted>
  <dcterms:modified xsi:type="dcterms:W3CDTF">2012-02-21T10:05:00Z</dcterms:modified>
  <cp:revision>4</cp:revision>
  <dc:subject/>
  <dc:title>TÜRKİYE-AVUSTURYA İŞ FORUMU</dc:title>
</cp:coreProperties>
</file>