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ORMAT FOR 1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REVERSE  BUYER-SELLER MEE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N 27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and 28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ov, 2012 at Go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85"/>
        <w:gridCol w:w="1526"/>
        <w:gridCol w:w="1526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4363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PASTE YOUR  PHOTOGRAPH</w:t>
            </w:r>
          </w:p>
          <w:p>
            <w:pPr>
              <w:pStyle w:val="Normal"/>
              <w:spacing w:lineRule="auto" w:line="276"/>
              <w:ind w:right="36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              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the Delegate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her’s/Husband’s Name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ionality 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of Birth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port No.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Issue of Passport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  Expiry of Passport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of Issue of Passport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ny Name &amp; Address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 No.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 No.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 Id.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iness (Company Profile in 50 words mentioning the major products dealt by the company)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 Purchasing Requirements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chasing policy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s of your interest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turnover   of company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09-10 US$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10-11 US$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11-12 US$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Import from India / Abroad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09-10 US$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10-11 US$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11-12 US$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y special requirement  like interpreter assistance required </w:t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.S : 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indly submit the information as per above format by email in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word documen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(e.g. abc.doc) alongwith Passport size photograph.  Please don’t send your company profile in PDF format and also not in your own hand writing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3:00Z</dcterms:created>
  <dc:creator>dmorgul</dc:creator>
  <dc:description/>
  <cp:keywords/>
  <dc:language>en-US</dc:language>
  <cp:lastModifiedBy>dmorgul</cp:lastModifiedBy>
  <cp:lastPrinted>2012-02-28T15:23:00Z</cp:lastPrinted>
  <dcterms:modified xsi:type="dcterms:W3CDTF">2012-02-28T13:24:00Z</dcterms:modified>
  <cp:revision>1</cp:revision>
  <dc:subject/>
  <dc:title>FORMAT FOR 13TH REVERSE  BUYER-SELLER MEET</dc:title>
</cp:coreProperties>
</file>